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6484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«ЗАНЕВСКОЕ ГОРОДСКОЕ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32"/>
          <w:szCs w:val="32"/>
          <w:lang w:eastAsia="ru-RU" w:bidi="ar-SA"/>
        </w:rPr>
      </w:pPr>
      <w:r>
        <w:rPr>
          <w:b/>
          <w:kern w:val="0"/>
          <w:sz w:val="32"/>
          <w:szCs w:val="32"/>
          <w:lang w:eastAsia="ru-RU" w:bidi="ar-SA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spacing w:lineRule="auto" w:line="240"/>
        <w:jc w:val="center"/>
        <w:rPr>
          <w:b/>
          <w:b/>
          <w:kern w:val="0"/>
          <w:sz w:val="32"/>
          <w:szCs w:val="32"/>
          <w:lang w:eastAsia="ru-RU" w:bidi="ar-SA"/>
        </w:rPr>
      </w:pPr>
      <w:r>
        <w:rPr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5.01.2018 г.</w:t>
      </w:r>
      <w:r>
        <w:rPr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ab/>
        <w:tab/>
      </w:r>
      <w:r>
        <w:rPr>
          <w:kern w:val="0"/>
          <w:sz w:val="28"/>
          <w:szCs w:val="28"/>
          <w:u w:val="single"/>
          <w:lang w:eastAsia="ru-RU" w:bidi="ar-SA"/>
        </w:rPr>
        <w:t>№ 35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 жильем граждан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2017-2020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Ф, Бюджетным кодексом РФ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от 23.11.2009 № 261-ФЗ</w:t>
      </w:r>
      <w:bookmarkStart w:id="1" w:name="doc_subtitle"/>
      <w:bookmarkEnd w:id="1"/>
      <w:r>
        <w:rPr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Ленинградской области от 21.03.2013 № 73 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Обеспечение качественным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ьем граждан  на территории муниципального образования «Заневское городское поселение» Всеволожского муниципального района Ленинградской области в 2017 - 2020 годах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Признать утратившим силу постановление администрации МО «Заневское сельское поселение»</w:t>
      </w:r>
      <w:r>
        <w:rPr>
          <w:bCs/>
          <w:sz w:val="28"/>
          <w:szCs w:val="28"/>
        </w:rPr>
        <w:t xml:space="preserve"> от 13.03.2017 № 128</w:t>
      </w:r>
      <w:r>
        <w:rPr>
          <w:sz w:val="28"/>
          <w:szCs w:val="28"/>
        </w:rPr>
        <w:t xml:space="preserve"> « Об утверждении муниципальной программы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 - 2019 годах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Финансирование мероприятий, предусмотренных программой </w:t>
      </w:r>
      <w:r>
        <w:rPr>
          <w:bCs/>
          <w:sz w:val="28"/>
          <w:szCs w:val="28"/>
        </w:rPr>
        <w:t>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7 - 2020 годах»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«25» января 2018 г. № 35</w:t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7-2020 годах»</w:t>
      </w:r>
    </w:p>
    <w:p>
      <w:pPr>
        <w:pStyle w:val="Normal"/>
        <w:ind w:left="7090" w:firstLine="709"/>
        <w:jc w:val="both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7-2020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7-2020 годах»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управления муниципальным имуществом и ЖКХ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7-2020 годах»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7-2020 годах»;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асселенная площадь – </w:t>
            </w:r>
            <w:r>
              <w:rPr>
                <w:color w:val="000000"/>
              </w:rPr>
              <w:t xml:space="preserve">809,4 </w:t>
            </w:r>
            <w:r>
              <w:rPr>
                <w:color w:val="000000"/>
                <w:sz w:val="26"/>
                <w:szCs w:val="26"/>
              </w:rPr>
              <w:t xml:space="preserve">кв.м.;  </w:t>
            </w:r>
          </w:p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расселенных аварийных домов - 4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расселенных квартир -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количество граждан, состоящих в списке учета нуждающихся, обеспеченных жилыми помещениями по договорам социального найма- 5 человек;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Срок реализации программы: 2017-2020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реализации - 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 - 32919,6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-  3 878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 4 892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-   12 185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 -  11 962,9 тыс. руб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 расселенная площадь аварийного жилого фонда составит 809,4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5 граждан, состоящие на учете в качестве нуждающихся в жилых помещениях,  получат жилые помещения по договорам социального найма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- снос аварийных многоквартирных жилых домов составит 11 единиц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город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город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Характер социально - 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городское поселение» расположены 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1 домов признаны аварийными до 1 января 2012 г., и 4 дома признаны аварийными после 2012 года, (в том числе в настоящее время ведется работа по принятию в муниципальную собственность 2 домов)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менее актуальной является задача предоставления жилых помещений по договорам социального найма гражданам, состоящим в списке учета МО «Заневское городское поселение»,  в качестве нуждающихся в жилых помещениях, предоставляемых по договорам социального найма. Подлежат обеспечению жилыми помещениями 11 семей - 31 человек. Из них 7 семей – 18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2 года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городское поселение» Всеволожского муниципального района Ленинградской области в 2017-2020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нижение доли аварийного жилья в жилищном фонде МО «Заневское городское поселение»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обеспечение благоустроенным жильем граждан, состоящих на учете в </w:t>
      </w:r>
      <w:r>
        <w:rPr>
          <w:sz w:val="28"/>
          <w:szCs w:val="28"/>
        </w:rPr>
        <w:t>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suppressAutoHyphens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;</w:t>
      </w:r>
    </w:p>
    <w:p>
      <w:pPr>
        <w:pStyle w:val="Style25"/>
        <w:ind w:firstLine="360"/>
        <w:jc w:val="left"/>
        <w:rPr/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5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5"/>
        <w:rPr/>
      </w:pPr>
      <w:bookmarkStart w:id="4" w:name="p_231"/>
      <w:bookmarkEnd w:id="4"/>
      <w:r>
        <w:rPr>
          <w:sz w:val="28"/>
          <w:szCs w:val="28"/>
        </w:rPr>
        <w:tab/>
        <w:t>- снос 11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5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7-2020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7-2020 годах» (Приложение 2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5"/>
        <w:jc w:val="left"/>
        <w:rPr/>
      </w:pPr>
      <w:r>
        <w:rPr>
          <w:sz w:val="26"/>
          <w:szCs w:val="26"/>
        </w:rPr>
        <w:t xml:space="preserve">Общий объём финансирования Программы  - 32919,6 тыс. руб., в том числе по годам: </w:t>
      </w:r>
    </w:p>
    <w:p>
      <w:pPr>
        <w:pStyle w:val="Normal"/>
        <w:rPr/>
      </w:pPr>
      <w:r>
        <w:rPr>
          <w:sz w:val="26"/>
          <w:szCs w:val="26"/>
        </w:rPr>
        <w:t>2017 г. -  3 878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. -  4 892,7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. -   12 185,9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.  -  11 962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пять лет с 2017 по 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7 года по 31 декабря 2020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асселить 809,4  кв.м.</w:t>
      </w:r>
      <w:r>
        <w:rPr>
          <w:color w:val="000000"/>
          <w:sz w:val="28"/>
          <w:szCs w:val="28"/>
        </w:rPr>
        <w:t xml:space="preserve"> аварийного жилищного фонда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снос 11 аварийных многоквартирных домов</w:t>
      </w:r>
      <w:r>
        <w:rPr>
          <w:color w:val="000000"/>
          <w:sz w:val="28"/>
          <w:szCs w:val="28"/>
          <w:lang w:val="ru-RU"/>
        </w:rPr>
        <w:t>, признанных аварийными до 2012 год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</w:t>
      </w:r>
      <w:r>
        <w:rPr>
          <w:color w:val="000000"/>
          <w:sz w:val="28"/>
          <w:szCs w:val="28"/>
          <w:lang w:val="ru-RU"/>
        </w:rPr>
        <w:t xml:space="preserve">ыми помещениям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 человек,</w:t>
      </w:r>
      <w:r>
        <w:rPr>
          <w:color w:val="000000"/>
          <w:sz w:val="28"/>
          <w:szCs w:val="28"/>
        </w:rPr>
        <w:t xml:space="preserve"> состоящих на учете МО «Заневское город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firstLine="360"/>
        <w:jc w:val="both"/>
        <w:rPr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городское поселение». </w:t>
      </w:r>
      <w:r>
        <w:rPr>
          <w:color w:val="000000"/>
          <w:spacing w:val="-17"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производится администрацией.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подпрограмм,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 = Зф / Зп x 100%, гд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ф = Фф / Фп x 100%, гд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bookmarkStart w:id="5" w:name="Par624"/>
      <w:bookmarkEnd w:id="5"/>
      <w:r>
        <w:rPr>
          <w:sz w:val="28"/>
          <w:szCs w:val="28"/>
          <w:lang w:eastAsia="ru-RU"/>
        </w:rPr>
        <w:t>1) высоки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bookmarkStart w:id="6" w:name="Par627"/>
      <w:bookmarkEnd w:id="6"/>
      <w:r>
        <w:rPr>
          <w:sz w:val="28"/>
          <w:szCs w:val="28"/>
          <w:lang w:eastAsia="ru-RU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ах 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spacing w:lineRule="auto" w:line="240"/>
        <w:ind w:left="4248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ind w:left="4248" w:hanging="0"/>
        <w:rPr/>
      </w:pPr>
      <w:r>
        <w:rPr>
          <w:color w:val="000000"/>
          <w:spacing w:val="-17"/>
          <w:sz w:val="24"/>
          <w:szCs w:val="24"/>
        </w:rPr>
        <w:t>к муниципальной  программе  «Обеспечение качественным  жильем граждан на территории муниципального образования</w:t>
      </w:r>
    </w:p>
    <w:p>
      <w:pPr>
        <w:pStyle w:val="NoSpacing"/>
        <w:ind w:left="424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«Заневское городское  поселение» </w:t>
      </w:r>
    </w:p>
    <w:p>
      <w:pPr>
        <w:pStyle w:val="NoSpacing"/>
        <w:ind w:left="424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севоложского муниципального района</w:t>
      </w:r>
    </w:p>
    <w:p>
      <w:pPr>
        <w:pStyle w:val="NoSpacing"/>
        <w:ind w:left="4248" w:hanging="0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>Ленинградской области в 2017-2020 годах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7-2020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7-2020 годах»  (далее – подпрограмма)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bookmarkStart w:id="7" w:name="p_19"/>
            <w:bookmarkEnd w:id="7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bookmarkStart w:id="8" w:name="p_22"/>
            <w:bookmarkEnd w:id="8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5"/>
              <w:rPr/>
            </w:pPr>
            <w:bookmarkStart w:id="9" w:name="p_23"/>
            <w:bookmarkEnd w:id="9"/>
            <w:r>
              <w:rPr>
                <w:sz w:val="28"/>
                <w:szCs w:val="28"/>
              </w:rPr>
              <w:t>снос 11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граждан, проживающих в жилищном фонде, </w:t>
            </w:r>
            <w:r>
              <w:rPr>
                <w:sz w:val="28"/>
                <w:szCs w:val="28"/>
              </w:rPr>
              <w:t>признанных аварийными после 1 января 2012 года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Расселенная площадь – </w:t>
            </w:r>
            <w:r>
              <w:rPr>
                <w:color w:val="000000"/>
                <w:sz w:val="28"/>
                <w:szCs w:val="28"/>
              </w:rPr>
              <w:t>809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-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ед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квартир - 1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7 год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8 год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 2019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– 30826,6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3 878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. 2017 г., снос 4 аварийных МК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. 2018 г., возврат ранее выделенных средств Фонда и области за 2 квартиры – 2 484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 кв. 2018 г., снос 7 аварийных МКД –  2 408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9 г., участие в программе по расселению аварийного жилого фонда на условиях софинансирования – 11 027,9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кв. 2020 г., участие в программе по расселению аварийного жилого фонда на условиях софинансирования – 11 027,9 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, признанного аварийным после 2012 год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в 2017-2020 года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01.01.2016 года составляет </w:t>
      </w:r>
      <w:r>
        <w:rPr>
          <w:color w:val="000000"/>
          <w:sz w:val="28"/>
          <w:szCs w:val="28"/>
        </w:rPr>
        <w:t>9 591,65</w:t>
      </w:r>
      <w:r>
        <w:rPr>
          <w:sz w:val="28"/>
          <w:szCs w:val="28"/>
        </w:rPr>
        <w:t xml:space="preserve"> кв.м. Часть муниципального жилого фонда, в объеме </w:t>
      </w:r>
      <w:r>
        <w:rPr>
          <w:color w:val="000000"/>
          <w:sz w:val="28"/>
          <w:szCs w:val="28"/>
        </w:rPr>
        <w:t>2 051,00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-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же время территория поселения является  привлекательной для развития жилищного строительства, что подтверждается высокими темпами ввода жилья. В настоящее время складывается ситуация,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Перечень аварийных многоквартирных жилых домов, признанных аварийными после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личество расселяемых квартир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п. Янино-1, ул. Военный городок, дом 1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1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невка, ул. Заневский пост, дом 2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невка,  дом 4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Суоранда, ул. Рабочая, дом 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3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1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Style25"/>
        <w:rPr/>
      </w:pPr>
      <w:r>
        <w:rPr>
          <w:sz w:val="28"/>
          <w:szCs w:val="28"/>
        </w:rPr>
        <w:tab/>
        <w:t xml:space="preserve">Расселенная площадь – </w:t>
      </w:r>
      <w:r>
        <w:rPr>
          <w:color w:val="000000"/>
          <w:sz w:val="28"/>
          <w:szCs w:val="28"/>
        </w:rPr>
        <w:t>74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25"/>
        <w:rPr/>
      </w:pPr>
      <w:r>
        <w:rPr>
          <w:sz w:val="28"/>
          <w:szCs w:val="28"/>
        </w:rPr>
        <w:t xml:space="preserve">Количество расселенных аварийных домов -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ед.</w:t>
      </w:r>
    </w:p>
    <w:p>
      <w:pPr>
        <w:pStyle w:val="Style25"/>
        <w:rPr/>
      </w:pPr>
      <w:r>
        <w:rPr>
          <w:sz w:val="28"/>
          <w:szCs w:val="28"/>
        </w:rPr>
        <w:t>Количество расселенных квартир – 13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е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.</w:t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Общий объём финансирования Программы – 30826,6 тыс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7 г. – 3878,1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в. 2017 г., снос 4 аварийных МКД </w:t>
      </w:r>
    </w:p>
    <w:p>
      <w:pPr>
        <w:pStyle w:val="Normal"/>
        <w:rPr/>
      </w:pPr>
      <w:r>
        <w:rPr>
          <w:sz w:val="28"/>
          <w:szCs w:val="28"/>
        </w:rPr>
        <w:t>2 кв. 2018 г., возврат ранее выделенных средств Фонда и области за 2 квартиры – 2 484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 кв. 2018 г., снос 7 аварийных МКД –  2 408,4 тыс. руб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. 2019 г., участие в программе по расселению аварийного жилого фонда на условиях софинансирования – 11 027,9  тыс. руб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1,2,3 кв. 2020 г., участие в программе по расселению аварийного жилого фонда на условиях софинансирования – 11 027,9  тыс. руб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город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одпрограммы является администрация МО «Занев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ое управление реализацией программных мероприятий осуществляет  администрация МО «Заневское город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за счет местного бюджета  осуществляется исходя из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конкретных работ в рамках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ind w:left="4956" w:hanging="0"/>
        <w:rPr/>
      </w:pPr>
      <w:r>
        <w:rPr>
          <w:color w:val="000000"/>
          <w:spacing w:val="-17"/>
          <w:sz w:val="24"/>
          <w:szCs w:val="24"/>
        </w:rPr>
        <w:t xml:space="preserve">к муниципальной  программе «Обеспечение качественным жильем граждан на территории муниципального образования </w:t>
      </w:r>
    </w:p>
    <w:p>
      <w:pPr>
        <w:pStyle w:val="NoSpacing"/>
        <w:ind w:left="495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«Заневское  городское  поселение»</w:t>
      </w:r>
    </w:p>
    <w:p>
      <w:pPr>
        <w:pStyle w:val="NoSpacing"/>
        <w:ind w:left="495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севоложского муниципального район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>Ленинградской области в 2016 -2019 годах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7-2020 годах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7-2020 годах»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" w:name="p_192"/>
            <w:bookmarkEnd w:id="10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городское поселение»,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" w:name="p_222"/>
            <w:bookmarkEnd w:id="11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город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Приобретение жилья, для граждан, состоящих на учете МО «Заневское городское поселение»,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2017 г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20 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- 2 093,0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-  0,0  тыс. рублей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8 г.  - 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 2019 г .  -  1 158,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 2020 г .  -  935,0 тыс. рублей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Улучшение жилищных условий 5 граждан, проживающих на территории  МО «Заневское городское поселение», состоящих на учете,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Обеспечение жильем граждан, проживающих на территории</w:t>
      </w:r>
    </w:p>
    <w:p>
      <w:pPr>
        <w:pStyle w:val="Heading1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7-2020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вопрос был и остается одним из наиболее сложных на территории МО «Заневское городское поселение»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</w:t>
      </w:r>
      <w:r>
        <w:rPr>
          <w:color w:val="000000"/>
          <w:sz w:val="28"/>
          <w:szCs w:val="28"/>
        </w:rPr>
        <w:t>подлежат обеспечению жилыми помещениями 11 семей - 31 человек. Из них 7 семей – 18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2 года, необходимо в кратчайшие сроки обеспечить решение этой задач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городское 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еспечение выполнения обязательств органа местного самоуправления перед гражданами, состоящими в списке  МО «Заневское городское поселение»,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беспечение жильем граждан, состоящих на учете МО «Заневское городское поселение», в качестве нуждающихся в жилых помещениях, предоставляемых по договорам социального найма, в количеств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человек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е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: 2017 год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выявления освободившегося жилья,  для предоставления его гражданам, состоящим на учете, в качестве нуждающихся в жилых помещениях,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: 2018 год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 с целью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обретение квартир для обеспечения граждан, нуждающихся в жилых помещениях,  предоставляемых по договорам социального найма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2019 год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выявления освободившегося жилья, для предоставления его гражданам, состоящим на учете, в качестве нуждающихся в жилых помещениях,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 этап: 2020 год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выявления освободившегося жилья, для предоставления его гражданам, состоящим на учете, в качестве нуждающихся в жилых помещениях,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ониторинг и инвентаризация муниципального жилищного фонда,  с целью выявления освободившегося жилья,   для предоставления его гражданам, состоящим на учете, в качестве нуждающихся в жилых помещениях, предоставляемых по договорам социального найма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:</w:t>
      </w:r>
    </w:p>
    <w:p>
      <w:pPr>
        <w:pStyle w:val="Normal"/>
        <w:rPr/>
      </w:pPr>
      <w:r>
        <w:rPr>
          <w:sz w:val="28"/>
          <w:szCs w:val="28"/>
        </w:rPr>
        <w:t>2017 г.  -  0,0 тыс. рублей,</w:t>
      </w:r>
    </w:p>
    <w:p>
      <w:pPr>
        <w:pStyle w:val="Style25"/>
        <w:rPr/>
      </w:pPr>
      <w:r>
        <w:rPr>
          <w:sz w:val="28"/>
          <w:szCs w:val="28"/>
        </w:rPr>
        <w:t>3 кв. 2018 г.  -  0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в.  2019 г .  -  1 158,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в.  2020 г .  -  93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городское поселение», состоящих на учете, в 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город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этапе 2017 год: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выявления освободившегося жилья, для предоставления его гражданам, нуждающимся в жилых помещениях,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этапе 2018 год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выявления освободившегося жилья, для предоставления его гражданам, нуждающимся в жилых помещениях,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обретение жилья, на сумму </w:t>
      </w:r>
      <w:r>
        <w:rPr>
          <w:sz w:val="28"/>
          <w:szCs w:val="28"/>
          <w:lang w:val="ru-RU"/>
        </w:rPr>
        <w:t>2 043,5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(данная сумма не обеспечена финансированием по факту дефицита бюджета)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</w:t>
      </w:r>
      <w:r>
        <w:rPr>
          <w:sz w:val="28"/>
          <w:szCs w:val="28"/>
          <w:lang w:val="ru-RU"/>
        </w:rPr>
        <w:t xml:space="preserve"> (сумма определяется в соответствии с заключенным соглашением 2018 года о передаче администрации МО «Всеволожский муниципальный район» Ленинградской области части полномочий за счет иных межбюджетных трансфертов, предоставляемых из бюджета МО «Заневское городское поселение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этапе 2019 год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обретение жилья, на сумму 1 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 тыс. руб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 этапе 2020 год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мониторинг и инвентаризация муниципального жилищного фонда, с целью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на сумму </w:t>
      </w:r>
      <w:r>
        <w:rPr>
          <w:sz w:val="28"/>
          <w:szCs w:val="28"/>
          <w:lang w:val="ru-RU"/>
        </w:rPr>
        <w:t xml:space="preserve">935 </w:t>
      </w:r>
      <w:r>
        <w:rPr>
          <w:sz w:val="28"/>
          <w:szCs w:val="28"/>
        </w:rPr>
        <w:t xml:space="preserve">тыс. руб.  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МО «Заневское городское поселение» - 2 093,0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2017 г.  -  0,0  тыс. рублей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3 кв. 2018 г.  -  0,0   тыс. рублей,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 кв. 2018 г. - сумма определяется в соответствии с заключенным соглашением 2018 года о передаче администрации МО «Всеволожский муниципальный район» Ленинградской области части полномочий за счет иных межбюджетных трансфертов, предоставляемых из бюджета МО «Заневское городское поселение»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( 3 кв. 2018 г. сумма 2 043,5 тыс. рублей не обеспечена финансированием по факту дефицита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 кв.  2019 г .  -  1 158,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в.  2020 г .  -  9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7 - 2020 годах, позволит обеспечить жилыми помещениями 5 граждан. Исходя из имеющейся в распоряжении администрации МО «Заневское город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городское поселение»  на 65 проценто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4:00Z</dcterms:created>
  <dc:creator>Анатолий Руденко</dc:creator>
  <dc:description/>
  <dc:language>en-US</dc:language>
  <cp:lastModifiedBy>Пресс секретарь</cp:lastModifiedBy>
  <cp:lastPrinted>2018-01-25T14:04:00Z</cp:lastPrinted>
  <dcterms:modified xsi:type="dcterms:W3CDTF">2018-01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