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№ </w:t>
      </w:r>
      <w:r>
        <w:rPr>
          <w:sz w:val="28"/>
          <w:szCs w:val="28"/>
          <w:u w:val="single"/>
        </w:rPr>
        <w:t>326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 </w:t>
      </w:r>
      <w:r>
        <w:rPr>
          <w:sz w:val="28"/>
          <w:szCs w:val="28"/>
        </w:rPr>
        <w:t>«Янинский КСДЦ» в 2018 году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еречень мероприятий МБУ «Янинский КСДЦ» на 2018 год в соответствии с при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Настоящее постановление подлежит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.01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постановления возложить на заместителя главы администрации по общим и социальным вопросам Вандышеву О.В.</w:t>
      </w:r>
    </w:p>
    <w:p>
      <w:pPr>
        <w:pStyle w:val="Normal"/>
        <w:autoSpaceDE w:val="false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А. В. Гердий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9639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9639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3.06.2018 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326</w:t>
      </w:r>
    </w:p>
    <w:p>
      <w:pPr>
        <w:pStyle w:val="Normal"/>
        <w:ind w:left="9639" w:right="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Янинский КСДЦ» на 2018 год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484" w:right="2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мероприятий на 2018 год в сфере культуры:</w:t>
      </w:r>
    </w:p>
    <w:p>
      <w:pPr>
        <w:pStyle w:val="Normal"/>
        <w:ind w:left="2484"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2835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праздник «Кр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д. Кудрово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ккервиль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полного освобождения Ленинграда от фашистской блок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 КСДЦ»,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ул. Шоссейная д.46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защитника Отечества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 творческих коллективов МБУ «Янинский КСД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 КСДЦ»,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ул. Шоссейная д.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Широкая масленица», выступление творческих коллективов МБУ «Янинский КСДЦ» и профессиональных артистов г.Санкт-Петербурга и Ленинградской области. Игровая и спортив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г.п. Янино – 1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Широкая масленица», выступление творческих коллективов МБУ «Янинский КСДЦ» и профессиональных артистов г.Санкт-Петербург и Ленинградской область. Игровая и спортив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дрово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Концерт «Я - Граждан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уоранда,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Заневка,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дрово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Янино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Янинский  КСДЦ»,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ул. Шоссейная д.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посвященный международному женскому дню. Выступление творческих коллективов 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КСД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 КСДЦ»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д.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Акция «Бессмертный полк», торжественный концерт ко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д. Кудр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посвященный Дню Победы.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шествие к месту проведения митинга. В шествии принимают участие оркестр, сотрудники администрации, учащиеся и жители МО «Заневское сельское поселение». Классический митинг с использованием документально-поэтического материала. Минута молчание в память погибших. Выступление ветеранов ВОВ, главы администрации. Возложение венков и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КСДЦ»,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д. Суаранда Пундоловское кладбище</w:t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концерт, посвященный  Дню Победы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церт с участием творческих коллективов МБУ «Янинский КСДЦ», специально подготовленные номера, объединенные общим х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КСДЦ»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д.46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самодеятельности «КСДЦ»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творческих коллективов  МБУ «Янинский КСДЦ» с лучшими номе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БУ «Янинский  КСДЦ»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д.46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 Дошкольных отделениях Образовательных Учреждений 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Янино-1,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дрово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  к Дню защиты детей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с участием творчески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МБУ «Янинский  КСДЦ», ул.Шоссейная д.46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Заневское городское поселение»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Янино-1, д.Кудрово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г.п. Янино-1,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д.Кудрово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невское городское поселение» 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юбви семьи и вер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Заневское городское поселение»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 «Заневское городское поселение» Традиционное уличное гуляние с участием творческих коллективов, профессиональных коллективов г. Санкт-Петербург и Ленинградской области, звезд эстрады. Игровая программа для детей, спортивная программа, дискотека, завершается все праздничным салю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дрово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, посвященная Дню знаний, тематическая интерактивная программа с участием творчески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 КСДЦ»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д.46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Янино-1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дрово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пожилого человека, выступление самодеятельности МБУ «Янинский СКСД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 КСДЦ»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д.46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Янино 1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удрово 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 МБУ «Янинский КСДЦ», открытие творческ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КСДЦ»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Янино 1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г.п. Янино-1</w:t>
            </w:r>
          </w:p>
        </w:tc>
      </w:tr>
      <w:tr>
        <w:trPr>
          <w:trHeight w:val="1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Чествование новорожденных и торжественное вручение медалей «Новорожденного», выступлением творческих коллективов МБУ «Янинский КСДЦ» с лучшими номе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Янино-1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Праздник в честь зажжения Новогодних ог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нинский КСДЦ»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нтерактивные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Янино-1,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д. Кудрово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для детских оздоровительных лагерей «Лето -20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Янино-1,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дрово</w:t>
            </w:r>
          </w:p>
        </w:tc>
      </w:tr>
    </w:tbl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484" w:right="2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мероприятий по молодежной политике на 2018 год:</w:t>
      </w:r>
    </w:p>
    <w:p>
      <w:pPr>
        <w:pStyle w:val="Normal"/>
        <w:ind w:left="2484"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2835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женский д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Заневское городское посе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уоран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Заневское городское посе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День семьи, любви и вер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г.п. Янино-1,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д. Кудр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 по волейболу «Здорово живеш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Янино-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нинская СОШ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посвященные Дню пожил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КСД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 посвященные Дню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г.п. Янино-1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др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 xml:space="preserve">Праздничные мероприятия посвященные Дню рождения семейного клуба и Нового года для сем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Янино-1,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др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ы для семе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г.п. Янино-1,д. Кудр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областных меропри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Ленинградской обла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рограмма для участников клуба молодых семе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Ленинградской области,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</w:tbl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2" w:firstLine="708"/>
        <w:rPr>
          <w:sz w:val="28"/>
          <w:szCs w:val="28"/>
        </w:rPr>
      </w:pPr>
      <w:r>
        <w:rPr>
          <w:sz w:val="28"/>
          <w:szCs w:val="28"/>
        </w:rPr>
        <w:t>3. Перечень планируемых спортивно-массовых мероприятий на 2018 год: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82650</wp:posOffset>
                </wp:positionH>
                <wp:positionV relativeFrom="paragraph">
                  <wp:posOffset>494665</wp:posOffset>
                </wp:positionV>
                <wp:extent cx="83496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6702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е соревнования по настольному теннису среди юношей от 16 лет и старш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е соревнования по лыжным гонк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ыжня Заневки – 2018 г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для детей дошкольного возраста «Спортивные забав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нварь, март, май, сентябрь, ноябрь, 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 раз в месяц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спортивному многоборью  «Заневский богатырь», посвященные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праздник «Папа, мама, я – 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праздник «Широкая Маслениц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нир по хоккею среди детских коман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урнир по волейболу на призы главы МО «Заневское городское поселение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турнир по волейболу среди взрослых команд Всеволожского района Ленинградской области «День волейбол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ый марафон по скандинавской ходьбе «Сила в движени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ие соревнования по шахматам «Игра с гроссмейстеро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оатлетический пробег, посвящённый Дню Великой Побед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оатлетический пробег среди детей дошкольного возраста «Непосед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жегодный традиционный открытый турнир по футболу среди взрослых и детских команд, посвящённый Дню Великой Победы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жественное награждение спортсменов по итогам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артакиады среди работников МТБ МО «Занев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right="2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д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, апрель, июнь, август, октябрь, дека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Зан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турнир по футболу, посвящённый Дню посе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праздник, посвящённый Дню посе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дневный турнир по футболу «Золотая сен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артакиада по спортивному многоборью «Здоровое поколени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Суор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е мероприятие, посвященное дню пожилого человека «День здоровь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е соревнования по настольному теннису среди юношей от 16 лет и старш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шахматам «Заневский гроссмейстер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турнир по футболу среди детских команд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праздник для людей с ограниченными возможностями здоровья «Все на стар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онный, международный 44 марафон, легкоатлетический пробег «Дорога жизн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Всеволо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е массовые гонки «Лыжня зов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, февра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Всеволо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оатлетическая эстафета «Ради жизни на земле», посвященная Дню Великой Побед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Всеволо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оатлетический пробег «Стартуем вместе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Всеволо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волейболу и стритболу в рамках Фестиваля молодежного творчества «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Всеволо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по карат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Кудров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по оздоровительной гимнастик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по футбол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по хоккею с шайбо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по оздоровительному плавани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по скандинавской ходьб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ind w:left="0"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по волейбол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уд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9pt;mso-wrap-distance-right:9pt;mso-wrap-distance-top:0pt;mso-wrap-distance-bottom:0pt;margin-top:38.95pt;mso-position-vertical-relative:text;margin-left:69.5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6702"/>
                        <w:gridCol w:w="2693"/>
                        <w:gridCol w:w="2835"/>
                      </w:tblGrid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е соревнования по настольному теннису среди юношей от 16 лет и старш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е соревнования по лыжным гонк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ыжня Заневки – 2018 г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для детей дошкольного возраста «Спортивные забав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нварь, март, май, сентябрь, ноябрь, декабр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 раз в месяц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спортивному многоборью  «Заневский богатырь», посвященные Дню защитника Отече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праздник «Папа, мама, я – спортивная семь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праздник «Широкая Маслениц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нир по хоккею среди детских коман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урнир по волейболу на призы главы МО «Заневское городское поселение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турнир по волейболу среди взрослых команд Всеволожского района Ленинградской области «День волейбол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ый марафон по скандинавской ходьбе «Сила в движени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е соревнования по шахматам «Игра с гроссмейстеро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коатлетический пробег, посвящённый Дню Великой Побед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коатлетический пробег среди детей дошкольного возраста «Непосед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жегодный традиционный открытый турнир по футболу среди взрослых и детских команд, посвящённый Дню Великой Победы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жественное награждение спортсменов по итогам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артакиады среди работников МТБ МО «Заневское городское поселени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 w:before="0" w:after="0"/>
                              <w:ind w:left="0" w:right="2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д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апрель, июнь, август, октябрь, дека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Зан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турнир по футболу, посвящённый Дню посел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праздник, посвящённый Дню посел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дневный турнир по футболу «Золотая сен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артакиада по спортивному многоборью «Здоровое поколени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Суор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е мероприятие, посвященное дню пожилого человека «День здоровь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е соревнования по настольному теннису среди юношей от 16 лет и старш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шахматам «Заневский гроссмейстер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турнир по футболу среди детских команд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праздник для людей с ограниченными возможностями здоровья «Все на стар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диционный, международный 44 марафон, легкоатлетический пробег «Дорога жизн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севоложск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е массовые гонки «Лыжня зов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февра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севоложс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коатлетическая эстафета «Ради жизни на земле», посвященная Дню Великой Побед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севоложс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коатлетический пробег «Стартуем вместе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севоложс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волейболу и стритболу в рамках Фестиваля молодежного творчества «Здоровый образ жизн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севоложс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по карат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Кудро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по оздоровительной гимнастик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по футбол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. Янино-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по хоккею с шайбо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по оздоровительному плавани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по скандинавской ходьб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ind w:left="0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по волейбол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уд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8:00Z</dcterms:created>
  <dc:creator>User</dc:creator>
  <dc:description/>
  <cp:keywords/>
  <dc:language>en-US</dc:language>
  <cp:lastModifiedBy>Пользователь Windows</cp:lastModifiedBy>
  <cp:lastPrinted>2018-06-09T10:29:00Z</cp:lastPrinted>
  <dcterms:modified xsi:type="dcterms:W3CDTF">2018-06-13T10:27:00Z</dcterms:modified>
  <cp:revision>28</cp:revision>
  <dc:subject/>
  <dc:title> </dc:title>
</cp:coreProperties>
</file>