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 О РЕЗУЛЬТАТАХ ПУБЛИЧНЫХ СЛУША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ТЧЕТУ ОБ ИСПОЛНЕНИИ БЮДЖ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ЗАНЕВСКОЕ ГОРОДСКОЕ ПОСЕЛЕНИЕ» ЗА 2017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. Янино-1                                                                                    22.05.2018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е слушания назначены постановлением главы МО Заневское городское поселение  от 10.05.2018 № 08 «О проведении публичных слушан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публичных слушаний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полнение бюджета МО «Заневское городское поселение» за 2017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едены 22 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2018 года в 14 ч. 30 мин. в помещении МБУ «Янинский КСДЦ». Ознакомиться с материалами публичных слушаний можно было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О «Заневское городское поселение» в сети интернет 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zanevka.org</w:t>
        </w:r>
      </w:hyperlink>
      <w:r>
        <w:rPr>
          <w:rFonts w:cs="Times New Roman" w:ascii="Times New Roman" w:hAnsi="Times New Roman"/>
          <w:sz w:val="28"/>
          <w:szCs w:val="28"/>
        </w:rPr>
        <w:t>,  и (и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12 мая 2018 г. по 21 мая 2018 г. в рабочие дни с 10 ч. 00 мин. до 17 ч. 00 мин. в помещении администрации МО «Заневское городское поселение» по адресу: Ленинградская область, Всеволожский район, дер. Заневка, д.4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заинтересованных лиц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я постановления главы МО «Заневское городское поселение» от 10.05.2018 г. № 08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ведении публичных слушаний</w:t>
      </w:r>
      <w:r>
        <w:rPr>
          <w:rFonts w:cs="Times New Roman" w:ascii="Times New Roman" w:hAnsi="Times New Roman"/>
          <w:sz w:val="28"/>
          <w:szCs w:val="28"/>
        </w:rPr>
        <w:t>» в газете «Заневский вестник» от 11.05.2018г. № 23(34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сообщения о проведении публичных слушаний на официальном сайте муниципального образования «Заневское городское поселение» и в газете «Заневский вестник» от 11.05.2018г. № 23(34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ушаниях присутствовали депутаты, представители администрации и аппарата совета депутатов МО «Заневское городское поселение», заинтересованные гражда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подготовки и проведения публичных слушаний по исполнению бюджета  </w:t>
      </w:r>
      <w:r>
        <w:rPr>
          <w:rFonts w:cs="Times New Roman" w:ascii="Times New Roman" w:hAnsi="Times New Roman"/>
          <w:sz w:val="28"/>
          <w:szCs w:val="28"/>
        </w:rPr>
        <w:t>МО «Заневское городское поселение» за 2017 го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й и замечаний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ы по результатам публичных слушаний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е слушания проведены в соответствии с требованиями действующего законодательства. Считать публичные слушания по исполнению бюджета</w:t>
      </w:r>
      <w:r>
        <w:rPr>
          <w:rFonts w:cs="Times New Roman" w:ascii="Times New Roman" w:hAnsi="Times New Roman"/>
          <w:sz w:val="28"/>
          <w:szCs w:val="28"/>
        </w:rPr>
        <w:t xml:space="preserve"> МО «Заневское городское поселение» за 2017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сновании результатов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сочтено возможным утвердить </w:t>
      </w:r>
      <w:r>
        <w:rPr>
          <w:rFonts w:eastAsia="Times New Roman" w:cs="Times New Roman" w:ascii="Times New Roman" w:hAnsi="Times New Roman"/>
          <w:sz w:val="28"/>
          <w:szCs w:val="28"/>
        </w:rPr>
        <w:t>отчет об исполнении бюджета МО «Заневское городское поселение» за 2017 год.</w:t>
      </w:r>
    </w:p>
    <w:p>
      <w:pPr>
        <w:pStyle w:val="HTML1"/>
        <w:shd w:fill="FFFFFF" w:val="clear"/>
        <w:spacing w:lineRule="auto" w:line="276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pacing w:val="-3"/>
          <w:w w:val="116"/>
          <w:sz w:val="28"/>
          <w:szCs w:val="28"/>
        </w:rPr>
      </w:pPr>
      <w:r>
        <w:rPr/>
      </w:r>
    </w:p>
    <w:p>
      <w:pPr>
        <w:pStyle w:val="HTML1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Глава администрации                                           </w:t>
        <w:tab/>
        <w:tab/>
        <w:t>А.В. Герд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06:00Z</dcterms:created>
  <dc:creator>Rodion</dc:creator>
  <dc:description/>
  <cp:keywords/>
  <dc:language>en-US</dc:language>
  <cp:lastModifiedBy>Finance_02</cp:lastModifiedBy>
  <cp:lastPrinted>2018-05-23T09:13:00Z</cp:lastPrinted>
  <dcterms:modified xsi:type="dcterms:W3CDTF">2018-05-24T10:22:00Z</dcterms:modified>
  <cp:revision>5</cp:revision>
  <dc:subject/>
  <dc:title>СООБЩЕНИЕ О ПРОВЕДЕНИИ ПУБЛИЧНЫХ СЛУШАНИЙ</dc:title>
</cp:coreProperties>
</file>