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 w:before="586" w:after="0"/>
        <w:ind w:right="368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533" w:before="586" w:after="0"/>
        <w:ind w:right="368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6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3 Л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О внесении изменения в Распоря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Администрации от 18.04.2011 года № 39 Л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Кодекса этики 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поведения  муниципальных служащи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В соответствии со статьей 12 Федерального закона от 2 марта 2007 года № 25-ФЗ «О муниципальной службе в Российской Федерации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>ОБЯЗЫВАЮ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сти изменение в приложение № 1 к Распоряжению Администрации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18.04.2011 года № 39 ЛС «Об утверждении Кодекса этики и служебного поведения муниципальных служащих МО «Заневское сельское поселение» Всеволожского муниципального района Ленинградской области», Раздел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>, статья 3, п. 2 п. п. е),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дущего специалиста Администрации Степанову Е. А. ознакомить с 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им Распоряжением всех муниципальных служащих лиц под рос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Распоряжения возложить на Заместителя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ы Администрации по общим и социальным вопросам Карвелиса М. А.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spacing w:lineRule="exact" w:line="336" w:before="211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Исп. Смирнова Н. Ф.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Рассылка: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 экз. – дело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 экз. – прокуратура</w:t>
      </w:r>
    </w:p>
    <w:p>
      <w:pPr>
        <w:pStyle w:val="Normal"/>
        <w:shd w:fill="FFFFFF" w:val="clear"/>
        <w:tabs>
          <w:tab w:val="clear" w:pos="720"/>
          <w:tab w:val="left" w:pos="1584" w:leader="underscore"/>
          <w:tab w:val="left" w:pos="2909" w:leader="underscore"/>
          <w:tab w:val="left" w:pos="3509" w:leader="underscore"/>
        </w:tabs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 экз. – ОК</w:t>
      </w:r>
    </w:p>
    <w:sectPr>
      <w:type w:val="nextPage"/>
      <w:pgSz w:w="11906" w:h="16838"/>
      <w:pgMar w:left="1463" w:right="11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3:00Z</dcterms:created>
  <dc:creator>xxx</dc:creator>
  <dc:description/>
  <cp:keywords/>
  <dc:language>en-US</dc:language>
  <cp:lastModifiedBy>zanevka</cp:lastModifiedBy>
  <cp:lastPrinted>2012-06-19T15:07:00Z</cp:lastPrinted>
  <dcterms:modified xsi:type="dcterms:W3CDTF">2012-06-19T12:30:00Z</dcterms:modified>
  <cp:revision>6</cp:revision>
  <dc:subject/>
  <dc:title>                                                                </dc:title>
</cp:coreProperties>
</file>