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     № __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. п. Янино-1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бюджета МО «Заневское город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2017 год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городское поселение»  Всеволожского муниципального района Ленинградской области за  2017 год, совет депутатов муниципального образования «Заневское городское поселение»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51" w:after="251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РЕШЕНИЕ: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1.Утвердить отчет об исполнении бюджета муниципального образования «Заневское городское поселение»  Всеволожского муниципального района Ленинградской области за  2017 год  по доходам в сумме 324 805,5тыс. рублей и по расходам в сумме 301 081,1 тыс. рублей, со следующими показателям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 по доходам бюджета муниципального образования «Заневское городское поселение»  Всеволожского муниципального района Ленинградской области за  2017 год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по расходам бюджета муниципального образования «Заневское городское поселение»  Всеволожского муниципального района Ленинградской области за  2017 год  по разделам и подразделам функциональной классификации расходов бюджетов согласно приложению 2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- по расходам бюджета муниципального образования «Заневское городское поселение»  Всеволожского муниципального района Ленинградской области за  2017 год  по ведомственной структуре расходов согласно приложению 3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«Заневское городское поселение»  Всеволожского муниципального района Ленинградской области за  2017 год  по кодам бюджетной классификации  источников  финансирования дефицитов бюджета согласно приложению 4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 Настоящее решение подлежит официальному опубликованию  и вступает в силу после его опубликования.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 комиссию по </w:t>
      </w:r>
      <w:r>
        <w:rPr>
          <w:sz w:val="28"/>
          <w:szCs w:val="28"/>
        </w:rPr>
        <w:t>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О –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Е. Кондрать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2018  года № 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О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113"/>
        <w:gridCol w:w="1330"/>
        <w:gridCol w:w="1208"/>
        <w:gridCol w:w="1099"/>
      </w:tblGrid>
      <w:tr>
        <w:trPr>
          <w:tblHeader w:val="true"/>
          <w:trHeight w:val="52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52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3 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1 26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>
          <w:trHeight w:val="5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 07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 07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 2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36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8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left"/>
              <w:rPr/>
            </w:pPr>
            <w:r>
              <w:rPr/>
              <w:t>Доходы от уплаты акцизов на мотор-ные масла для дизельных и (или) карбюраторных (инжекторных) двигателей, подлежащие распреде-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112" w:hanging="0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112" w:hanging="0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hanging="0"/>
              <w:jc w:val="left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3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2 8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9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10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>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57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60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33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jc w:val="left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 63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60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43 01 0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 60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60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04020 01 000 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1 29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5 2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 64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арендной платы за зем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 30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502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3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права на заключение договоров аренды за земли, находящиеся в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83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50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04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4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0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 43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3 13 0000 4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13 13 0000 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35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-ность на которые не разграничена и которые расположены в границах город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7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3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84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3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84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533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 40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 0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95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5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95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95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>
                <w:b/>
                <w:b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41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7 65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4 80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bCs/>
          <w:color w:val="26282F"/>
          <w:sz w:val="20"/>
          <w:szCs w:val="20"/>
        </w:rPr>
      </w:pPr>
      <w:r>
        <w:br w:type="page"/>
      </w:r>
      <w:r>
        <w:rPr>
          <w:bCs/>
          <w:color w:val="26282F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>от __________2018  года №__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МО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функциональной классификации расходов бюджетов за  2017 год  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ыс.рублей)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60"/>
        <w:gridCol w:w="550"/>
        <w:gridCol w:w="1540"/>
        <w:gridCol w:w="1406"/>
        <w:gridCol w:w="1095"/>
      </w:tblGrid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7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 10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 081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</w:tr>
      <w:tr>
        <w:trPr>
          <w:trHeight w:val="30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41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434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3</w:t>
            </w:r>
          </w:p>
        </w:tc>
      </w:tr>
      <w:tr>
        <w:trPr>
          <w:trHeight w:val="66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17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595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5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 8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 931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20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 18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 65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6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4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8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4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9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34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7</w:t>
            </w:r>
          </w:p>
        </w:tc>
      </w:tr>
      <w:tr>
        <w:trPr>
          <w:trHeight w:val="83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4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7</w:t>
            </w:r>
          </w:p>
        </w:tc>
      </w:tr>
      <w:tr>
        <w:trPr>
          <w:trHeight w:val="26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5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4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</w:tr>
      <w:tr>
        <w:trPr>
          <w:trHeight w:val="41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99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141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6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03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40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 26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 103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1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28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40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607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 23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 467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17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153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17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53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60"/>
        <w:gridCol w:w="550"/>
        <w:gridCol w:w="1540"/>
        <w:gridCol w:w="1406"/>
        <w:gridCol w:w="1095"/>
      </w:tblGrid>
      <w:tr>
        <w:trPr>
          <w:tblHeader w:val="true"/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7 го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31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71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27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71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27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1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9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19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623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0" w:name="OLE_LINK8"/>
      <w:bookmarkStart w:id="1" w:name="OLE_LINK7"/>
      <w:bookmarkEnd w:id="0"/>
      <w:bookmarkEnd w:id="1"/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________2017  года № 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МО «Заневское городское поселение» 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воложского муниципального района Ленинградской области за  2017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(тыс. рублей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80"/>
        <w:gridCol w:w="980"/>
        <w:gridCol w:w="1540"/>
        <w:gridCol w:w="606"/>
        <w:gridCol w:w="1320"/>
        <w:gridCol w:w="1260"/>
        <w:gridCol w:w="1252"/>
      </w:tblGrid>
      <w:tr>
        <w:trPr>
          <w:tblHeader w:val="true"/>
          <w:trHeight w:val="5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7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5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93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485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2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83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8 8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93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7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8 8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93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9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7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11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4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6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44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6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7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6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94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3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6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94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4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7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29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 7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8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8 0 05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"Заневское городское поселение" бюджетом муниципального образования "Всеволожский муниципальный район"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8 0 05 10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части полномочий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дополнительных выбо-ров депутатов МО «Заневское городское поселение» третьего со-зыва по Заневскому пятимандатному избирательному округу №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1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65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9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99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 4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6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 4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3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4 26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5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4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9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112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5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4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 0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95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5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67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5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67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5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67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8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80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6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81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8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42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98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7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7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ных расходо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7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6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4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6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1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расходы бюджета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6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4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выплат за участие в деятельности Народной дружины по охране общественного порядка на территории «Заневского город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4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67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выполнения органами местного самоуправления муниципального образования отдельных государственных полномочий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3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3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bCs/>
                <w:color w:val="000000"/>
              </w:rPr>
              <w:t>Муниципальная программа " Безопасность муниципального образо-вания «Заневское городское поселение» Всеволожского муници-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3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Гражданская оборона и защита населения и территории от чрезвычайных ситуаций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94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арт и схем в целях корректировки  и уточнению плана гражданской обороны и защиты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4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4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7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4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5 0 02 2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истем видеонаблюдения в населенных пунктах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имущества для добровольной Народной дру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1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7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 первичных средств пожаротушения и защиты для НАСФ и ДП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тивопожарную опашку дер. Суора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4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 защитных коробов на пожарные гид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5 0 03 25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4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защитных коробов на пожарные гид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4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4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9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4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8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7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Ленинградской области в части содержания, ремонта и оборудования автомобильных дорог общего пользования местного значения и проезда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5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Ленинградской области в части содержания, ремонта и оборудования автомобильных дорог общего пользования местного значения и проезда к дворовым территориям за счет собственных средст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5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7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90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3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Проектиро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96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3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расходов, возникших в результате решений, принятых органами власти другого уровн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финан-сированию работ на проведение непредвиденных и неотложных работ по ремонту автомобильной дороги общего пользования местного значения, за счет средств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103"/>
              <w:jc w:val="center"/>
              <w:rPr/>
            </w:pPr>
            <w:r>
              <w:rPr/>
              <w:t>79 0 19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103"/>
              <w:jc w:val="center"/>
              <w:rPr/>
            </w:pPr>
            <w:r>
              <w:rPr/>
              <w:t>79 0 19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73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разработку «Программы энергосбережения и повышения энергетической эффективности муниципального образования «Заневское городское поселение» на период 2017-2019 г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1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8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16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10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1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8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3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 2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 103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33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10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 в 2015-2019 года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6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 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5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 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 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58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 8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-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экспертизы ПСД объектов теплоснабжения, водоснабжения, водоотведения  и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реализации жилищных программ муниципального образования "Заневское городское поселение" с правом разработки административных реглам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5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5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4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5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5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13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5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3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4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60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8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1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42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1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42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8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0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56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0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6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экспертизы ПСД объектов теплоснабжения, водоснабжения, водоотведения  и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4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строительного надзора за строительством объектов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3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32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8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СД)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25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0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25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0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67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СД) систем теплоснабжения и ГВС, капитального ремонта , ремонта и реконструкции объектов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капитального ремонта, ремонта и реконструкцию объектов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1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43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1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8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0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4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троительство внутрипоселковых водопров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5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5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 (изготовление ПСД)  водоснабжения и водоотвед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2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5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77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1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 2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46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10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, устройству, обслуживанию и ремонту электрических сетей  и электроустанов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1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1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служивание объектов коммунальной и инженерной инфраструк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3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7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 7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 43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01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01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0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01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3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37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3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37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40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40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бор и вывоз ТБ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3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7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8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3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7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3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97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2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11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2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11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1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33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3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6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2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7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2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10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1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8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и обслуживание детских и спортивных площадо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и реконструкцию детских  площадо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4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4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и ремонт сетей электроснабж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9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859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7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8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7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узлов учета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7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7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2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9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2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94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3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8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8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8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8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9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5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9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9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6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6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ремонту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61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87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у МО на реализацию областного закона от 14 декабря 2012 года № 95-оз "О содействии развитию на части территорий МО ЛО иных форм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у МО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О, являющихся административными центрами посел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4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4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S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S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S4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S4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Борьба с борщевиком Сосоновского на территории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орьба с борщевиком Сосновского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5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82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5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5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5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5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3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53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3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ных расходо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15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15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0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3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304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2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Основное мероприятие "Развитие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3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44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2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44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44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44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роительство, ремонт, содержание и обслуживание основных фондов в сфер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2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2 0 02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8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МБУ "Янинский КСДЦ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8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8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5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 бюджету муниципального образования на обеспечение выплат стимулирующего характера работникам учреждений культуры Ленинградской области в рамках непрограммных расход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на реализацию мероприятий направленных на развитие культуры на территории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8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8 7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8 7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53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82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4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64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социальной помощи малоимущим, одиноко проживающим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7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7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1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7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7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Проектирование, экспертиза, строительство, ремонт и реконструкция объектов физической культуры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6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6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депутатов муниципального образования 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9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9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7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9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9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37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5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7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9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 0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9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2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8 0 05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8 0 05 1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 на осуществление внешнего муниципального финансового контроля муниципального образования "Заневское городское поселение" бюджетом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851" w:top="907" w:footer="720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________2018  года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О «Заневское городское поселение» Всеволожского муниципального района Ленинградской области по кодам бюджетной классификации  источников  финансирования дефицитов бюджета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лей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21"/>
        <w:gridCol w:w="1710"/>
        <w:gridCol w:w="1354"/>
        <w:gridCol w:w="1354"/>
      </w:tblGrid>
      <w:tr>
        <w:trPr>
          <w:trHeight w:val="6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8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 45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23 72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 45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 72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 45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23 72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 МО «Заневское городское поселение» Всеволожского муниципального района Ленинградской области за 2017 го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отчетный период на рассмотрение совета депутатов МО «Заневское городское поселение» был внесен 1 проект решения о внесении изменений в местный бюджет, в результате уточненные плановые назначения по доходам составили 317 650,4 тыс. руб., по расходам 361 105,5  тыс. руб., дефицит 43 455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2017 год выглядит следующим образом: по доходам - 324 805,5  тыс. руб. или 102,3%, по расходам  - 301 081,1 тыс. руб. или 83,4 %, профицит – 23 724,4 тыс. рублей.</w:t>
      </w:r>
    </w:p>
    <w:p>
      <w:pPr>
        <w:pStyle w:val="Normal"/>
        <w:rPr/>
      </w:pPr>
      <w:r>
        <w:rPr>
          <w:sz w:val="28"/>
          <w:szCs w:val="28"/>
        </w:rPr>
        <w:t>Из общего объема поступивших доходов налоговые и неналоговые доходы составляют 321 269,5 тыс. руб. или 98,9 %, безвозмездные поступления    3 536,0 тыс. руб. или 1,1 %. Удельный вес собственных доходов в общем объеме по сравнению с прошлым годом увеличился на 21,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поступивших доходов отчетного года меньше значения соответствующего периода прошлого года на 17 104,4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собственных доходов в сравнении с прошлым годом увеличился на 55 412,1 тыс. руб. или на 20,8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резе доходных источников удельный вес налогов в общем объеме собственных доходов выглядит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1727"/>
      </w:tblGrid>
      <w:tr>
        <w:trPr/>
        <w:tc>
          <w:tcPr>
            <w:tcW w:w="7045" w:type="dxa"/>
            <w:tcBorders>
              <w:bottom w:val="single" w:sz="4" w:space="0" w:color="D9D9D9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ственные доходы всего                        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27" w:type="dxa"/>
            <w:tcBorders>
              <w:bottom w:val="single" w:sz="4" w:space="0" w:color="D9D9D9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%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</w:tr>
      <w:tr>
        <w:trPr/>
        <w:tc>
          <w:tcPr>
            <w:tcW w:w="7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7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%</w:t>
            </w:r>
          </w:p>
        </w:tc>
      </w:tr>
      <w:tr>
        <w:trPr/>
        <w:tc>
          <w:tcPr>
            <w:tcW w:w="7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%</w:t>
            </w:r>
          </w:p>
        </w:tc>
      </w:tr>
      <w:tr>
        <w:trPr/>
        <w:tc>
          <w:tcPr>
            <w:tcW w:w="7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%</w:t>
            </w:r>
          </w:p>
        </w:tc>
      </w:tr>
      <w:tr>
        <w:trPr>
          <w:trHeight w:val="765" w:hRule="atLeast"/>
        </w:trPr>
        <w:tc>
          <w:tcPr>
            <w:tcW w:w="7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материальных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материальных активов</w:t>
            </w:r>
          </w:p>
        </w:tc>
        <w:tc>
          <w:tcPr>
            <w:tcW w:w="1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%</w:t>
            </w:r>
          </w:p>
        </w:tc>
      </w:tr>
      <w:tr>
        <w:trPr/>
        <w:tc>
          <w:tcPr>
            <w:tcW w:w="70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</w:t>
            </w:r>
          </w:p>
        </w:tc>
        <w:tc>
          <w:tcPr>
            <w:tcW w:w="17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ение расходной части бюджета МО «Заневское городское поселение» за 2017 год составляет 83,4 % (при уточненных назначениях 361 105,5 тыс. руб., исполнено 301 081,1 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выглядит следующим образом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03 – функционирование законодательных (представительных) органов государственной власти  и представительных органов муниципальных образований за 2017 год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ляет 4 595,6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лей или 88,8 % к годовому пла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03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работная плата и начисления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заработную плату         </w:t>
        <w:tab/>
        <w:tab/>
        <w:tab/>
        <w:tab/>
        <w:tab/>
        <w:t xml:space="preserve">   </w:t>
      </w:r>
      <w:r>
        <w:rPr>
          <w:b/>
          <w:sz w:val="28"/>
          <w:szCs w:val="28"/>
        </w:rPr>
        <w:t>1 908,1 тыс.рубле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Компенсация депутатской деятельности </w:t>
        <w:tab/>
        <w:tab/>
        <w:t xml:space="preserve">   </w:t>
      </w:r>
      <w:r>
        <w:rPr>
          <w:b/>
          <w:sz w:val="28"/>
          <w:szCs w:val="28"/>
        </w:rPr>
        <w:t>1 470,0  тыс.рубл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очие услуги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оплата размещения информационных материалов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сети интернет, аренда помещения, коммунальные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луги и т.д.).</w:t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1 171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лей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сновные средства                                                             </w:t>
      </w:r>
      <w:r>
        <w:rPr>
          <w:b/>
          <w:sz w:val="28"/>
          <w:szCs w:val="28"/>
        </w:rPr>
        <w:t>46,0 тыс.рублей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04 – функционирование высших исполнительных органов государственной власти субъектов Российской Федерации (Администрация) за 2017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ет 23 931,7 тыс.рубле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83,1 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04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работная плата и начисления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работную плату     </w:t>
        <w:tab/>
        <w:tab/>
        <w:tab/>
        <w:tab/>
        <w:t xml:space="preserve">            </w:t>
      </w:r>
      <w:r>
        <w:rPr>
          <w:b/>
          <w:sz w:val="28"/>
          <w:szCs w:val="28"/>
        </w:rPr>
        <w:t>18 748,5 тыс.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слуги связи                                                                      </w:t>
      </w:r>
      <w:r>
        <w:rPr>
          <w:b/>
          <w:sz w:val="28"/>
          <w:szCs w:val="28"/>
        </w:rPr>
        <w:t xml:space="preserve"> 758,2 тыс.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услуги связи ОАО «Северо-Западный Телеком»,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ждугородная связь ОАО «Ростелеком», ПАО «МТС»)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сновные средства (в т.ч. сервер)</w:t>
        <w:tab/>
        <w:tab/>
        <w:tab/>
        <w:t xml:space="preserve">       </w:t>
      </w:r>
      <w:r>
        <w:rPr>
          <w:b/>
          <w:sz w:val="28"/>
          <w:szCs w:val="28"/>
        </w:rPr>
        <w:t>498,0 тыс.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рочие услуги                                                                  </w:t>
      </w:r>
      <w:r>
        <w:rPr>
          <w:b/>
          <w:sz w:val="28"/>
          <w:szCs w:val="28"/>
        </w:rPr>
        <w:t>3 640,5 тыс.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обслуживание правовой системы, публикация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ого материала, коммунальные услуги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Материальные запасы                                                      </w:t>
      </w:r>
      <w:r>
        <w:rPr>
          <w:b/>
          <w:sz w:val="28"/>
          <w:szCs w:val="28"/>
        </w:rPr>
        <w:t xml:space="preserve">  286,5 тыс.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расходы на канц.товары и комплектующие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07 –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беспечение проведения выборов и референдумов</w:t>
      </w:r>
      <w:r>
        <w:rPr>
          <w:b/>
          <w:bCs/>
          <w:sz w:val="28"/>
          <w:szCs w:val="28"/>
        </w:rPr>
        <w:t xml:space="preserve"> составили 250,0 тыс.рублей или 100,0 % к годовому плану 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е расходов по разделу 0107 проведены расходы по передаче полномочий территориальной избирательной комиссии Всеволожского муниципального района Ленинградской области по подготовке и проведению дополнительных выборов депутатов совета депутатов МО «Заневское городское поселение» третьего созыва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подразделу 0113 –другие общегосударственные вопросы составили 46 657,3 тыс.рублей или 93,0 % к годовому плану 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13 входя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Расходы на мероприятия –  изготовление табличек, приобретение баннеров и украшений, развешивание атрибутики, покупка венков, цветочная продукция,  аренда рекламных конструкций, а также расходы подведомственного учреждения МКУ «Центр оказания услуг»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203 – расходы на содержание военно-учетного стола, составили 448,3 тыс.рублей или 100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 расходов по разделу 0203 входят расходы на заработную плату и начисления на заработную плату инспектору военно-учетного стола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по подразделу 0309 – предупреждение и ликвидация последствий чрезвычайных ситуаций природного и техногенного характера, гражданская оборона, составили 1 734,5 тыс.рублей или 82,7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 расходов по разделу 0309 входят: устройство пожарного водоема, проектирование системы видеонаблюдения, пожарная опашка, ремонт пожарных гидрантов, изготовление знаков пожарной безопасности, обслуживание муниципальной системы оповещения о ЧС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по подразделу 0409 – дорожное хозяйство, составили 6 141,5  тыс.рублей или 76,9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состав  расходов по подразделу 0409 входят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/>
      </w:pPr>
      <w:r>
        <w:rPr>
          <w:sz w:val="28"/>
          <w:szCs w:val="28"/>
        </w:rPr>
        <w:t>1. Приобретение и доставка ЩПС, ремонт автомобильных дорог местного значения, разработка схем дислокации дорожных знаков, устройство и обслуживание искусственных неровностей, устранение деформации асфальтобетонного покрыт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412 – другие вопросы в области национальной экономики составляют 1 603,4 тыс.рублей или 47,7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входят расходы по управлению муниципальным имуществом, проведение геодезических и кадастровых съёмок на территории МО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501 – жилищное хозяйство составили 2 028,2 тыс.рублей или 43,9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расходов входят расходы по сносу аварийного жилого фонда и взносы в фонд капитального ремонта Ленинградской области за муниципальный жил.фонд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502 – коммунальное  хозяйство составляет 56 607,2 тыс.рублей или 95,3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 входят расходы на разработку ПСД по реконструкции тепловых сетей, реконструкции котельной № 40, реконструкция сети водопровода с увеличением диаметра ДУ, строительство трассы водопровода и КНС в населенных пунктах МО, подготовка объектов тепло- и водоснабжения к осеннее-зимнему периоду, разработка ППТ и ПМ строительства газопровода д. Новосергеевка, инженерно-геодезические изыскания, актуализация сем теплоснабжен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подразделу 0503 – благоустройство территории МО «Заневское городское поселение» составляет 112 467,9 тыс.рублей или 95,9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входят расходы на санитарное содержание и мех. уборку территории МО, парковых зон, вывоз ТБО с площадок сбора ТБО в объеме превышающий норматив, размещение сверхнормативных ТБО на полигоне ТБО, ликвидацию, вывоз и размещение на санкционированном полигоне отходов несанкционированных свалок на территории МО,    приобретение электроэнергии для уличного освещения, ремонт и монтаж линий уличного освещения, установка узлов учета ремонт и присоединение энергопринимающих устройств для электроснабжения территории МО, обслуживание детских спортивных площадок, устройство пешеходных дорожек, установка скамеек и урн в п.Оккервиль, закупка саженцев дл благоустройства территории, санитарная вырубка аварийных и больных деревьев, уничтожение борщевика Сосновского, очистка водоотводных канав с восстановлением водотока, приобретение, доставка и установка малых архитектурных форм, проверка территории МО на наличие взрывоопасных предметов, регулирование численности безнадзорных животных на территории МО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0707– Молодежная политика составляет 993,4 тыс.рублей или 100 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16"/>
          <w:szCs w:val="16"/>
        </w:rPr>
      </w:pPr>
      <w:r>
        <w:rPr>
          <w:sz w:val="28"/>
          <w:szCs w:val="28"/>
        </w:rPr>
        <w:t>В состав расходов входит оплата труда молодежных трудовых бригад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0801 – Культура составляет 31 153,7 тыс.рублей или 99,9 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Янинский  КСДЦ» на выполнение муниципального задания и расходы по ремонту помещений и сцены Дома культуры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1001 – пенсионное обеспечение  составляет 166,2 тыс.рублей или  100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16"/>
          <w:szCs w:val="16"/>
          <w:u w:val="single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1003 – социальное обеспечение населения составляет 85,2 тыс.рублей или  29,6 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Расходы на помощь нуждающимся жителям МО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подразделу 1101 – физическая культура и спорт  составляет 4 027,0 тыс.рублей или  10,7 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Янинский  КСДЦ» на выполнение муниципального задан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1202 – периодическая печать и издательства  составляет 8 190,0 тыс.рублей или 100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Редакция газеты «Заневский вестник» на выполнение муниципального задан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iCs/>
          <w:sz w:val="28"/>
          <w:szCs w:val="28"/>
        </w:rPr>
        <w:t xml:space="preserve">Расходная часть бюджета МО «Заневское городское поселение» на 2017 год сформирована по 10 муниципальным программам, реализуемым на территории муниципального образования и непрограмным направлениям. Исполнение программной части составило 82,6% или </w:t>
      </w:r>
      <w:r>
        <w:rPr>
          <w:bCs/>
          <w:sz w:val="28"/>
          <w:szCs w:val="28"/>
        </w:rPr>
        <w:t xml:space="preserve">209 622,7 тыс. рублей в абсолютном выражении, непрограмная часть исполнена на 85,3 % и составила -  91 458,4 тыс. рублей. Данное исполнение </w:t>
      </w:r>
      <w:r>
        <w:rPr>
          <w:bCs/>
          <w:iCs/>
          <w:sz w:val="28"/>
          <w:szCs w:val="28"/>
        </w:rPr>
        <w:t>представлено согласно приведенной ниже таблицы :</w:t>
      </w:r>
    </w:p>
    <w:p>
      <w:pPr>
        <w:pStyle w:val="Normal"/>
        <w:widowControl w:val="false"/>
        <w:autoSpaceDE w:val="false"/>
        <w:ind w:hanging="0"/>
        <w:jc w:val="right"/>
        <w:rPr>
          <w:bCs/>
          <w:iCs/>
        </w:rPr>
      </w:pPr>
      <w:r>
        <w:rPr>
          <w:bCs/>
          <w:iCs/>
        </w:rPr>
        <w:t>(тыс.рублей)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60"/>
        <w:gridCol w:w="1617"/>
        <w:gridCol w:w="1596"/>
        <w:gridCol w:w="1398"/>
      </w:tblGrid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2017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Исполнено</w:t>
              <w:br/>
              <w:t>в 2017 год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</w:tc>
      </w:tr>
      <w:tr>
        <w:trPr>
          <w:trHeight w:val="3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«Развитие физической культуры и спорта на территории  муниципального образова-ния «Заневское городское поселение» Всеволожского муниципального района Ленинградской области на 2017-2019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71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на 2017-2019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32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30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«Обеспечение качественным жильем граждан на территории МО «Заневское городское поселение  в 2017-2019 года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 87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16-2019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 22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 04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Безопасность муниципального образования «Заневское городское поселение» Всеволожского муниципального района Ленинградской области в 2016-2019 год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9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7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«Благоустройство и санитарное содержание территории МО «Заневское городское поселение» на 2016-2019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 40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 60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витие территории на которых осуществляются иные формы местного самоуправления" на 2016-2018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 40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 40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left"/>
              <w:rPr/>
            </w:pPr>
            <w:r>
              <w:rPr>
                <w:bCs/>
              </w:rPr>
              <w:t>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  на 2017-2019 годы 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7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>
                <w:bCs/>
                <w:sz w:val="28"/>
                <w:szCs w:val="28"/>
              </w:rPr>
              <w:t>4 77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6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Cs/>
              </w:rPr>
              <w:t>"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  на 2017-2019 годы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2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2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рограммные рас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8"/>
                <w:szCs w:val="28"/>
              </w:rPr>
              <w:t>253 85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 62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6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 программные расходы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 24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 45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3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 105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 08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4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 «Заневское городское поселение» Всеволожского муниципального района Ленинградской области за 2017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тверждено в бюджете МО «Заневское городское поселение» Всеволожского муниципального района Ленинградской области средств резер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средств резер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статок нераспределённых средств на 01.01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/>
        <w:ind w:left="5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муниципально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 Всеволожского муниципального района Ленинградской области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6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93"/>
        <w:gridCol w:w="2220"/>
      </w:tblGrid>
      <w:tr>
        <w:trPr>
          <w:trHeight w:val="5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таток муниципального долга на 01.01.2017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тверждено в бюджете заимствование ссуд, кредитов и др. на 2017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заимствовано средств в бюджет (ссуд, кредитов и др.) в 2017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таток муниципального долга на 01.01.2018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2:00Z</dcterms:created>
  <dc:creator>Victor</dc:creator>
  <dc:description/>
  <cp:keywords/>
  <dc:language>en-US</dc:language>
  <cp:lastModifiedBy>Finance_02</cp:lastModifiedBy>
  <cp:lastPrinted>2017-05-19T11:12:00Z</cp:lastPrinted>
  <dcterms:modified xsi:type="dcterms:W3CDTF">2018-03-27T10:34:00Z</dcterms:modified>
  <cp:revision>68</cp:revision>
  <dc:subject/>
  <dc:title>Проект</dc:title>
</cp:coreProperties>
</file>