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О «Заневское городское поселение» Всеволожского района Ленинградской области в целях обеспечения всем заинтересованным лицам равных возможностей для участия в публичных слушаниях сообщает о проведении публичных слушаний по проекту отчета об исполнении бюджета МО «Заневское городское поселение» Всеволожского муниципального района Ленинградской области за 2017 год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ициатор проведения слушаний – глава муниципального образования «Заневское городское поселени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к проекту отчета об исполнении бюджета МО «Заневское городское поселение» принимаются в письменной форме в течение 10 (десяти) дней с даты официального опубликования с 9.00 до 13.00 по адресу: 195298, Ленинградская область, Всеволожский р-н, д.Заневка, д. 48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состоятся 22 мая  2018  года в 14 часов 30 минут по адресу: Ленинградская область, Всеволожский район, д.Янино-1, ул. Шоссейная, д.46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w w:val="116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w w:val="116"/>
          <w:sz w:val="28"/>
          <w:szCs w:val="28"/>
        </w:rPr>
        <w:t>Глава администрации         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6:00Z</dcterms:created>
  <dc:creator>Rodion</dc:creator>
  <dc:description/>
  <cp:keywords/>
  <dc:language>en-US</dc:language>
  <cp:lastModifiedBy>Finance_02</cp:lastModifiedBy>
  <cp:lastPrinted>2015-11-12T14:41:00Z</cp:lastPrinted>
  <dcterms:modified xsi:type="dcterms:W3CDTF">2018-05-14T12:34:00Z</dcterms:modified>
  <cp:revision>4</cp:revision>
  <dc:subject/>
  <dc:title>СООБЩЕНИЕ О ПРОВЕДЕНИИ ПУБЛИЧНЫХ СЛУШАНИЙ</dc:title>
</cp:coreProperties>
</file>