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ЗАНЕВСКОЕ ГОРОДСКОЕ ПОСЕЛЕНИЕ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4.05.2018 года                                                                                                 № 23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бюджета МО «Заневское городское 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поселение» за 2017 год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64.1-264.6 Бюджетного кодекса Российской Федерации, рассмотрев итоги исполнения бюджета муниципального образования «Заневское городское поселение»  Всеволожского муниципального района Ленинградской области за  2017 год, совет депутатов  приня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432"/>
        <w:outlineLvl w:val="0"/>
        <w:rPr>
          <w:rFonts w:ascii="Arial" w:hAnsi="Arial" w:eastAsia="Arial" w:cs="Arial"/>
          <w:b/>
          <w:b/>
          <w:bCs/>
          <w:color w:val="26282F"/>
          <w:kern w:val="2"/>
          <w:lang w:eastAsia="hi-IN" w:bidi="hi-IN"/>
        </w:rPr>
      </w:pPr>
      <w:r>
        <w:rPr>
          <w:b/>
          <w:bCs/>
          <w:kern w:val="2"/>
          <w:sz w:val="28"/>
          <w:lang w:eastAsia="hi-IN" w:bidi="hi-IN"/>
        </w:rPr>
        <w:t xml:space="preserve">      </w:t>
      </w:r>
      <w:r>
        <w:rPr>
          <w:b/>
          <w:bCs/>
          <w:kern w:val="2"/>
          <w:sz w:val="28"/>
          <w:lang w:eastAsia="hi-IN" w:bidi="hi-IN"/>
        </w:rPr>
        <w:t>РЕШЕНИЕ: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8"/>
          <w:szCs w:val="28"/>
        </w:rPr>
        <w:t>1.Утвердить отчет об исполнении бюджета муниципального образования «Заневское городское поселение»  Всеволожского муниципального района Ленинградской области за  2017 год  по доходам в сумме 324 805,5тыс. рублей и по расходам в сумме 301 081,1 тыс. рублей, со следующими показателями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-  по доходам бюджета муниципального образования «Заневское городское поселение»  Всеволожского муниципального района Ленинградской области за  2017 год по кодам классификации доходов бюджетов согласно приложению 1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- по расходам бюджета муниципального образования «Заневское городское поселение»  Всеволожского муниципального района Ленинградской области за  2017 год  по разделам и подразделам функциональной классификации расходов бюджетов согласно приложению 2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- по расходам бюджета муниципального образования «Заневское городское поселение»  Всеволожского муниципального района Ленинградской области за  2017 год  по ведомственной структуре расходов согласно приложению 3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- по источникам финансирования дефицита бюджета муниципального образования «Заневское городское поселение»  Всеволожского муниципального района Ленинградской области за  2017 год  по кодам бюджетной классификации  источников  финансирования дефицитов бюджета согласно приложению 4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. Настоящее решение подлежит официальному опубликованию  и вступает в силу после дня его опубликования.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постоянно действующую депутатскую   комиссию по </w:t>
      </w:r>
      <w:r>
        <w:rPr>
          <w:sz w:val="28"/>
          <w:szCs w:val="28"/>
        </w:rPr>
        <w:t>экономической политике, бюджету, налогу, инвестициям, правопорядку, законности.</w:t>
      </w:r>
    </w:p>
    <w:p>
      <w:pPr>
        <w:pStyle w:val="Normal"/>
        <w:widowControl w:val="false"/>
        <w:autoSpaceDE w:val="false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8"/>
          <w:szCs w:val="28"/>
        </w:rPr>
        <w:t>Глава муниципального образования                                            В.Е. Кондрать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1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4.05.2018  года № 23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О «Заневское городское поселение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одам классификации доходов бюджето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4113"/>
        <w:gridCol w:w="1330"/>
        <w:gridCol w:w="1208"/>
        <w:gridCol w:w="1099"/>
      </w:tblGrid>
      <w:tr>
        <w:trPr>
          <w:tblHeader w:val="true"/>
          <w:trHeight w:val="52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7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2017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</w:tr>
      <w:tr>
        <w:trPr>
          <w:trHeight w:val="52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3 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1 26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</w:tr>
      <w:tr>
        <w:trPr>
          <w:trHeight w:val="53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7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1 07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3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1 07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left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29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 36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8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уплаты акцизов на мотор-ные масла для дизельных и (или) карбюраторных (инжекторных) двигателей, подлежащие распреде-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112" w:hanging="0"/>
              <w:jc w:val="left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112" w:hanging="0"/>
              <w:jc w:val="left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hanging="0"/>
              <w:jc w:val="left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3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2 81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49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6 010</w:t>
            </w:r>
            <w:r>
              <w:rPr>
                <w:lang w:val="en-US"/>
              </w:rPr>
              <w:t>0</w:t>
            </w:r>
            <w:r>
              <w:rPr/>
              <w:t xml:space="preserve">0 </w:t>
            </w:r>
            <w:r>
              <w:rPr>
                <w:lang w:val="en-US"/>
              </w:rPr>
              <w:t>0</w:t>
            </w:r>
            <w:r>
              <w:rPr/>
              <w:t>1 0000 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 на имущество  физических л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57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>
          <w:trHeight w:val="60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6 06033 01 0000 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jc w:val="left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 63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>
          <w:trHeight w:val="60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6 06043 01 0000 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jc w:val="left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 60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60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 04020 01 000 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1 29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5 2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101,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 64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арендной платы за зем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 30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05025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3 </w:t>
            </w:r>
            <w:r>
              <w:rPr>
                <w:lang w:val="en-US"/>
              </w:rPr>
              <w:t>0000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продажи права на заключение договоров аренды за земли, находящиеся в собствен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 83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 50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 04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04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>
          <w:trHeight w:val="5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 06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 43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5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2053 13 0000 4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6013 13 0000 4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 35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5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6313 13 0000 4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-ность на которые не разграничена и которые расположены в границах городских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07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5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90050 13 0000 1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5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 3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 84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</w:tr>
      <w:tr>
        <w:trPr>
          <w:trHeight w:val="5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3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84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</w:tr>
      <w:tr>
        <w:trPr>
          <w:trHeight w:val="533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 40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 01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5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3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 95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 53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5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3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 95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 95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19 00000 00 0000 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3"/>
              <w:jc w:val="left"/>
              <w:rPr>
                <w:b/>
                <w:b/>
              </w:rPr>
            </w:pPr>
            <w:r>
              <w:rPr>
                <w:b/>
              </w:rPr>
              <w:t>Возврат прочих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41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7 65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4 80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>
          <w:bCs/>
          <w:color w:val="26282F"/>
          <w:sz w:val="20"/>
          <w:szCs w:val="20"/>
        </w:rPr>
      </w:pPr>
      <w:r>
        <w:br w:type="page"/>
      </w:r>
      <w:r>
        <w:rPr>
          <w:bCs/>
          <w:color w:val="26282F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к решению совета депутатов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 </w:t>
      </w:r>
      <w:r>
        <w:rPr>
          <w:bCs/>
          <w:color w:val="26282F"/>
          <w:sz w:val="20"/>
          <w:szCs w:val="20"/>
        </w:rPr>
        <w:t>от 24.05.2018  года № 23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СХОДЫ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бюджета МО «Заневское городское поселение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азделам и подразделам функциональной классификации расходов бюджетов за  2017 год  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тыс.рублей)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60"/>
        <w:gridCol w:w="550"/>
        <w:gridCol w:w="1540"/>
        <w:gridCol w:w="1406"/>
        <w:gridCol w:w="1095"/>
      </w:tblGrid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7 го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2017 го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 10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 081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</w:t>
            </w:r>
          </w:p>
        </w:tc>
      </w:tr>
      <w:tr>
        <w:trPr>
          <w:trHeight w:val="30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 41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 434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</w:tr>
      <w:tr>
        <w:trPr>
          <w:trHeight w:val="669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 17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 595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57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 80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 931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3,1</w:t>
            </w:r>
          </w:p>
        </w:tc>
      </w:tr>
      <w:tr>
        <w:trPr>
          <w:trHeight w:val="20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 18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 657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26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4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8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4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8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98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34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7</w:t>
            </w:r>
          </w:p>
        </w:tc>
      </w:tr>
      <w:tr>
        <w:trPr>
          <w:trHeight w:val="83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98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34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7</w:t>
            </w:r>
          </w:p>
        </w:tc>
      </w:tr>
      <w:tr>
        <w:trPr>
          <w:trHeight w:val="266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5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744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2</w:t>
            </w:r>
          </w:p>
        </w:tc>
      </w:tr>
      <w:tr>
        <w:trPr>
          <w:trHeight w:val="411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99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141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36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603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40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 26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 103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61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28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 40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 607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 236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 467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 17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 153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17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 153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4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60"/>
        <w:gridCol w:w="550"/>
        <w:gridCol w:w="1540"/>
        <w:gridCol w:w="1406"/>
        <w:gridCol w:w="1095"/>
      </w:tblGrid>
      <w:tr>
        <w:trPr>
          <w:tblHeader w:val="true"/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7 го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2017 го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31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71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27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 71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027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10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19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19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19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623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bookmarkStart w:id="0" w:name="OLE_LINK8"/>
      <w:bookmarkStart w:id="1" w:name="OLE_LINK7"/>
      <w:bookmarkEnd w:id="0"/>
      <w:bookmarkEnd w:id="1"/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4.05.2018  года № 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бюджета МО «Заневское городское поселение»  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воложского муниципального района Ленинградской области за  2017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домственной структуре расх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>(тыс. рублей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80"/>
        <w:gridCol w:w="980"/>
        <w:gridCol w:w="1540"/>
        <w:gridCol w:w="606"/>
        <w:gridCol w:w="1320"/>
        <w:gridCol w:w="1260"/>
        <w:gridCol w:w="1252"/>
      </w:tblGrid>
      <w:tr>
        <w:trPr>
          <w:tblHeader w:val="true"/>
          <w:trHeight w:val="5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2017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</w:tr>
      <w:tr>
        <w:trPr>
          <w:trHeight w:val="50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 93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 485,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 23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839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46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8 80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931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7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8 80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931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91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7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6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11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епрограммные расходы бюджета муниципального образования на обеспечение деятельности органов местного самоуправления -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 44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669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 44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669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71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8 0 03 1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6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940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</w:tr>
      <w:tr>
        <w:trPr>
          <w:trHeight w:val="31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6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940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</w:tr>
      <w:tr>
        <w:trPr>
          <w:trHeight w:val="46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7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729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33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6 7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86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8 0 03 1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4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на передачу полномочий по формированию и исполнению бюджета муниципального образования «Заневское городское поселение» бюджетом муниципального образования «Всеволожский муниципальный район»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еспечение проведения выборов в органы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 по передаче части полномочий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поселения по передаче части полномочий ТИК Всеволожского муниципального района на проведение комплекса мероприятий по подготовке и проведению дополнительных выбо-ров депутатов МО «Заневское городское поселение» третьего со-зыва по Заневскому пятимандатному избирательному округу №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5 01 0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5 01 0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епрограмные расходы бюджета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9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 органа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 1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 657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9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 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  на 2015-2019 год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6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78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зеленение и развитие уровня благоустройства территории муниципа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90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6 0 03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7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упка, установка и ремонт информационных стен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6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аздничное оформление посе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4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86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99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2 4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86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6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2 4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86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33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5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7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праздничной атрибут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7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7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51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44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9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93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112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59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44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епрограмные расходы бюджета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 0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 954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4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 52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 677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11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 52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 677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4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О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 52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 677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 8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80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 6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81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13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правленные на развитие иных форм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09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8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09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38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09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09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9 0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</w:tr>
      <w:tr>
        <w:trPr>
          <w:trHeight w:val="27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</w:tr>
      <w:tr>
        <w:trPr>
          <w:trHeight w:val="42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</w:tr>
      <w:tr>
        <w:trPr>
          <w:trHeight w:val="8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</w:tr>
      <w:tr>
        <w:trPr>
          <w:trHeight w:val="7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98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72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71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непрограмных расходов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72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14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беспечение проведения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62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43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9 0 07 299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62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1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21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60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9 0 14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21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47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выплат за участие в деятельности Народной дружины по охране общественного порядка на территории Заневского город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4 1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21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4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4 1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21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67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5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у единовременного вознаграждения при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ные расходы бюджета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еспечение выполнения органами местного самоуправления муниципального образования отдельных государственных полномочий Р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федераль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9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34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2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9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34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 Безопасность муниципального образо-вания «Заневское городское поселение» Всеволожского муници-пального района Ленинградской области  на 2015-2019 год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9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34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6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Гражданская оборона и защита населения и территории от чрезвычайных ситуаций 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94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7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иобретению карт и схем в целях корректировки  и уточнению плана гражданской обороны и защиты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озданию и пополнению запасов средств индивидуальной защиты, материально-технических, медицинских и других средст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41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40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40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3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70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3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44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3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оектированию систем видеонаблюдения в населенных пунктах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обретение имущества для добровольной Народной дружин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>
          <w:trHeight w:val="16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2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</w:tr>
      <w:tr>
        <w:trPr>
          <w:trHeight w:val="73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2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2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</w:tr>
      <w:tr>
        <w:trPr>
          <w:trHeight w:val="5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иобретению  первичных средств пожаротушения и защиты для НАСФ и ДП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ановку знаков пожарной безопасности и безопасности людей на водных объект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тивопожарную опашку дер. Суоран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ремонт и техническое обслуживание пожарных гидран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48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26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изготовление защитных коробов на пожарные гид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47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ремонт защитных коробов на пожарные гид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47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5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744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9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14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82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территорий, на которых осуществляются иные формы местного самоуправления  на 2015-2019 год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6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66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7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 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6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66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53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обла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7 0 01 7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0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6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Ленинградской области в части содержания, ремонта и оборудования автомобильных дорог общего пользования местного значения и проезда к дворовым территор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70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0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70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0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6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50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бюджета Ленинградской области в части содержания, ремонта и оборудования автомобильных дорог общего пользования местного значения и проезда к дворовым территориям за счет собственных средств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6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6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6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автомобильных дорог муниципального образования «Заневское городское поселение» Всеволожского муниципального района Ленинградской области  на 2015-2019 год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57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774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Ремонт автомобильных дорог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1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78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11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 1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78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4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 1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78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90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 1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78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30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 1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78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4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  «Проектирование строительства автомобильных дорог, разработка схем организации дорожного движ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3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96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96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3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96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18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3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96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34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3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96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47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3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96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47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ные расходы бюджета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еспечение расходов, возникших в результате решений, принятых органами власти другого уровн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9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 0 19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софинан-сированию работ на проведение непредвиденных и неотложных работ по ремонту автомобильной дороги общего пользования местного значения, за счет средств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103"/>
              <w:jc w:val="center"/>
              <w:rPr/>
            </w:pPr>
            <w:r>
              <w:rPr/>
              <w:t>79 0 19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103"/>
              <w:jc w:val="center"/>
              <w:rPr/>
            </w:pPr>
            <w:r>
              <w:rPr/>
              <w:t>79 0 19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36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03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73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  на 2015-2019 год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 «Развитие системы газо-, электро-, тепло-водоснабжения и водоотвед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на разработку «Программы энергосбережения и повышения энергетической эффективности муниципального образования «Заневское городское поселение» на период 2017-2019 г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епрограмные расходы бюджета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16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1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58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16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108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разработку Кадастровых планов, Правил землепользования и застройки, внесение изменений в Генеральный план земельных участков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99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99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5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16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2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16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1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16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8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инвентаризации и оценку имущества находящегося в собственност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16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40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16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3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 26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 103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61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8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</w:tr>
      <w:tr>
        <w:trPr>
          <w:trHeight w:val="33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  на 2015-2019 год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8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98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107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  в 2015-2019 годах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8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98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2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Улучшение жилищных условий граждан проживающих в аварийном жилищном фонд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8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498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6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3 8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98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52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 "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3 8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98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11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носу аварийных жилых до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3 1 01 23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3 8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98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58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3 8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98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4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  на 2015-2019 год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Развитие системы газо-, электро-, тепло-, водоснабжения и водоотвед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-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экспертизы ПСД объектов теплоснабжения, водоснабжения, водоотведения  и газ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реализации жилищных программ муниципального образования «Заневское городское поселение» с правом разработки административных регламен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епрограмные расходы бюджета муниципального образования «Заневское городское поселение» 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9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57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57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4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57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57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134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54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4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3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 40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607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80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  на 2015-2019 год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 1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424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5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Развитие системы газо-, электро-, тепло-, водоснабжения и водоотвед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 1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424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83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0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02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56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0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02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6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экспертизы ПСД объектов теплоснабжения, водоснабжения, водоотведения  и газ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78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82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</w:tr>
      <w:tr>
        <w:trPr>
          <w:trHeight w:val="40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78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82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</w:tr>
      <w:tr>
        <w:trPr>
          <w:trHeight w:val="69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строительного надзора за строительством объектов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 3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321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2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 3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321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8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ектирование (изготовление ПСД) газоснабжения участков, жилых домов и объектов застройки, разработке схем газификации населенных пунк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25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08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>
          <w:trHeight w:val="11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25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08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>
          <w:trHeight w:val="67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на проектирование (изготовление ПСД) систем теплоснабжения и ГВС, капитального ремонта, ремонта и реконструкции объектов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8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8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капитального ремонта, ремонта и реконструкцию объектов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 1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430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27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12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787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 0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642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троительство внутрипоселковых водопров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35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55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35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55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ектирование  (изготовление ПСД)  водоснабжения и водоотвед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</w:tr>
      <w:tr>
        <w:trPr>
          <w:trHeight w:val="21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</w:tr>
      <w:tr>
        <w:trPr>
          <w:trHeight w:val="50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епрограмные расходы бюджета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11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77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1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 информационных данны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абот по ремонту, содержанию и восстановлению функциональных характеристик объектов и систем коммунального хозяйств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 23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 467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40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  на 2015-2019 год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2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31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Развитие системы газо-, электро-, тепло-, водоснабжения и водоотвед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2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2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10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2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2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организации, устройству, обслуживанию и ремонту электрических сетей  и электроустаново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6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12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16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6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12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16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бслуживание объектов коммунальной и инженерной инфраструк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31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7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  на 2015-2019 год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 7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430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19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Санитарное содержание территории муниципального образова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 01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017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 01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017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 01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017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анитарному содержанию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37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376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37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376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по санитарному содержанию парка «Оккервиль» д.Кудр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6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40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6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40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бор и вывоз ТБ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 36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971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84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 36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971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57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 36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971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 2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113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9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 2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113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1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 ТБО с несанкционированных свало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>
          <w:trHeight w:val="3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>
          <w:trHeight w:val="33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монт контейнеров и площадок для сбора ТБ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33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зеленение и развитие уровня благоустройства территории муниципального образова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61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9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6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75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226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71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75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226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104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7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94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1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7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94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4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зеленение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7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17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7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86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емонта и обслуживание детских и спортивных площадок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7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40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изготовление, установку и содержание почтовых ящиков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40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26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одержание памятников расположенных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1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4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86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63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Благоустройство и санитарное содержание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46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86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63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и реконструкцию детских  площадок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46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86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63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46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86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63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аздничное оформление посе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6 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6 0 04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6 0 04 26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одержание и ремонт сетей электроснабж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 96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859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68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66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70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8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66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70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ановку узлов учета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7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76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7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76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28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94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12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28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94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1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30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88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7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Благоустройство и санитарное содержание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0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88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уличного освещ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0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88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0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88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азвитие автомобильных дорог и внутридворовых проездов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5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92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5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5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92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11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5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92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67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56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4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2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23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2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23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ремонту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61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87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территорий, на которых осуществляются иные формы местного самоуправления  на 2015-2019 год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37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 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37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обла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7 0 01 7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1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у МО на реализацию областного закона от 14 декабря 2012 года № 95-оз «О содействии развитию на части территорий МО ЛО иных форм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70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70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у МО на реализацию областного закона от 12 мая 2015 года № 42-оз «О содействии развитию иных форм местного самоуправления на части территорий населенных пунктов ЛО, являющихся административными центрами поселений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74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7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74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7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из бюджета муниципального образования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7 0 01 S0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7 0 01 S0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из бюджета муниципального образования на реализацию областного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7 0 01 S4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7 0 01 S4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Борьба с борщевиком Сосновского на территории муниципального образования «Заневское городское поселение» Всеволожского муниципального района Ленинградской области  на 2015-2019 год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Уничтожение борщевика и ликвидация угрозы его неконтролируемого распространения на всей территории Заневского городского посе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4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Борьба с борщевиком Сосновского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епрограмные расходы бюджета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3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353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82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353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353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353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9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353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39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353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39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абот по ремонту, содержанию и восстановлению функциональных характеристик объектов и систем коммунального хозяйств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99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99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епрограмные расходы бюджета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99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9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99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3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99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непрограмных расходов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99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99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99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17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153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17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153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103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  на 2015-2019 год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 32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304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2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 32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446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24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 4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446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 4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446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 4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446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троительство, ремонт, содержание и обслуживание основных фондов в сфере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2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8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57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2 0 02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 8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57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емонта МБУ «Янинский КСДЦ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22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 8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57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22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 8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57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50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епрограмные расходы бюджета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 бюджету муниципального образования на обеспечение выплат стимулирующего характера работникам учреждений культуры Ленинградской области в рамках непрограммных расходов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3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3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бюджета муниципального образования на реализацию мероприятий направленных на 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9 0 18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9 0 18 7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азвитие общественной инфраструктуры муниципального значения городских и сельских поселений Всеволож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9 0 18 72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9 0 18 72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епрограмные расходы бюджета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53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епрограмные расходы бюджета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82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казание различных видов адресной социальной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70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43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64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казание материальной помощи гражданам, оказавшимся в трудной жизненной ситу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казание социальной помощи малоимущим, одиноко проживающим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 7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 7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11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  на 2015-2019 год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 7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70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Проектирование, экспертиза, строительство, ремонт и реконструкция объектов физической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 69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69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69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69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8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 60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физической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епрограмные расходы бюджета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вет депутатов муниципального образования 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7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5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7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95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23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7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95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75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7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95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91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7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  <w:tr>
        <w:trPr>
          <w:trHeight w:val="37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7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  <w:tr>
        <w:trPr>
          <w:trHeight w:val="53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8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8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7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99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20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 0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98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2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8 0 05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8 0 05 1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 на осуществление внешнего муниципального финансового контроля муниципального образования «Заневское городское поселение» бюджетом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851" w:top="907" w:footer="720" w:bottom="130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4.05.2018  года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МО «Заневское городское поселение» Всеволожского муниципального района Ленинградской области по кодам бюджетной классификации  источников  финансирования дефицитов бюджета з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рублей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321"/>
        <w:gridCol w:w="1710"/>
        <w:gridCol w:w="1354"/>
        <w:gridCol w:w="1354"/>
      </w:tblGrid>
      <w:tr>
        <w:trPr>
          <w:trHeight w:val="64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7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2017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</w:tr>
      <w:tr>
        <w:trPr>
          <w:trHeight w:val="84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 455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23 724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1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 01 05 02 01 13 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зменение прочих остатков денежных средств бюджетов городских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 455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23 724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 455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23 724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об исполнении бюджета МО «Заневское городское поселение» Всеволожского муниципального района Ленинградской области за 2017 год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 отчетный период на рассмотрение совета депутатов МО «Заневское городское поселение» был внесен 1 проект решения о внесении изменений в местный бюджет, в результате уточненные плановые назначения по доходам составили 317 650,4 тыс. руб., по расходам 361 105,5  тыс. руб., дефицит 43 455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2017 год выглядит следующим образом: по доходам - 324 805,5  тыс. руб. или 102,3%, по расходам  - 301 081,1 тыс. руб. или 83,4 %, профицит – 23 724,4 тыс. рублей.</w:t>
      </w:r>
    </w:p>
    <w:p>
      <w:pPr>
        <w:pStyle w:val="Normal"/>
        <w:rPr/>
      </w:pPr>
      <w:r>
        <w:rPr>
          <w:sz w:val="28"/>
          <w:szCs w:val="28"/>
        </w:rPr>
        <w:t>Из общего объема поступивших доходов налоговые и неналоговые доходы составляют 321 269,5 тыс. руб. или 98,9 %, безвозмездные поступления    3 536,0 тыс. руб. или 1,1 %. Удельный вес собственных доходов в общем объеме по сравнению с прошлым годом увеличился на 21,1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поступивших доходов отчетного года меньше значения соответствующего периода прошлого года на 17 104,4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собственных доходов в сравнении с прошлым годом увеличился на 55 412,1 тыс. руб. или на 20,8 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резе доходных источников удельный вес налогов в общем объеме собственных доходов выглядит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1727"/>
      </w:tblGrid>
      <w:tr>
        <w:trPr/>
        <w:tc>
          <w:tcPr>
            <w:tcW w:w="7045" w:type="dxa"/>
            <w:tcBorders>
              <w:bottom w:val="single" w:sz="4" w:space="0" w:color="D9D9D9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бственные доходы всего                         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27" w:type="dxa"/>
            <w:tcBorders>
              <w:bottom w:val="single" w:sz="4" w:space="0" w:color="D9D9D9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</w:t>
            </w:r>
          </w:p>
        </w:tc>
        <w:tc>
          <w:tcPr>
            <w:tcW w:w="17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%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%</w:t>
            </w:r>
          </w:p>
        </w:tc>
      </w:tr>
      <w:tr>
        <w:trPr/>
        <w:tc>
          <w:tcPr>
            <w:tcW w:w="70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7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%</w:t>
            </w:r>
          </w:p>
        </w:tc>
      </w:tr>
      <w:tr>
        <w:trPr/>
        <w:tc>
          <w:tcPr>
            <w:tcW w:w="70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7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%</w:t>
            </w:r>
          </w:p>
        </w:tc>
      </w:tr>
      <w:tr>
        <w:trPr/>
        <w:tc>
          <w:tcPr>
            <w:tcW w:w="70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%</w:t>
            </w:r>
          </w:p>
        </w:tc>
      </w:tr>
      <w:tr>
        <w:trPr/>
        <w:tc>
          <w:tcPr>
            <w:tcW w:w="70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7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%</w:t>
            </w:r>
          </w:p>
        </w:tc>
      </w:tr>
      <w:tr>
        <w:trPr>
          <w:trHeight w:val="765" w:hRule="atLeast"/>
        </w:trPr>
        <w:tc>
          <w:tcPr>
            <w:tcW w:w="70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материальных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материальных активов</w:t>
            </w:r>
          </w:p>
        </w:tc>
        <w:tc>
          <w:tcPr>
            <w:tcW w:w="17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%</w:t>
            </w:r>
          </w:p>
        </w:tc>
      </w:tr>
      <w:tr>
        <w:trPr/>
        <w:tc>
          <w:tcPr>
            <w:tcW w:w="70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</w:t>
            </w:r>
          </w:p>
        </w:tc>
        <w:tc>
          <w:tcPr>
            <w:tcW w:w="17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%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lef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полнение расходной части бюджета МО «Заневское городское поселение» за 2017 год составляет 83,4 % (при уточненных назначениях 361 105,5 тыс. руб., исполнено 301 081,1 тыс.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резе отраслей исполнение выглядит следующим образом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8"/>
          <w:szCs w:val="28"/>
        </w:rPr>
        <w:t>Исполнение расходов по подразделу 0103 – функционирование законодательных (представительных) органов государственной власти  и представительных органов муниципальных образований за 2017 год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ставляет 4 595,6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рублей или 88,8 % к годовому план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расходов по разделу 0103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Заработная плата и начисления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заработную плату         </w:t>
        <w:tab/>
        <w:tab/>
        <w:tab/>
        <w:tab/>
        <w:tab/>
        <w:t xml:space="preserve">   </w:t>
      </w:r>
      <w:r>
        <w:rPr>
          <w:b/>
          <w:sz w:val="28"/>
          <w:szCs w:val="28"/>
        </w:rPr>
        <w:t>1 908,1 тыс.рублей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2. Компенсация депутатской деятельности </w:t>
        <w:tab/>
        <w:tab/>
        <w:t xml:space="preserve">   </w:t>
      </w:r>
      <w:r>
        <w:rPr>
          <w:b/>
          <w:sz w:val="28"/>
          <w:szCs w:val="28"/>
        </w:rPr>
        <w:t>1 470,0  тыс.рубле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Прочие услуги                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оплата размещения информационных материалов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в сети интернет, аренда помещения, коммунальные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слуги и т.д.).</w:t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1 171,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лей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Основные средства                                                             </w:t>
      </w:r>
      <w:r>
        <w:rPr>
          <w:b/>
          <w:sz w:val="28"/>
          <w:szCs w:val="28"/>
        </w:rPr>
        <w:t>46,0 тыс.рублей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8"/>
          <w:szCs w:val="28"/>
        </w:rPr>
        <w:t>Исполнение расходов по подразделу 0104 – функционирование высших исполнительных органов государственной власти субъектов Российской Федерации (Администрация) за 2017 го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ляет 23 931,7 тыс.рубле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и 83,1 % к годовому плану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расходов по разделу 0104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Заработная плата и начисления 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заработную плату     </w:t>
        <w:tab/>
        <w:tab/>
        <w:tab/>
        <w:tab/>
        <w:t xml:space="preserve">            </w:t>
      </w:r>
      <w:r>
        <w:rPr>
          <w:b/>
          <w:sz w:val="28"/>
          <w:szCs w:val="28"/>
        </w:rPr>
        <w:t>18 748,5 тыс.рублей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Услуги связи                                                                      </w:t>
      </w:r>
      <w:r>
        <w:rPr>
          <w:b/>
          <w:sz w:val="28"/>
          <w:szCs w:val="28"/>
        </w:rPr>
        <w:t xml:space="preserve"> 758,2 тыс.рублей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услуги связи ОАО «Северо-Западный Телеком»,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еждугородная связь ОАО «Ростелеком», ПАО «МТС»)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. Основные средства (в т.ч. сервер)</w:t>
        <w:tab/>
        <w:tab/>
        <w:tab/>
        <w:t xml:space="preserve">       </w:t>
      </w:r>
      <w:r>
        <w:rPr>
          <w:b/>
          <w:sz w:val="28"/>
          <w:szCs w:val="28"/>
        </w:rPr>
        <w:t>498,0 тыс.рублей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Прочие услуги                                                                  </w:t>
      </w:r>
      <w:r>
        <w:rPr>
          <w:b/>
          <w:sz w:val="28"/>
          <w:szCs w:val="28"/>
        </w:rPr>
        <w:t>3 640,5 тыс.рублей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обслуживание правовой системы, публикация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онного материала, коммунальные услуги)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Материальные запасы                                                      </w:t>
      </w:r>
      <w:r>
        <w:rPr>
          <w:b/>
          <w:sz w:val="28"/>
          <w:szCs w:val="28"/>
        </w:rPr>
        <w:t xml:space="preserve">  286,5 тыс.рублей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(расходы на канц.товары и комплектующие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8"/>
          <w:szCs w:val="28"/>
        </w:rPr>
        <w:t>Исполнение расходов по подразделу 0107 –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Обеспечение проведения выборов и референдумов</w:t>
      </w:r>
      <w:r>
        <w:rPr>
          <w:b/>
          <w:bCs/>
          <w:sz w:val="28"/>
          <w:szCs w:val="28"/>
        </w:rPr>
        <w:t xml:space="preserve"> составили 250,0 тыс.рублей или 100,0 % к годовому плану 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е расходов по разделу 0107 проведены расходы по передаче полномочий территориальной избирательной комиссии Всеволожского муниципального района Ленинградской области по подготовке и проведению дополнительных выборов депутатов совета депутатов МО «Заневское городское поселение» третьего созыва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8"/>
          <w:szCs w:val="28"/>
        </w:rPr>
        <w:t>Исполнение расходов по подразделу 0113 –другие общегосударственные вопросы составили 46 657,3 тыс.рублей или 93,0 % к годовому плану 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расходов по разделу 0113 входя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 Расходы на мероприятия –  изготовление табличек, приобретение баннеров и украшений, развешивание атрибутики, покупка венков, цветочная продукция,  аренда рекламных конструкций, а также расходы подведомственного учреждения МКУ «Центр оказания услуг»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расходов по подразделу 0203 – расходы на содержание военно-учетного стола, составили 448,3 тыс.рублей или 100% к плану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 расходов по разделу 0203 входят расходы на заработную плату и начисления на заработную плату инспектору военно-учетного стола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по подразделу 0309 – предупреждение и ликвидация последствий чрезвычайных ситуаций природного и техногенного характера, гражданская оборона, составили 1 734,5 тыс.рублей или 82,7 % к плану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 расходов по разделу 0309 входят: устройство пожарного водоема, проектирование системы видеонаблюдения, пожарная опашка, ремонт пожарных гидрантов, изготовление знаков пожарной безопасности, обслуживание муниципальной системы оповещения о ЧС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по подразделу 0409 – дорожное хозяйство, составили 6 141,5  тыс.рублей или 76,9 % к плану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В состав  расходов по подразделу 0409 входят: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rPr/>
      </w:pPr>
      <w:r>
        <w:rPr>
          <w:sz w:val="28"/>
          <w:szCs w:val="28"/>
        </w:rPr>
        <w:t>1. Приобретение и доставка ЩПС, ремонт автомобильных дорог местного значения, разработка схем дислокации дорожных знаков, устройство и обслуживание искусственных неровностей, устранение деформации асфальтобетонного покрытия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расходов по подразделу 0412 – другие вопросы в области национальной экономики составляют 1 603,4 тыс.рублей или 47,7 % к плану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расходов по разделу входят расходы по управлению муниципальным имуществом, проведение геодезических и кадастровых съёмок на территории МО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расходов по подразделу 0501 – жилищное хозяйство составили 2 028,2 тыс.рублей или 43,9 % к плану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состав расходов входят расходы по сносу аварийного жилого фонда и взносы в фонд капитального ремонта Ленинградской области за муниципальный жил.фонд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расходов по подразделу 0502 – коммунальное  хозяйство составляет 56 607,2 тыс.рублей или 95,3 % к плану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 входят расходы на разработку ПСД по реконструкции тепловых сетей, реконструкции котельной № 40, реконструкция сети водопровода с увеличением диаметра ДУ, строительство трассы водопровода и КНС в населенных пунктах МО, подготовка объектов тепло- и водоснабжения к осеннее-зимнему периоду, разработка ППТ и ПМ строительства газопровода д. Новосергеевка, инженерно-геодезические изыскания, актуализация сем теплоснабжения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расходов по подразделу 0503 – благоустройство территории МО «Заневское городское поселение» составляет 112 467,9 тыс.рублей или 95,9 % к плану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расходов входят расходы на санитарное содержание и мех. уборку территории МО, парковых зон, вывоз ТБО с площадок сбора ТБО в объеме превышающий норматив, размещение сверхнормативных ТБО на полигоне ТБО, ликвидацию, вывоз и размещение на санкционированном полигоне отходов несанкционированных свалок на территории МО,    приобретение электроэнергии для уличного освещения, ремонт и монтаж линий уличного освещения, установка узлов учета ремонт и присоединение энергопринимающих устройств для электроснабжения территории МО, обслуживание детских спортивных площадок, устройство пешеходных дорожек, установка скамеек и урн в п.Оккервиль, закупка саженцев дл благоустройства территории, санитарная вырубка аварийных и больных деревьев, уничтожение борщевика Сосновского, очистка водоотводных канав с восстановлением водотока, приобретение, доставка и установка малых архитектурных форм, проверка территории МО на наличие взрывоопасных предметов, регулирование численности безнадзорных животных на территории МО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бюджета по подразделу 0707– Молодежная политика составляет 993,4 тыс.рублей или 100 % к годовому плану.</w:t>
      </w:r>
    </w:p>
    <w:p>
      <w:pPr>
        <w:pStyle w:val="Normal"/>
        <w:widowControl w:val="false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left"/>
        <w:rPr>
          <w:sz w:val="16"/>
          <w:szCs w:val="16"/>
        </w:rPr>
      </w:pPr>
      <w:r>
        <w:rPr>
          <w:sz w:val="28"/>
          <w:szCs w:val="28"/>
        </w:rPr>
        <w:t>В состав расходов входит оплата труда молодежных трудовых бригад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бюджета по подразделу 0801 – Культура составляет 31 153,7 тыс.рублей или 99,9 % к годовому плану.</w:t>
      </w:r>
    </w:p>
    <w:p>
      <w:pPr>
        <w:pStyle w:val="Normal"/>
        <w:widowControl w:val="false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состав расходов входит субсидия МБУ «Янинский  КСДЦ» на выполнение муниципального задания и расходы по ремонту помещений и сцены Дома культуры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бюджета по подразделу 1001 – пенсионное обеспечение  составляет 166,2 тыс.рублей или  100% к годовому плану.</w:t>
      </w:r>
    </w:p>
    <w:p>
      <w:pPr>
        <w:pStyle w:val="Normal"/>
        <w:widowControl w:val="false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на выплату пенсии за выслугу лет, лицам, замещавшим муниципальные должности в органе местного самоуправления.</w:t>
      </w:r>
    </w:p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16"/>
          <w:szCs w:val="16"/>
          <w:u w:val="single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бюджета по подразделу 1003 – социальное обеспечение населения составляет 85,2 тыс.рублей или  29,6 % к годовому плану.</w:t>
      </w:r>
    </w:p>
    <w:p>
      <w:pPr>
        <w:pStyle w:val="Normal"/>
        <w:widowControl w:val="false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Расходы на помощь нуждающимся жителям МО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бюджета по подразделу 1101 – физическая культура и спорт  составляет 4 027,0 тыс.рублей или  10,7 % к годовому плану.</w:t>
      </w:r>
    </w:p>
    <w:p>
      <w:pPr>
        <w:pStyle w:val="Normal"/>
        <w:widowControl w:val="false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расходов входит субсидия МБУ «Янинский  КСДЦ» на выполнение муниципального задания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бюджета по разделу 1202 – периодическая печать и издательства  составляет 8 190,0 тыс.рублей или 100% к годовому плану.</w:t>
      </w:r>
    </w:p>
    <w:p>
      <w:pPr>
        <w:pStyle w:val="Normal"/>
        <w:widowControl w:val="false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состав расходов входит субсидия МБУ «Редакция газеты «Заневский вестник» на выполнение муниципального задания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iCs/>
          <w:sz w:val="28"/>
          <w:szCs w:val="28"/>
        </w:rPr>
        <w:t xml:space="preserve">Расходная часть бюджета МО «Заневское городское поселение» на 2017 год сформирована по 10 муниципальным программам, реализуемым на территории муниципального образования и непрограммным направлениям. Исполнение программной части составило 82,6% или </w:t>
      </w:r>
      <w:r>
        <w:rPr>
          <w:bCs/>
          <w:sz w:val="28"/>
          <w:szCs w:val="28"/>
        </w:rPr>
        <w:t xml:space="preserve">209 622,7 тыс. рублей в абсолютном выражении, непрограммная часть исполнена на 85,3 % и составила -  91 458,4 тыс. рублей. Данное исполнение </w:t>
      </w:r>
      <w:r>
        <w:rPr>
          <w:bCs/>
          <w:iCs/>
          <w:sz w:val="28"/>
          <w:szCs w:val="28"/>
        </w:rPr>
        <w:t>представлено согласно приведенной ниже таблицы :</w:t>
      </w:r>
    </w:p>
    <w:p>
      <w:pPr>
        <w:pStyle w:val="Normal"/>
        <w:widowControl w:val="false"/>
        <w:autoSpaceDE w:val="false"/>
        <w:ind w:hanging="0"/>
        <w:jc w:val="right"/>
        <w:rPr>
          <w:bCs/>
          <w:iCs/>
        </w:rPr>
      </w:pPr>
      <w:r>
        <w:rPr>
          <w:bCs/>
          <w:iCs/>
        </w:rPr>
        <w:t>(тыс.рублей)</w:t>
      </w:r>
    </w:p>
    <w:tbl>
      <w:tblPr>
        <w:tblW w:w="9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60"/>
        <w:gridCol w:w="1617"/>
        <w:gridCol w:w="1596"/>
        <w:gridCol w:w="1398"/>
      </w:tblGrid>
      <w:tr>
        <w:trPr>
          <w:trHeight w:val="7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на 2017 год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Исполнено</w:t>
              <w:br/>
              <w:t>в 2017 году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исполнения</w:t>
            </w:r>
          </w:p>
        </w:tc>
      </w:tr>
      <w:tr>
        <w:trPr>
          <w:trHeight w:val="3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«Развитие физической культуры и спорта на территории  муниципального образова-ния «Заневское городское поселение» Всеволожского муниципального района Ленинградской области на 2017-2019 год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 718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2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7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 на 2017-2019 год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328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30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9</w:t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«Обеспечение качественным жильем граждан на территории МО «Заневское городское поселение  в 2017-2019 годах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3 878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6</w:t>
            </w:r>
          </w:p>
        </w:tc>
      </w:tr>
      <w:tr>
        <w:trPr>
          <w:trHeight w:val="1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» на 2016-2019 год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 227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 04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3</w:t>
            </w:r>
          </w:p>
        </w:tc>
      </w:tr>
      <w:tr>
        <w:trPr>
          <w:trHeight w:val="10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«Безопасность муниципального образования «Заневское городское поселение» Всеволожского муниципального района Ленинградской области в 2016-2019 год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98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3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7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«Благоустройство и санитарное содержание территории МО «Заневское городское поселение» на 2016-2019 год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 400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 60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3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звитие территории на которых осуществляются иные формы местного самоуправления" на 2016-2018 г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3 404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3 40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left"/>
              <w:rPr>
                <w:bCs/>
              </w:rPr>
            </w:pPr>
            <w:r>
              <w:rPr>
                <w:bCs/>
              </w:rPr>
              <w:t>«Развитие автомобильных дорог муниципального образования «Заневское городское поселение» Всеволожского муниципального района Ленинградской области  на 2017-2019 год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578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/>
            </w:pPr>
            <w:r>
              <w:rPr>
                <w:bCs/>
                <w:sz w:val="28"/>
                <w:szCs w:val="28"/>
              </w:rPr>
              <w:t>4 77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6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</w:rPr>
              <w:t>«Борьба с борщевиком Сосновского на территории муниципального образования «Заневское городское поселение» Всеволожского муниципального района Ленинградской области  на 2017-2019 годы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24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2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рограммные расх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8"/>
                <w:szCs w:val="28"/>
              </w:rPr>
              <w:t>253 859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 62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6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 программные расходы бюдж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 245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 45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3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 105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 08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,4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О «Заневское городское поселение» Всеволожского муниципального района Ленинградской области за 2017 г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Утверждено в бюджете МО «Заневское городское поселение» Всеволожского муниципального района Ленинградской области средств резерв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о средств резерв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Остаток нераспределённых средств на 01.01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" w:right="-100" w:hanging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муниципального д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Заневское городское поселение» Всеволожского муниципального района Ленинградской области з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64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993"/>
        <w:gridCol w:w="2220"/>
      </w:tblGrid>
      <w:tr>
        <w:trPr>
          <w:trHeight w:val="5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статок муниципального долга на 01.01.2017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Утверждено в бюджете заимствование ссуд, кредитов и др. на 2017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заимствовано средств в бюджет (ссуд, кредитов и др.) в 2017 год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статок муниципального долга на 01.01.2018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304" w:right="851" w:gutter="0" w:header="851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3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22:00Z</dcterms:created>
  <dc:creator>Victor</dc:creator>
  <dc:description/>
  <cp:keywords/>
  <dc:language>en-US</dc:language>
  <cp:lastModifiedBy>809574</cp:lastModifiedBy>
  <cp:lastPrinted>2018-05-23T12:08:00Z</cp:lastPrinted>
  <dcterms:modified xsi:type="dcterms:W3CDTF">2018-05-23T13:08:00Z</dcterms:modified>
  <cp:revision>15</cp:revision>
  <dc:subject/>
  <dc:title>Проект</dc:title>
</cp:coreProperties>
</file>