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ГЕРБ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4.2018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удрово, ул. Английская, дом 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 домом по  адресу: Ленинградская область, Всеволожский муниципальный район, Заневское городское поселение, дер. Кудрово, ул. Английская, дом 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    многоквартирным домом по  адресу: Ленинградская область, Всеволожский муниципальный район, Заневское городское поселение, дер. Кудрово, ул. Английская, дом 5,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рИО главы  администрации                                                                  В.В. Гречиц</w:t>
      </w:r>
    </w:p>
    <w:sectPr>
      <w:type w:val="nextPage"/>
      <w:pgSz w:w="11906" w:h="16838"/>
      <w:pgMar w:left="1443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6:00Z</dcterms:created>
  <dc:creator>useruser</dc:creator>
  <dc:description/>
  <cp:keywords/>
  <dc:language>en-US</dc:language>
  <cp:lastModifiedBy>zanevka</cp:lastModifiedBy>
  <cp:lastPrinted>2018-04-27T14:40:00Z</cp:lastPrinted>
  <dcterms:modified xsi:type="dcterms:W3CDTF">2018-04-27T11:50:00Z</dcterms:modified>
  <cp:revision>3</cp:revision>
  <dc:subject/>
  <dc:title> </dc:title>
</cp:coreProperties>
</file>