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ЗАНЕВСКОЕ   ГОРОДСКОЕ   ПОСЕЛЕНИЕ</w:t>
      </w:r>
      <w:r>
        <w:rPr>
          <w:sz w:val="28"/>
          <w:szCs w:val="28"/>
        </w:rPr>
        <w:t>»</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 xml:space="preserve">ПОСТАНОВЛЕНИЕ </w:t>
      </w:r>
    </w:p>
    <w:p>
      <w:pPr>
        <w:pStyle w:val="Normal"/>
        <w:shd w:fill="FFFFFF" w:val="clear"/>
        <w:jc w:val="center"/>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11.05.201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54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п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бору управляющей организации д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правления многоквартирными дом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 адресу: Ленинградская облас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севоложский муниципальный райо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ер. Кудрово, ул. Английская, дом 3, корпус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ом 3, корпус 2, дом 3, корпус 3, дом 3, корпус 4,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ом 3, корпус 5, дом 3, корпус 6, дом 3, корпус 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ей 161 Жилищного кодекса Российской Федерации, постановлением Правительства Российской Федерации  от 06.02.2012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ПОСТАНОВЛЯ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сти открытый конкурс по отбору управляющей организации для управления     многоквартирными домами по  адресу: Ленинградская область, Всеволожский муниципальный район, Заневское городское поселение, дер. Кудрово, ул. Английская, дом 3, корпус 1, дом 3, корпус 2, дом 3, корпус 3, дом 3, корпус 4, дом 3, корпус 5, дом 3, корпус 6, дом 3, корпус 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 Ленинградская область, Всеволожский муниципальный район, Заневское городское поселение, дер. Кудрово, , ул. Английская, дом 3, корпус 1, дом 3, корпус 2, дом 3, корпус 3, дом 3, корпус 4, дом 3, корпус 5, дом 3, корпус 6, дом 3, корпус 7, согласно приложению.</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ЖКХ и градостроительству Гречица В.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Глава  администрации                                                                          А.В.Гердий                                                                                                </w:t>
      </w:r>
    </w:p>
    <w:sectPr>
      <w:type w:val="nextPage"/>
      <w:pgSz w:w="11906" w:h="16838"/>
      <w:pgMar w:left="119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autoSpaceDE w:val="true"/>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5:00Z</dcterms:created>
  <dc:creator>useruser</dc:creator>
  <dc:description/>
  <cp:keywords/>
  <dc:language>en-US</dc:language>
  <cp:lastModifiedBy>zanevka</cp:lastModifiedBy>
  <cp:lastPrinted>2018-02-14T14:31:00Z</cp:lastPrinted>
  <dcterms:modified xsi:type="dcterms:W3CDTF">2018-05-11T11:38:00Z</dcterms:modified>
  <cp:revision>150</cp:revision>
  <dc:subject/>
  <dc:title> </dc:title>
</cp:coreProperties>
</file>