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8 года                                                                                       № 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№788/02-05 от 08.05.2018, вх.№37/01-26 от 15.05.2018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</w:t>
      </w:r>
      <w:r>
        <w:rPr>
          <w:color w:val="000000"/>
          <w:sz w:val="28"/>
          <w:szCs w:val="28"/>
        </w:rPr>
        <w:t>17.04.2018 г. № 19,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планировки территории и проекту межевания территории в целях строительства линейного объекта местного значения – водопровода в городском поселке Янино-1 муниципального образования «Заневское городское поселение» Всеволожского муниципального района Ленинградской области на 18 июня 2018  года, на 17 - 00 в</w:t>
      </w:r>
      <w:r>
        <w:rPr>
          <w:color w:val="000000"/>
          <w:sz w:val="28"/>
          <w:szCs w:val="28"/>
        </w:rPr>
        <w:t xml:space="preserve"> помещении администрации МО «Заневское городское поселение» по адресу: Ленинградская область, Всеволожский район, д.Заневка, дом 48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Опубликовать 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нное постановление вступает в силу после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2:00Z</dcterms:created>
  <dc:creator>www.vsevinfo.ru</dc:creator>
  <dc:description/>
  <cp:keywords/>
  <dc:language>en-US</dc:language>
  <cp:lastModifiedBy>809574</cp:lastModifiedBy>
  <cp:lastPrinted>2018-05-15T17:20:00Z</cp:lastPrinted>
  <dcterms:modified xsi:type="dcterms:W3CDTF">2018-05-17T09:17:00Z</dcterms:modified>
  <cp:revision>5</cp:revision>
  <dc:subject/>
  <dc:title> </dc:title>
</cp:coreProperties>
</file>