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10.05.2018 года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ab/>
        <w:tab/>
        <w:t xml:space="preserve">    № 0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», утвержденным решением совета депутатов от 17.04.2018 №19,  Положением о бюджетном процессе в МО «Заневское городское поселение, утвержденным решением совета депутатов от 25.01.2017 № 0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городское поселение» за 2017 год на 22 мая 2018 года в 14.30 ч. Место проведения - МБУ «Янинский культурно-спортивный досуговый центр», г.п. Янино-1, ул. Шоссейная, д.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62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3:00Z</dcterms:created>
  <dc:creator>Скорнякова</dc:creator>
  <dc:description/>
  <cp:keywords/>
  <dc:language>en-US</dc:language>
  <cp:lastModifiedBy>809574</cp:lastModifiedBy>
  <cp:lastPrinted>2017-05-11T15:05:00Z</cp:lastPrinted>
  <dcterms:modified xsi:type="dcterms:W3CDTF">2018-05-10T07:34:00Z</dcterms:modified>
  <cp:revision>9</cp:revision>
  <dc:subject/>
  <dc:title> </dc:title>
</cp:coreProperties>
</file>