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u w:val="single"/>
        </w:rPr>
        <w:t>281</w:t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/>
      </w:pPr>
      <w:r>
        <w:rPr/>
        <w:t>д. Заневка</w:t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1" w:hanging="0"/>
              <w:rPr/>
            </w:pPr>
            <w:r>
              <w:rPr>
                <w:sz w:val="28"/>
                <w:szCs w:val="28"/>
              </w:rPr>
              <w:t>О запрете купания граждан в водоёмах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м периоде 2018 год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 ФЗ «Об общих принципах организации местного самоуправления в Российской Федерации»,  от 21.12.1994 № 68-ФЗ  «О защите населения и территорий от чрезвычайных ситуаций природного и техногенного характера», пунктом 2 статьи 27 Водного кодекса Российской Федерации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в целях обеспечения безопасности и сохранения жизни людей, недопущения чрезвычайных ситуаций на водных объектах, в связи с наступлением теплой погоды и отсутствием оборудованных пляжей на водных объектах, расположенных на территории поселения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целях обеспечения безопасности и сохранения жизни людей, в связи с наступлением теплой погоды и отсутствием оборудованных пляжей на водных объектах поселения, запретить купание граждан в водоёмах, находящихся на территории муниципального образования «Заневское городское поселение» Всеволожского муниципального района Ленинградской области в летнем периоде 2018 го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и по чрезвычайным ситуациям и обеспечению пожарной безопасности (КЧС и ОПБ) МО «Заневское городское поселение», главному </w:t>
      </w:r>
      <w:r>
        <w:rPr>
          <w:b/>
          <w:sz w:val="28"/>
          <w:szCs w:val="28"/>
        </w:rPr>
        <w:t>специалисту</w:t>
      </w:r>
      <w:r>
        <w:rPr>
          <w:sz w:val="28"/>
          <w:szCs w:val="28"/>
        </w:rPr>
        <w:t xml:space="preserve"> администрации по ГО и ЧС и безопасности Романюку В. И.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   организовать работу по установке предупредительных щитов (аншлагов) о запрете купания в водоёмах на территории МО «Заневское городское поселение» в парковой зоне на реке Оккервиль в дер. Кудрово и на озере за Пундоловским кладбищем в дер. Суоранда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ерез муниципальную газету «Заневский вестник», информационные витрины, установленные в населенных пунктах поселения и официальный сайт администрации МО «Заневское городское поселение» в сети Интернет осуществлять информирование населения о мерах безопасности и правилах поведения на водных объектах;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-  организовать взаимодействие и работу администрации с участковыми уполномоченными 128 отдела полиции УМВД России по Всеволожскому району, Всеволожского отделения ФКУ «Центр ГИМС МЧС России по Ленинградской области» по организации совместных патрулирований и рейдов на водных объектах МО «Заневское городское поселение» с целью проверки выполнения жителями и гостями поселения требований постановления правительства Ленинградской области от 29.12.2007 № 352 «Об утверждении правил охраны жизни людей на водных объектах в Ленинградской области» и настоящего постановления с составлением протоколов об административных правонарушениях по статье 2.10 областного закона Ленинградской области от 02.07.2003 № 47-оз «Об административных правонарушениях» в соответствии с постановлением администрации МО «Заневское городское поселение» от 06.04.2018 № 172 «Об утверждении Перечня должностных лиц администрации муниципального образования «Заневское городское поселение» Всеволожского муниципального района Ленинградской области, уполномоченных составлять протоколы об административных правонарушениях на территории МО «Заневское городское посе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по ЖКХ и градостроительству Гречиц В. 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А. В. Гердий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</w:rPr>
  </w:style>
  <w:style w:type="character" w:styleId="2">
    <w:name w:val="Заголовок 2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Фаворит</dc:creator>
  <dc:description/>
  <cp:keywords/>
  <dc:language>en-US</dc:language>
  <cp:lastModifiedBy>Пользователь Windows</cp:lastModifiedBy>
  <cp:lastPrinted>2018-05-18T09:45:00Z</cp:lastPrinted>
  <dcterms:modified xsi:type="dcterms:W3CDTF">2018-05-30T11:36:00Z</dcterms:modified>
  <cp:revision>35</cp:revision>
  <dc:subject/>
  <dc:title/>
</cp:coreProperties>
</file>