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«Правилами подготовки и проведения отопительного сезона в Ленинградской области», утвержденными Постановлением Правительства Ленинградской области  от 19.06.2008 № 177, в связи с установившейся положительной температурой наружного воздуха,  администрация   муниципального   образования 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предприятий и организаций жилищно-коммунального хозяйства завершить отопительный сезон с 10.05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екомендовать руководителям предприятий и организаций жилищно-коммунального хозяйства обеспечить выполнение всех регламентных работ в соответствии с нормативными требованиями по технической эксплуатации и подготовке систем теплоснабжения и горячего водоснабжения к работе в осенне-зимний период 2018-2019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 и градостроительству Гречица В.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                                                                                А.В.Гердий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61" w:right="79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0:00Z</dcterms:created>
  <dc:creator>useruser</dc:creator>
  <dc:description/>
  <cp:keywords/>
  <dc:language>en-US</dc:language>
  <cp:lastModifiedBy>Пользователь Windows</cp:lastModifiedBy>
  <cp:lastPrinted>2018-05-08T09:21:00Z</cp:lastPrinted>
  <dcterms:modified xsi:type="dcterms:W3CDTF">2018-05-08T06:53:00Z</dcterms:modified>
  <cp:revision>176</cp:revision>
  <dc:subject/>
  <dc:title> </dc:title>
</cp:coreProperties>
</file>