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18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2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молодежной трудовой бригаде</w:t>
      </w:r>
    </w:p>
    <w:p>
      <w:pPr>
        <w:pStyle w:val="Style2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полномочий, предусмотренных статьей 14 Федерального закона от 06.10.2003 № 131-ФЗ «Об общих принципах организации местного самоуправления в Российской Федерации», комплексного решения организации отдыха и занятости детей, подростков и молодёжи, организации и осуществления мероприятий по работе с детьми и молодёжью в муниципальном образовании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22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2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оложение о молодежной трудовой бригаде согласно приложению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Финансирование деятельности молодежной трудовой бригады производить за счет средств, предусмотренных на эти цели в бюджете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Признать утратившим силу постановление администрации МО «Заневское городское поселение» № 250 от 20.05.2016 г. «Об утверждении Положения о молодежной трудовой бригаде», с изменениями от 25.05.2017 г. № 305,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бщим и социальным вопросам.</w:t>
      </w:r>
    </w:p>
    <w:p>
      <w:pPr>
        <w:pStyle w:val="Normal"/>
        <w:tabs>
          <w:tab w:val="clear" w:pos="720"/>
          <w:tab w:val="left" w:pos="6203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>А.В. Гердий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18  г. № 223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олодежных трудовых бригадах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олодежная трудовая бригада (далее – МТБ) – группа жителей Заневского городского поселения в возрасте от 14 до 18 лет, изъявившая желание принять участие во временных работах, сочетающих трудовую деятельность и отдых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 Координацию деятельности МТБ осуществляет муниципальное казенное учреждение «Центр оказания услуг» (далее – МКУ «ЦОУ»)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аказчиками на выполнение работ, связанных с привлечением молодежных трудовых бригад, могут быть предприятия и организации всех форм собственности, при условии, что характер выполняемых работ учитывает специфику труда подростков и не противоречит законодательству Российской Федерации о труде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создания молодежных трудовых бригад являю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несовершеннолетн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молодеж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рудовых навыков и адаптация на рынке труда;</w:t>
      </w:r>
    </w:p>
    <w:p>
      <w:pPr>
        <w:pStyle w:val="Normal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, воспитание дисциплинированности и пропаганда добросовестного отношения к труду;</w:t>
      </w:r>
    </w:p>
    <w:p>
      <w:pPr>
        <w:pStyle w:val="Normal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, создание условий для развития лидерских, коммуникативных, спортивных и творческих способностей подростков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подростков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молодежной трудовой бригады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Молодежная трудовая бригада состоит из 60-80 подростков и руководителей бригады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ами МТБ могут быть несовершеннолетние граждане в возрасте 14-18 лет, желающие работать в свободное от учебы время, не имеющие медицинских противопоказаний для выполнения данных работ, оформившие срочный трудовой договор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Руководителями МТБ могут быть лица старше 18 лет с образованием не ниже среднего специального, имеющие опыт руководства коллективом и годные по состоянию здоровья для работы с несовершеннолетними, оформившие срочный трудовой договор, обладающие личными качествами, позволяющими организовать безопасный и производительный труд подростков, вести воспитательную работу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ТБ назначается администрацией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На все время работы МТБ все ее сотрудники принимаются на работу с заключением срочного трудового договора. Работодателем является МКУ «ЦОУ». Подросткам предоставляется работа по благоустройству территории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члены бригады должны пройти инструктаж по безопасности труда, согласно ГОСТ 12.004-90 «ССБТ. Организация обучения безопасности труда. Общие положения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ключение трудового договора с несовершеннолетним работником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 трудовой договор допускается с лицами, достигшими возраста шестнадцати лет, за исключением случаев, предусмотренных Трудовым кодексом Российской Федерации, другими федеральными законами. 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ившие общее образование или получающее общее образование и достигшие возраста пятнадцати лет, могут заключать трудовой договор для выполнения легкого труда, не причиняющего вред здоровью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работу лица, не достигшего возраста 18 лет, необходимо создать условия труда, отвечающие требованиям санитарного законодательств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ими правилами и 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ПиН 2.4.6.2553-09 «Санитарно-эпидемиологические требования к безопасности условий труда работников, не достигших 18-летнего возраста» (Постановление Главного государственного санитарного врача РФ от 30.09.2009 N 58) установлены требования к условиям труда, организации рабочего места, а также к условиям прохождения производственной практики лицами, не достигшими 18 лет. Такие требования являются обязательными для всех юридических лиц, использующих труд подростков или организующих их обучение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я трудовой договор с несовершеннолетним работником, независимо от вида договора, запрещается устанавливать испытательный срок (ст. 70 ТК РФ). До подписания трудового договора несовершеннолетние работники должны быть ознакомлены под роспись с правилами внутреннего трудового распорядка и иными локальными нормативными актами, связанными с их трудовой деятельностью (ч. 3 ст. 68 ТК РФ). В трудовом договоре должны быть отражены обязательные сведения и условия, предусмотренные ст. 57 ТК РФ. После заключения трудового договора оформляется приказ (распоряжение) о приеме на работу (ст. 68 ТК РФ). Содержание приказа должно соответствовать условиям заключенного трудового договора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кументы, предъявляемые при заключении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го договора с лицом, не достигшим соответствующего возраст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 от 16 до 18 лет необходимы следующие документы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ет в налоговые органы по месту жительства на территории Российской Федераци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после предварительного обязательного медицинского осмотра, об отсутствии заболеваний, препятствующих поступлению на работу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лиц, подлежащих призыву на военную службу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, достигшими 14-летнего возраста, необходимы следующие документы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ет в налоговые органы  по месту жительства на территории Российской Федерации.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одного из родителей (попечителя) и органов опеки и попечительства на заключение трудового договор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после предварительного обязательного медицинского осмотра, об отсутствии заболеваний, препятствующих поступлению на работу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лиц, подлежащих призыву на военную служб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Медицинский осмотр при приеме на работу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заключения трудового договора с лицами в возрасте до 18 лет является прохождение ими предварительного медицинского осмотра (ст. ст. 69, 266 ТК РФ)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е время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ычных сотрудников продолжительность рабочего времени не может превышать 40 часов в неделю (ст. 91 ТК РФ). Для несовершеннолетних продолжительность рабочего времени сокращена. Работники в возрасте до 16 лет могут трудиться не более 24 часов в неделю, от 16 до 18 лет —  не более 35 часов. Если деятельность совмещается с учебой, то названные нормы уменьшаются в 2 раза (ст. 92 ТК РФ). Трудовой кодекс предусматривает ограничение для ежедневной смены подростка.</w:t>
      </w:r>
    </w:p>
    <w:tbl>
      <w:tblPr>
        <w:tblW w:w="10060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686"/>
        <w:gridCol w:w="3827"/>
        <w:gridCol w:w="354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(ст. 94 ТК РФ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й недели (час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 92 ТК РФ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ча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4 час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ча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часов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могут трудиться на условиях неполной рабочей недели (неполное рабочее время), устанавливаемой по соглашению между работником и работодателем (ст. 93 ТК РФ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8. Запреты и ограничения для деятельност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работников в возрасте до 18 лет не допускае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рочная работ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служебную командировку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ночное врем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выходные и нерабочие праздничные дни (ст. 268 ТК РФ.)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не могут привлекаться к работам, выполняемым вахтовым методом (ст. 298 ТК РФ). Несовершеннолетнего работника нельзя принимать по совместительству (ст. 282 ТК РФ). С сотрудником, не достигшим 18 лет, нельзя заключить договор о полной материальной ответственности (ст. 244 ТК РФ)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ц в возрасте до 18 лет запрещается привлекать: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 работам с вредными или опасными условиями, на подземные работы. Перечень тяжелых работ  и работ с вредными или опасными условиями труда, при выполнении которых запрещается применение труда, лиц моложе восемнадцати лет, утвержден Постановлением Правительства РФ от 25.02.2000 № 163. Дополнительное ограничение по возрасту установлено статьей 2 Федерального закона от  07.11.2000 № 136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социальной защите граждан, занятых на работах с химическим оружием»</w:t>
      </w:r>
      <w:r>
        <w:rPr>
          <w:rFonts w:cs="Times New Roman" w:ascii="Times New Roman" w:hAnsi="Times New Roman"/>
          <w:sz w:val="28"/>
          <w:szCs w:val="28"/>
        </w:rPr>
        <w:t>. На работах с токсическими химикатами, относящимися к химическому оружию, нельзя использовать труд работников до 20 лет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ам, выполнение которых может причинить вред здоровью и нравственному развитию (ст. 265 ТК РФ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плата труда несовершеннолетних работник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работникам МТБ устанавливается повременная оплата труда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менной оплате труда заработная плата работника в возрасте до восемнадцати лет выплачивается с учетом сокращенной продолжительности работы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работникам МТБ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атериальная ответственность несовершеннолетнего работник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в установленных случаях может возлагаться полная материальная ответственность, которая состоит в обязанности возместить работодателю прямой действительный ущерб в полном размере. Согласно ст. 242 ТК РФ работники в возрасте до 18 лет несут полную материальную ответственность за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шленное причинение ущерб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, причиненный в состоянии алкогольного, наркотического или иного токсического опьяне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, причиненный в результате совершения преступления или административного проступка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К РФ запрещает заключение с несовершеннолетним договоров о полной материальной ответственности работников (ст. 244 ТК РФ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асторжение трудового договора с несовершеннолетним работником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рок трудового договора истекает, подростка необходимо уведомить об увольнении за 3 календарных дня до увольнения (ст. 79 ТК РФ). В случае, когда с несовершеннолетним трудовой договор заключен на срок до 2 месяцев, подросток вправе уволиться до окончания срока трудового договора, написав заявление об увольнении по собственному желанию не менее чем за 3 дня до увольнения (ст.292 ТК РФ). По истечении указанных 3 дней несовершеннолетний вправе прекратить работу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оформляется приказом (распоряжением) работодателя, с которым подросток должен быть ознакомлен под роспись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храна труда в молодежных трудовых бригадах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Создание здоровых и безопасных условий труда, соблюдение требований охраны труда и проведение инструктажей по технике безопасности и производственной санитарии для членов бригады обеспечивается работодателем в соответствии с действующим законодательством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Необходимо учитывать особенности труда несовершеннолетних гражд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ст.265 ТК РФ запрещено привлекать подростков на работах с вредными или опасными условиями труда (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Ф от 25.02.2000 № 163), а также на подземных работах и работах негативно влияющих на нравственное развитие подростк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ривлекать несовершеннолетних граждан к ночным и сверхурочным работам и к работе в выходные дни (ст.268 ТК РФ)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учитывать особенности оплаты труда несовершеннолетних при сокращенной продолжительности рабочей недели на сдельных работах (ст.271 ТК РФ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язанности руководителя трудовой бригад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ует и координирует деятельность подростковой бригады. В обязанности руководителя входит контроль техники безопасности в бригаде, подготовка необходимой документации. Руководитель несет полную ответственность за жизнь и здоровье подростков, материальную ответственность за вверенное ему имущество, документы строгой отчетности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еред началом работ руководитель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ь список бригады, в котором должны быть указаны фамилия, имя, отчество подростка, его возраст,  телефоны; журнал регистрации инструктажа на рабочем месте; положение об организации безопасных условий труда подростков; аптечку; рабочий табель учета рабочего времени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гласованию с администрацией  определить виды и объемы первичных работ, место проведения работ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ить всех членов бригады о точном месте и времени сбора в первый рабочий день, рассказать о форме одежды и предполагаемых видах работ, по возможности ответить на вопросы подростков и их родителей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первый рабочий день до начала выполнения работ руководитель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начала выполнения работ провести первичный инструктаж на рабочем месте всем работникам бригады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начала выполнения работ заполнить журнал регистрации инструктажа на рабочем месте, получить подписи работников о прохождении инструктаж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остояние здоровья работников бригады и соответствие формы одежды требованиям техники безопасности, допустить (не допустить) работников бригады к работе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ить требуемые объемы на день, технологию и качество выполнения работ, проверить соответствие объекта работ требованиям охраны труда для несовершеннолетн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ить объем работ среди работников, обучить технологии проведения работ, поставить задачу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На рабочем месте руководитель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ть при себе журнал по ТБ, аптечку, следить за состоянием здоровья подростков, в случае необходимости оказывать помощь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начала работ проводить первичный инструктаж на рабочем месте по технике безопасности относительно данного вида работ, проводить по необходимости целевые и, в зависимости от обстоятельств, внеплановые инструктажи по ТБ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к работе несовершеннолетних, имеющих признаки болезни, находившихся в состоянии алкогольного, наркотического или другого опьяне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ъяснять подросткам безопасные приемы проведения работ, доводить до сведения своих подчиненных необходимый объем работ, распределять работы между подросткам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ть подростков к работам, не предусмотренным договором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едить за соответствием объекта работы нормам охраны труда для несовершеннолетн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ечение рабочего дня следить за соблюдением подростками производственной дисциплины, соблюдением объемов и качеством выполнения запланированных работ, за соблюдением подчиненными инструкций по ТБ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Окончание рабочего дн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МТБ в конце рабочего дня отчитывается специалисту по социальной работе МКУ «ЦОУ»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яет табель учета рабочего времени, проверяет правильность заполнения журнала ТБ, ведомостей на выдачу перчаток и инвентаря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В конце месяца руководитель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ить, полностью ли заполнены журнал ТБ, ведомости, табель учета рабочего времени, и сдать их в бухгалтерию администр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а и обязанности работников трудовой бригад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Каждый работник трудовой бригады имеет право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ное выражение своих взглядов и мыслей по вопросам, затрагивающим подростка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ажение человеческого достоинства (ни один подросток не должен быть подвергнут унижающим достоинство видам обращения или наказания)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ых и досуг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бождение от выполнения любой работы, которая может представлять опасность для его здоровья, либо наносить ущерб его физическому, умственному, духовному, нравственному и социальному развитию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Каждый работник трудовой бригады обязан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удовую дисциплину и установленный порядок дн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совестно выполнять производственные обязательства и задания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жно относиться к имуществу бригады и личному имуществу окружающи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и точно выполнять распоряжения руководителей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требования по охране труда, технике безопасности и производственной санитарии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ажать права и личное достоинство других лиц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употреблять наркотические средства, психотропные вещества и спиртные напитк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руководителям МТБ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.1 Руководителям категорически запрещае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итие спиртных напитков любой крепост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ение в неположенных местах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требление наркотических и психотропных веществ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требление ненормативной лексики;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ение унижающих достоинство подростков методов воздействия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Требования к внешнему виду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опрятном виде на мероприятиях, экскурсиях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нансирование молодежных трудовых бригад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Оплата труда подростков производится: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средств местного бюджета в размере минимальной оплаты труда (с учетом отчислений) на одного подростка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из средств областного бюджета на основании договора 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м казенным учреждением Ленинградской области «Всеволожский центр занятости населения»  в</w:t>
      </w:r>
      <w:r>
        <w:rPr>
          <w:rFonts w:cs="Times New Roman" w:ascii="Times New Roman" w:hAnsi="Times New Roman"/>
          <w:sz w:val="28"/>
          <w:szCs w:val="28"/>
        </w:rPr>
        <w:t xml:space="preserve"> пределах средств, выделяемых на поддержку доходов несовершеннолетних, на основании Закона Российской Федерации от 19.04.1991 № 1032-1 «О занятости населения в Российской Федерации»,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м приказом комитета по труду и занятости населения Ленинградской области от  №9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плата труда руководителя молодежной трудовой бригады осуществляется из средств местного бюджета в размере 2 минимальных размеров оплаты труда (с учетом отчисле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3" w:right="852" w:gutter="0" w:header="30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93771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1:00Z</dcterms:created>
  <dc:creator>useruser</dc:creator>
  <dc:description/>
  <cp:keywords/>
  <dc:language>en-US</dc:language>
  <cp:lastModifiedBy>Пользователь Windows</cp:lastModifiedBy>
  <cp:lastPrinted>2018-04-19T11:47:00Z</cp:lastPrinted>
  <dcterms:modified xsi:type="dcterms:W3CDTF">2018-05-04T07:34:00Z</dcterms:modified>
  <cp:revision>3</cp:revision>
  <dc:subject/>
  <dc:title> </dc:title>
</cp:coreProperties>
</file>