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18 года                                                                                              № 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п.Янино-1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имущества МО «Зане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» в собственност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Всеволожский муниципальный район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уставом МО «Заневское городское поселение», Положением о порядке управления и распоряжения муниципальным имуществом МО «Заневское сельское поселение», утвержденного решением от 28.04.2008 № 018, совет депутатов принял</w:t>
      </w:r>
    </w:p>
    <w:p>
      <w:pPr>
        <w:pStyle w:val="Style21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ередать имущество, находящееся в собственности муниципального образования «Заневское городское поселение» Всеволожского муниципального района Ленинградской области, в собственность муниципального образования «Всеволожский муниципальный район» Ленинградской области  согласно приложению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администрации муниципального образования «Заневское городское поселение» Всеволожского муниципального района Ленинградской области: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формить в установленном порядке передачу имущества в собственность муниципального образования «Всеволожский муниципальный район» Ленинградской област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ключить передаваемое имущество из реестра имущества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нять передаваемое имущество с бюджетного учета казны муниципального образования «Заневское городское поселение» Всеволожского муниципального района Ленинградской области.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публиковать в официальных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В.Е.Кондратье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                                                    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/>
      </w:pPr>
      <w:r>
        <w:rPr/>
        <w:t xml:space="preserve">Приложение к решению </w:t>
      </w:r>
    </w:p>
    <w:p>
      <w:pPr>
        <w:pStyle w:val="Normal"/>
        <w:widowControl w:val="false"/>
        <w:shd w:fill="FFFFFF" w:val="clear"/>
        <w:autoSpaceDE w:val="false"/>
        <w:ind w:left="809" w:hanging="809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от 17.04.2018 года № 21</w:t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ind w:left="809" w:hanging="809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собственност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Заневское городское поселение» Всеволожского муниципального района Ленинград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лежащего передаче в собственность муниципального образования «Всеволожский муниципальный район»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254"/>
        <w:gridCol w:w="2268"/>
        <w:gridCol w:w="2552"/>
        <w:gridCol w:w="2232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, кадастров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имущ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ава муниципальной собственност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Заневка, д.48</w:t>
            </w:r>
          </w:p>
          <w:p>
            <w:pPr>
              <w:pStyle w:val="Normal"/>
              <w:rPr/>
            </w:pPr>
            <w:r>
              <w:rPr/>
              <w:t>Кадастровый номер 47:07:1001001: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 здание</w:t>
            </w:r>
          </w:p>
          <w:p>
            <w:pPr>
              <w:pStyle w:val="Normal"/>
              <w:rPr/>
            </w:pPr>
            <w:r>
              <w:rPr/>
              <w:t>Площадь: 28, 4 кв.м.</w:t>
            </w:r>
          </w:p>
          <w:p>
            <w:pPr>
              <w:pStyle w:val="Normal"/>
              <w:rPr/>
            </w:pPr>
            <w:r>
              <w:rPr/>
              <w:t>Количество этажей: 1</w:t>
            </w:r>
          </w:p>
          <w:p>
            <w:pPr>
              <w:pStyle w:val="Normal"/>
              <w:rPr/>
            </w:pPr>
            <w:r>
              <w:rPr/>
              <w:t>Год ввода в эксплуатацию: 19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севоложского городского суда от 04.12.2017;</w:t>
            </w:r>
          </w:p>
          <w:p>
            <w:pPr>
              <w:pStyle w:val="Normal"/>
              <w:rPr/>
            </w:pPr>
            <w:r>
              <w:rPr/>
              <w:t>Номер и дата государственной регистрации права: № 47:07:1001001:321-47/012/2018-2 от 27.02.201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(два) электрических питающих каб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д. Заневка, д.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:  АСБ 3*95-10 Кв</w:t>
            </w:r>
          </w:p>
          <w:p>
            <w:pPr>
              <w:pStyle w:val="Normal"/>
              <w:rPr/>
            </w:pPr>
            <w:r>
              <w:rPr/>
              <w:t>Общая длина: 700 м.</w:t>
            </w:r>
          </w:p>
          <w:p>
            <w:pPr>
              <w:pStyle w:val="Normal"/>
              <w:rPr/>
            </w:pPr>
            <w:r>
              <w:rPr/>
              <w:t>Назначение: электроснабжение жилого дома по адресу: Ленинградская область, Всеволожский район, д. Заневка, д.48 от трансформаторной подстанции по адресу: Ленинградская область, Всеволожский район, д. Заневка, д.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приеме-передаче зданий (сооружений) от 16.06.2008;</w:t>
            </w:r>
          </w:p>
          <w:p>
            <w:pPr>
              <w:pStyle w:val="Normal"/>
              <w:rPr/>
            </w:pPr>
            <w:r>
              <w:rPr/>
              <w:t>Распоряжение администрации от 15.10.2008 № 78 «О передаче жилого дома со встроенными нежилыми помещениями, трансформаторной подстанцией и двумя электрическими питающими кабелями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284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color w:val="000000"/>
      <w:sz w:val="1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701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1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14"/>
      <w:szCs w:val="20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ind w:left="0" w:firstLine="680"/>
      <w:jc w:val="both"/>
    </w:pPr>
    <w:rPr>
      <w:sz w:val="28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9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Consnonformat1">
    <w:name w:val="consnonforma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0:00Z</dcterms:created>
  <dc:creator>Victor</dc:creator>
  <dc:description/>
  <cp:keywords/>
  <dc:language>en-US</dc:language>
  <cp:lastModifiedBy>809574</cp:lastModifiedBy>
  <cp:lastPrinted>2018-04-13T11:28:00Z</cp:lastPrinted>
  <dcterms:modified xsi:type="dcterms:W3CDTF">2018-04-17T08:30:00Z</dcterms:modified>
  <cp:revision>14</cp:revision>
  <dc:subject/>
  <dc:title>Проект</dc:title>
</cp:coreProperties>
</file>