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ода                                                                                   №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  изменений в Правил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млепользования и застройки применительн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 части территории МО «Заневское сельское поселение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границах</w:t>
      </w:r>
      <w:r>
        <w:rPr>
          <w:rStyle w:val="StrongEmphasis"/>
          <w:b w:val="false"/>
          <w:sz w:val="28"/>
          <w:szCs w:val="28"/>
        </w:rPr>
        <w:t xml:space="preserve"> населенного пункта деревни Заневка</w:t>
      </w:r>
      <w:r>
        <w:rPr>
          <w:rStyle w:val="StrongEmphasis"/>
          <w:sz w:val="28"/>
          <w:szCs w:val="28"/>
        </w:rPr>
        <w:t>      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 с Градостроительным Кодексом Российской Федерации №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с учетом протокола публичных слушаний, заключения о результатах публичных слушаний, утвержденных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5.05.2014 года № 168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  изменения в Правила землепользования и застройки применительно к части территории МО «Заневское сельское поселение», утвержденные решением совета депутатов муниципального образования «Заневское сельское поселение» Всеволожского муниципального района Ленинградской области от 01.10.2013 года №37, в границах населенного пункта деревни Зан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настоящее решение и изменения в Правила землепользования и застройки применительно к части территории МО «Заневское сельское поселение» в границах населенного пункта деревни Заневк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Скорнякова</dc:creator>
  <dc:description/>
  <dc:language>en-US</dc:language>
  <cp:lastModifiedBy>Пользователь Windows</cp:lastModifiedBy>
  <cp:lastPrinted>2014-05-05T12:49:00Z</cp:lastPrinted>
  <dcterms:modified xsi:type="dcterms:W3CDTF">2018-04-11T13:56:00Z</dcterms:modified>
  <cp:revision>2</cp:revision>
  <dc:subject/>
  <dc:title/>
</cp:coreProperties>
</file>