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ода                                                                                                  №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 наличия (отсутств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х коммуникаций и типа подъездных путей (Кио)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расчете арендой платы за использование земельных участков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МО «Заневское городское поселение»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без проведения торг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Ленинградской области от 22.12.2017 № 603 «О внесении изменений в Постановление Правительства Ленинградской области от 28 декабря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в целях определения размера арендн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коэффициент наличия (отсутствия) инженерных коммуникаций и типа подъездных путей (Кио) при расчете аренд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, 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официальных средствах массовой    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дня его 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Е. Кондратьев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3.2018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/отсутствия инженерных коммуникац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па подъездных путей (Кио) при расчете аренд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90"/>
      </w:tblGrid>
      <w:tr>
        <w:trPr>
          <w:trHeight w:val="175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 xml:space="preserve">наличия/отсутствия инженерных коммуникаций и типа подъездных путей </w:t>
            </w:r>
            <w:r>
              <w:rPr>
                <w:bCs/>
                <w:sz w:val="28"/>
                <w:szCs w:val="28"/>
              </w:rPr>
              <w:br/>
              <w:t xml:space="preserve"> (Кио)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лово, поселок при железнодорожной станци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илометр, поселок при железнодорожной станци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23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не границ населенных пунктов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оснабжения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29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оснабжения и каких-либо других инженерных коммуникаци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23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инженерного обеспечения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8:00Z</dcterms:created>
  <dc:creator>Victor</dc:creator>
  <dc:description/>
  <cp:keywords/>
  <dc:language>en-US</dc:language>
  <cp:lastModifiedBy>809574</cp:lastModifiedBy>
  <cp:lastPrinted>2018-03-29T16:52:00Z</cp:lastPrinted>
  <dcterms:modified xsi:type="dcterms:W3CDTF">2018-03-29T13:53:00Z</dcterms:modified>
  <cp:revision>19</cp:revision>
  <dc:subject/>
  <dc:title>Проект</dc:title>
</cp:coreProperties>
</file>