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4.2018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9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ул. Пражская, дом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дер. Кудрово, ул. Пражская, дом 1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дер. Кудрово, ул. Пражская, дом 12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заместителя главы администрации по ЖКХ и градостроительству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А.В.Гердий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8-02-14T14:31:00Z</cp:lastPrinted>
  <dcterms:modified xsi:type="dcterms:W3CDTF">2018-04-12T12:54:00Z</dcterms:modified>
  <cp:revision>145</cp:revision>
  <dc:subject/>
  <dc:title> </dc:title>
</cp:coreProperties>
</file>