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28.03.2018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 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№ 19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проведение публичных слушаний по проекту решения совета депутатов МО «Заневское городское поселение» «О внесении изменений в Правила благоустройства, содержания и обеспечения санитарного состояния территории МО «Заневское сельское поселение», утвержденные решением совета депутатов от 29.04.2013 № 16 (с изменениями от 22.06.2016 № 38, от 24.11.2016 № 59, от 30.01.2018 № 03) на 17.04.2018  в 15 часов 0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место проведения публичных слушаний: Ленинградская область, Всеволожский район, д.Заневка, д.48, администрация МО «Заневское городское поселение», зал заседаний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MS Mincho;ＭＳ 明朝"/>
          <w:spacing w:val="-6"/>
          <w:sz w:val="28"/>
          <w:szCs w:val="28"/>
        </w:rPr>
        <w:t>Опубликовать 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4.Постановление вступает в силу после дня е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В. Е. Кондратьев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8:00Z</dcterms:created>
  <dc:creator>Скорнякова</dc:creator>
  <dc:description/>
  <cp:keywords/>
  <dc:language>en-US</dc:language>
  <cp:lastModifiedBy>809574</cp:lastModifiedBy>
  <cp:lastPrinted>2018-03-27T11:42:00Z</cp:lastPrinted>
  <dcterms:modified xsi:type="dcterms:W3CDTF">2018-03-28T13:34:00Z</dcterms:modified>
  <cp:revision>6</cp:revision>
  <dc:subject/>
  <dc:title> </dc:title>
</cp:coreProperties>
</file>