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86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4.2018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2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» на 2-й квартал 2018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униципального образования «Всеволожский муниципальный район» Ленинградской области от 03.09.2015 № 2353, в целях обеспечения жилыми помещениями детей-сирот и детей, оставшихся без попечения родителе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-й квартал 2018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 в размере 78 517,9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десят восемь тысяч пятьсот семнадцать рублей) 91 копейк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 Гердий</w:t>
      </w:r>
    </w:p>
    <w:sectPr>
      <w:type w:val="nextPage"/>
      <w:pgSz w:w="11906" w:h="16838"/>
      <w:pgMar w:left="1440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6:00Z</dcterms:created>
  <dc:creator>useruser</dc:creator>
  <dc:description/>
  <dc:language>en-US</dc:language>
  <cp:lastModifiedBy>Пресс секретарь</cp:lastModifiedBy>
  <cp:lastPrinted>2018-04-18T15:57:00Z</cp:lastPrinted>
  <dcterms:modified xsi:type="dcterms:W3CDTF">2018-04-18T12:57:00Z</dcterms:modified>
  <cp:revision>4</cp:revision>
  <dc:subject/>
  <dc:title/>
</cp:coreProperties>
</file>