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3.04.2018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199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весеннего месячника</w:t>
        <w:br/>
        <w:t>по благоустройству и уборке территорий</w:t>
        <w:br/>
        <w:t>населенных пунктов МО «Заневское городское</w:t>
        <w:br/>
        <w:t>поселение» после зимнего периода в 2018 году</w:t>
      </w:r>
    </w:p>
    <w:p>
      <w:pPr>
        <w:pStyle w:val="Normal"/>
        <w:suppressAutoHyphens w:val="true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Правилами благоустройства, содержания и обеспечения санитарного состояния территории муниципального образования «Заневское городское поселение», утвержденных решением Совета депутатов от  29.04.2013№ 16 (с изменениями от 22.06.2016 № 38, от 24.11.2016 № 59, от 30.01.2018 № 03), в целях обеспечения чистоты и порядка в населенных пунктах МО «Заневское город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73-й годовщины Победы в Великой Отечественной войне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с 16 апреля 2018 г. по 21 мая 2018  г. весенний месячник по благоустройству и уборке территорий населенных пунктов МО «Заневское городское поселение» после зимнего период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ть штаб руководства месячн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лагоустройству и уборке территорий населенных пунктов МО «Заневское городское</w:t>
        <w:br/>
        <w:t xml:space="preserve">поселение» </w:t>
      </w:r>
      <w:r>
        <w:rPr>
          <w:rFonts w:cs="Times New Roman" w:ascii="Times New Roman" w:hAnsi="Times New Roman"/>
          <w:sz w:val="28"/>
          <w:szCs w:val="28"/>
        </w:rPr>
        <w:t>и утвердить его состав, согласно приложению 1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лан мероприятий по проведению весеннего месячника по благоустройству и уборке территорий населенных пунктов МО «Заневское городское поселение», согласно приложению 2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бращение к жителям муниципального образования об участии в мероприятиях по озеленению и благоустройству придомовых территорий и участков, согласно приложению 3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Уведомление к землевладельцам об участии в мероприятиях по озеленению и благоустройству придомовых территорий и участков, согласно приложению 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Формы отчетности, согласно приложению 5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участниках весенних работ по благоустройств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зложить функции сбора, обобщения и анализа информации о выполнении объема работ в период проведения весеннего месячника на муниципальное казенное учреждение «Центр оказания услуг» (по согласованию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еспечить участие в общем субботнике 28.04.2018 г. сотрудников администрации, муниципальных учреждений и предприятий, сотрудников организаций,  обслуживающих жилищный фонд и осуществляющих содержание территории посе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, старостам  деревень:</w:t>
        <w:br/>
        <w:tab/>
        <w:t>разработать планы мероприятий по проведению месячника по благоустройству территорий предприятий и населенных пунктов;</w:t>
        <w:br/>
        <w:tab/>
        <w:t>привести в порядок фасады зданий, ограждения, организовать уборку и благоустройство закрепленных территорий, восстановить нарушенные в зимний период элементы благоустройства и дорожного хозяйств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;</w:t>
        <w:br/>
        <w:tab/>
        <w:t>с 16.04.2018 г. еженедельно по понедельникам представлять заместителю главы администрации по ЖКХ и градостроительству Гречицу В.В. посредством факсимильной связи (телефон/факс (812) 521-80-03) информацию о выполненных работах по благоустройству и количеству участников, принявших участие в мероприятиях и работах в соответствии с утвержденными форм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объемов выполненных работ по благоустройству и количеству участников учитывать только работы по уборке и благоустройству. Объемы ежедневных работ по текущей уборке территории в отчеты не включать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директорам учебных заведений находящихся на территории МО «Заневское городское поселение» провести организационные мероприятия по привлечению учащихся школы к работам по уборке и благоустройству территорий шко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у штаба по благоустройству составить график проверок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главе администрации МО «Заневское городское поселение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руководителям управляющих компаний и ТСЖ  организовать уборку придомовой территории многоквартирных домов с участием насел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ерез средства массовой информации и старост довести до жителей, проживающих на территориях индивидуальной застройки, требование осуществить уборку участков и привести содержание территории и строений в соответствии с Правилами благоустройства, содержания и обеспечения санитарного состояния территории МО «Заневское городское поселение», утвержденных решением совета депутатов от  29.04.2013№ 16 (с изменениями от 22.06.2016 № 38, от 24.11.2016 № 59, от 30.01. 2018 № 03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вступает в силу с момента подписа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А.В. Герди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2626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 «13» апреля 2018 г. №  199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а месячн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лагоустройству и уборке территорий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ых пунктов МО «Заневское городское поселение»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штаба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ц В.В.</w:t>
        <w:tab/>
        <w:tab/>
        <w:t xml:space="preserve">– заместитель главы администрации по ЖКХ и      градостроительству 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дышева О.В. </w:t>
        <w:tab/>
        <w:tab/>
        <w:t>- заместитель главы администрации по общим и социальным вопросам, заместитель руководителя штаб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блоков Н.Н.</w:t>
        <w:tab/>
        <w:tab/>
        <w:tab/>
        <w:tab/>
        <w:t>- директор МКУ «ЦОУ», (по согласованию);</w:t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 А.В.</w:t>
        <w:tab/>
        <w:t>- начальник отдела развития  ЖКХ и благоустройства МКУ «ЦОУ» (по согласованию).</w:t>
      </w:r>
    </w:p>
    <w:p>
      <w:pPr>
        <w:pStyle w:val="Normal"/>
        <w:suppressAutoHyphens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О.В.</w:t>
        <w:tab/>
        <w:t>- начальник сектора архитектуры, градостроительства и землеустройства администрации;</w:t>
      </w:r>
    </w:p>
    <w:p>
      <w:pPr>
        <w:pStyle w:val="Normal"/>
        <w:widowControl/>
        <w:suppressAutoHyphens w:val="true"/>
        <w:autoSpaceDE w:val="true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любова Т.В.</w:t>
        <w:tab/>
        <w:t>- Врио начальника сектора управления муниципальным имуществом и ЖКХ,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2626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 «13» апреля  2018 г. № 199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весеннего месячника по благоустройству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борке территорий населенных пунктов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</w:t>
      </w:r>
      <w:r>
        <w:rPr/>
        <w:t xml:space="preserve"> поселение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го субботника в населенных пункта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 и ТСЖ, старосты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газете «Заневский вестник» обращения главы администрации к жителям населенных пунктов и руководителям предприятий, расположенных и осуществляющих свою деятельность на территории муниципального образования, о приведении закрепленных территорий в соответствие с «Правилами санитарного содержа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Е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7-21.05.1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О «Заневское городское поселение» и информационных стендах информации о мероприятиях месячника по благоустройству и проведению субботников на территории 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7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Е.В. (по согласованию)</w:t>
            </w:r>
          </w:p>
          <w:p>
            <w:pPr>
              <w:pStyle w:val="Normal"/>
              <w:suppressAutoHyphens w:val="tru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8-21.0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ая Е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-         21.0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заявок (пожеланий) населения по посадке деревьев, кустарников. Представление обобщенных заявок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 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, вывоз и размещение 600 куб.м. ТБО в период проведения месячника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ическую обработку борщевика «Сосновского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аженцев зеленых насаждений,  цветов и плодородного гру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и спортивных площадок после осенне-зимнего пери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 пополнение уборочного инвентаря и инструмента для обеспечения работников администрации на  субботни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.А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ошенные (неухаживаемые) земельные участ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на территории которых имеются сгоревшие, разрушенные дома и другие объекты недвижим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анкционированные св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карту МО участков территории засоренных «борщевиком Сосновск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на химическую обработку 10 га борщевика «Сосновског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И.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ни общих суб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Новосергиевка, д. Кудрово, д. Заневка, д. Суоранда, д. Хирвости, д. Янино-2, гп. Янино-1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едписания директору Всеволожского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, руководители У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едложений по архитектурному оформлению территории населенных пунктов (устройство газонов, ограждений, клумб, цветников, вазо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квартальных проездов дорог с твердым покрытием от песка грязи и см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и освещения входов в подъ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ых мест, воинских и братских захоро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2626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 «13» апреля 2018 г. № 199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жителям об участии в мероприятиях по озеленению и благоустройству придомовых территорий и участков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апреля по 21 мая 2018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73-й годовщины Победы в Великой Отечественной войн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службы уже начали работу по приведению в порядок территории населенных пунктов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– мае предстоит выполнить большой объем работ по уборке и благоустройству территории после зимнего периода. Необходимо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приглашает всех жителей принять участие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принять участие в весеннем месячнике по благоустройству и выйти на субботник 28  апреля 2018 год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делаем наши дворы краше!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2626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 «13» апреля 2018 г. № 199</w:t>
      </w:r>
    </w:p>
    <w:p>
      <w:pPr>
        <w:pStyle w:val="Normal"/>
        <w:suppressAutoHyphens w:val="true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емлевладельцам об участии в мероприятиях по озеленению и благоустройству придомовых территорий и участк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 16 апреля по 21 мая 2018 года на территории муниципального образования «Заневское город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73-й годовщины Победы в Великой Отечественной вой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, с целью обеспечения чистоты и порядка в населенных пунктах, надлежит привести принадлежащие Вам участки в соответствие с требованиями Правил благоустройства, содержания и обеспечения санитарного состояния  территории муниципального образования, утвержденные решением Совета депутатов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ить очистку и уборку принадлежащего  земельного участ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расить наружные забор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сти санитарную обрезку кустарников и деревье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сти в  порядок съезды (выезды) с дорог общего пользования к территориям индивидуальной застрой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 Правил благоустройства, содержания и обеспечения санитарного состояния  территории муниципального образования влечет за собой административную ответственность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hd w:fill="FFFFFF" w:val="clear"/>
        <w:suppressAutoHyphens w:val="true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ind w:left="2626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 «13» апреля 2018 г. № 199</w:t>
      </w:r>
    </w:p>
    <w:p>
      <w:pPr>
        <w:pStyle w:val="Normal"/>
        <w:suppressAutoHyphens w:val="true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весеннего месячни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, озеленению и уборк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ле зимнего пери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994"/>
        <w:gridCol w:w="1398"/>
        <w:gridCol w:w="1268"/>
        <w:gridCol w:w="1275"/>
        <w:gridCol w:w="2233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(кв.м.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весенних работ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по состоянию на ___ ____ 2018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6:00Z</dcterms:created>
  <dc:creator>Анатолий Руденко</dc:creator>
  <dc:description/>
  <dc:language>en-US</dc:language>
  <cp:lastModifiedBy>Пресс секретарь</cp:lastModifiedBy>
  <cp:lastPrinted>2018-04-16T09:31:00Z</cp:lastPrinted>
  <dcterms:modified xsi:type="dcterms:W3CDTF">2018-04-16T06:31:00Z</dcterms:modified>
  <cp:revision>5</cp:revision>
  <dc:subject/>
  <dc:title/>
</cp:coreProperties>
</file>