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4.2018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18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мещении объектов электросете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в гп. Янино-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140" w:firstLine="720"/>
        <w:jc w:val="both"/>
        <w:rPr>
          <w:szCs w:val="28"/>
        </w:rPr>
      </w:pPr>
      <w:r>
        <w:rPr>
          <w:color w:val="000000"/>
          <w:szCs w:val="28"/>
          <w:lang w:bidi="ru-RU"/>
        </w:rPr>
        <w:t xml:space="preserve">В соответствии с п.3 ст.39.36 Земельного кодекса Российской Федерации, постановлением Правительства РФ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</w:t>
      </w:r>
      <w:r>
        <w:rPr>
          <w:rStyle w:val="225pt"/>
          <w:i w:val="false"/>
          <w:sz w:val="28"/>
          <w:szCs w:val="28"/>
        </w:rPr>
        <w:t>у</w:t>
      </w:r>
      <w:r>
        <w:rPr>
          <w:color w:val="000000"/>
          <w:szCs w:val="28"/>
          <w:lang w:bidi="ru-RU"/>
        </w:rPr>
        <w:t xml:space="preserve">становления сервитутов", постановлением Правительства Ленинградской области от 03.08.2015 № 301 "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", рассмотрев заявление Акционерного общества «Ленинградская областная электросетевая компания» (далее АО «ЛОЭСК»), вх. № 324/02-06 от 23.03.2018, схему границ  земель, предполагаемых к использованию под размещение объекта электросетевого хозяйства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1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3pt"/>
          <w:sz w:val="28"/>
          <w:szCs w:val="28"/>
        </w:rPr>
        <w:t>А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ЛОЭСК» разместить объект</w:t>
      </w:r>
      <w:r>
        <w:rPr>
          <w:rFonts w:cs="Times New Roman" w:ascii="Times New Roman" w:hAnsi="Times New Roman"/>
          <w:sz w:val="28"/>
          <w:szCs w:val="28"/>
        </w:rPr>
        <w:t>ы электросетевого хозяйства 2КЛ-0,4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от КР-1 до КД-0,4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без предоставления земельных участков и установления сервитутов, на з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ных участках с кадастровыми номера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7:07:</w:t>
      </w:r>
      <w:r>
        <w:rPr>
          <w:rFonts w:cs="Times New Roman" w:ascii="Times New Roman" w:hAnsi="Times New Roman"/>
          <w:sz w:val="28"/>
          <w:szCs w:val="28"/>
        </w:rPr>
        <w:t>1039001:3742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47:07:</w:t>
      </w:r>
      <w:r>
        <w:rPr>
          <w:rFonts w:cs="Times New Roman" w:ascii="Times New Roman" w:hAnsi="Times New Roman"/>
          <w:sz w:val="28"/>
          <w:szCs w:val="28"/>
        </w:rPr>
        <w:t>1039001:3737  находящими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по адресу: Ленинградская область, Всеволож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 xml:space="preserve">Заневско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ородское поселение, </w:t>
      </w:r>
      <w:r>
        <w:rPr>
          <w:rFonts w:cs="Times New Roman" w:ascii="Times New Roman" w:hAnsi="Times New Roman"/>
          <w:sz w:val="28"/>
          <w:szCs w:val="28"/>
        </w:rPr>
        <w:t>гп.Янино-1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согласно схеме границ предполагаемых к использованию под размещение и эксплуатацию объекта земель на кадастровом плане территории (приложение к постановлению), сроком на 25 лет с даты принятия настоящего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заявителю в течение 3 рабочих дней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править настоящее постановление в течение 10 рабочих дней со дня его принятия в федеральные органы исполнительной власти, уполномоченные на осуществление государственного земельного надзор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возложить на начальника сектора архитектуры, градостроительства и землеустройства администрации Родькину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</w:t>
        <w:tab/>
        <w:tab/>
        <w:tab/>
        <w:tab/>
        <w:tab/>
        <w:tab/>
        <w:tab/>
        <w:t>В.В. Греч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0:00Z</dcterms:created>
  <dc:creator>useruser</dc:creator>
  <dc:description/>
  <dc:language>en-US</dc:language>
  <cp:lastModifiedBy>Пресс секретарь</cp:lastModifiedBy>
  <cp:lastPrinted>2018-04-05T11:21:00Z</cp:lastPrinted>
  <dcterms:modified xsi:type="dcterms:W3CDTF">2018-04-05T08:21:00Z</dcterms:modified>
  <cp:revision>3</cp:revision>
  <dc:subject/>
  <dc:title/>
</cp:coreProperties>
</file>