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30.03.2018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6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в связи с возможными подтопления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весеннего паводка 2018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Заневское город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интенсивным таянием снега и большим количеством атмосферных осадков и </w:t>
      </w:r>
      <w:r>
        <w:rPr>
          <w:bCs/>
          <w:sz w:val="28"/>
          <w:szCs w:val="28"/>
        </w:rPr>
        <w:t>возможными подтоплениями отдельных территорий в населенных пунктах поселения в период весеннего паводка 2018 года, администрация муниципального образования «Занев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озложить контроль за организацией проведения работ по подготовке к безаварийному пропуску весеннего паводка 2018 года на комиссию по чрезвычайным ситуациям и обеспечению пожарной безопасности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городское поселение» по предупреждению чрезвычайных ситуаций в связи с возможными подтоплениями территории поселения в период весеннего паводка 2018 год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 - застройщиков, инвесторов и собственников земельных участков, ресурсоснабжающих организаций, управляющий компаний и товариществ собственников жилья, предприятий, организаций и учреждений, находящихся и осуществляющих деятельность на территории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ить необходимые организационные и инженерно - технические мероприятия в области защиты жилых домов и подведомственных объектов от чрезвычайных ситуаций в связи с возможными подтоплениями </w:t>
      </w:r>
      <w:r>
        <w:rPr>
          <w:spacing w:val="-4"/>
          <w:sz w:val="28"/>
          <w:szCs w:val="28"/>
        </w:rPr>
        <w:t xml:space="preserve">по обеспечению выхода сточных вод вдоль улиц населенных </w:t>
      </w:r>
      <w:r>
        <w:rPr>
          <w:spacing w:val="-1"/>
          <w:sz w:val="28"/>
          <w:szCs w:val="28"/>
        </w:rPr>
        <w:t xml:space="preserve">пунктов путем очистки колодцев, придорожных кюветов и канав, в том числе внутриквартальных дорог, пешеходных тротуаров и водопропускных труб для вывода сточных вод </w:t>
      </w:r>
      <w:r>
        <w:rPr>
          <w:spacing w:val="-5"/>
          <w:sz w:val="28"/>
          <w:szCs w:val="28"/>
        </w:rPr>
        <w:t>за пределы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защите жителей и персонала, по повышению устойчивости, физической защиты и функционирования объектов жилого фонда и жизнеобеспечения населения</w:t>
      </w:r>
      <w:r>
        <w:rPr>
          <w:bCs/>
          <w:sz w:val="28"/>
          <w:szCs w:val="28"/>
        </w:rPr>
        <w:t xml:space="preserve"> на территории муниципального образования «Зане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>В. В. Гречи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город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30» марта 2018 г.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ЛАН </w:t>
        <w:br/>
        <w:t xml:space="preserve"> мероприятий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8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113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. о выполн.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муниципального образования по определению объектов и границ возможных подтоплений, входов и выходов трубопроводов дренажных систем в местах их пересечения с дорогами. </w:t>
            </w:r>
            <w:r>
              <w:rPr>
                <w:spacing w:val="-4"/>
              </w:rPr>
              <w:t xml:space="preserve">Организовать контроль за работами по очистке водопропускных и водосточных канав и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и ОПБ, Мусин А. 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ить у застройщиков, ресурсоснабжающих организаций, управляющих компаний и ТСЖ (РСО, УК и ТСЖ) наличие оборудования, резервных источников электропитания, водооткачивающих средств и устройств, инструмента, принадлежностей для ликвидации аварий и восстановления установленных режимов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ить контроль готовности нештатных аварийно-спасательных формирований (НАСФ), аварийных бригад ООО СМЭУ «Заневка», ООО «Спецтехника Янино», аварийных бригад РСО, УК и ТСЖ  для оперативного устранения возможных аварийных ситуаций, обеспеченности их необходимым 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Систематически проверять ход работ по обеспечению выхода сточных вод вдоль улиц  населенных </w:t>
            </w:r>
            <w:r>
              <w:rPr>
                <w:spacing w:val="-1"/>
              </w:rPr>
              <w:t xml:space="preserve">пунктов путем очистки кюветов внутриквартальных дорог, пешеходных тротуаров и водопропускных труб для вывода сточных вод  </w:t>
            </w:r>
            <w:r>
              <w:rPr>
                <w:spacing w:val="-5"/>
              </w:rPr>
              <w:t>за пределы населенных пунктов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,   Мусин А. В. (по соглас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ить готовность НАСФ </w:t>
            </w:r>
            <w:r>
              <w:rPr>
                <w:bCs/>
              </w:rPr>
              <w:t xml:space="preserve">ООО СМЭУ «Заневка», ООО «Спецтехника Янино», управляющих компаний и ТСЖ </w:t>
            </w:r>
            <w:r>
              <w:rPr/>
              <w:t xml:space="preserve">к использованию илососных автомобилей, мотопомп, других средств и приспособлений для откачки воды из подвальных помещений жилых и производственных зданий, </w:t>
            </w:r>
            <w:r>
              <w:rPr>
                <w:spacing w:val="-4"/>
              </w:rPr>
              <w:t>канализационных колодцев и кюветов, при необходимости оснастить их дополнительными мотопомпами и рук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ановить связь и взаимодействие с КЧС и ОПБ администраций соседних муниципальных образований в связи с возможными подтоплениями общих территорий в период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соответствии с постановлением администрации  № 154 от 28.04.2014 предусмотреть оперативное обеспечение населения бутилированной питьевой водой, подготовить проект договора на аренду машин с цистернами для подвозки воды в н</w:t>
            </w:r>
            <w:r>
              <w:rPr>
                <w:bCs/>
              </w:rPr>
              <w:t>аселенные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остановлениями администрации № 154 и № 156 от 28.04.2014 предусмотреть использование бюджетных средств резервного фонда и средств резерва материальных ресурсов для заключения договоров по выполнению мероприятий по ликвидации возможных чрезвычайных ситуаций в результате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ежедневный мониторинг паводковой ситуации в населенных пунктах МО «Зане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и информировать население в СМИ о вероятных угрозах подтоплений отдельных территорий, о необходимости подготовки к возможной эвакуации, о создании запасов воды и продовольствия на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Anatoliy</dc:creator>
  <dc:description/>
  <dc:language>en-US</dc:language>
  <cp:lastModifiedBy>Пресс секретарь</cp:lastModifiedBy>
  <cp:lastPrinted>2018-03-30T11:31:00Z</cp:lastPrinted>
  <dcterms:modified xsi:type="dcterms:W3CDTF">2018-03-30T08:31:00Z</dcterms:modified>
  <cp:revision>2</cp:revision>
  <dc:subject/>
  <dc:title>Проект</dc:title>
</cp:coreProperties>
</file>