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802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ГОРОД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20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u w:val="single"/>
          <w:lang w:eastAsia="ru-RU"/>
        </w:rPr>
        <w:t>23.03.2018 г.</w:t>
      </w:r>
      <w:r>
        <w:rPr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eastAsia="ru-RU"/>
        </w:rPr>
        <w:t>№ 153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Заневка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lang w:eastAsia="ru-RU"/>
        </w:rPr>
      </w:pPr>
      <w:r>
        <w:rPr>
          <w:rFonts w:cs="Garamond" w:ascii="Garamond" w:hAnsi="Garamond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формировании фонда капитального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монта собственниками  помещений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многоквартирных  домах, расположенных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территории МО «Заневское городское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еление», которые не выбрали способ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я  фонда капитального ремонта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ли  выбранный ими  способ не был реализован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В соответствии с частью 7 статьи 170 Жилищного кодекса РФ, областного закона  от 29.11.2013 № 82-оз «Об отдельных  вопросах организации и проведения  капитального  ремонта общего имущества в многоквартирных домах,  расположенных на территории Ленинградской области», в соответствии с Федеральным законом  от 06.10.2003 № 131-ФЗ «Об общих принципах организации местного самоуправления в Российской Федерации»,  Постановлением Правительства Российской Федерации, администрация муниципального образования  «Заневское городское поселение» Всеволожского муниципального 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способ формирования  фонда  капитального ремонта для собственников помещений в  многоквартирных домах,  которые не выбрали способ формирования  фонда капитального ремонта или выбранный  ими способ не был реализован, на счете регионального оператора – специализированной  некоммерческой организации «Фонд капитального ремонта многоквартирных домов  Ленинградской области» в многоквартирных домах  в соответствии с приложени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опубликовать в средствах массовой  информации и  разместить на официальном  сайте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ЖКХ и градостроительству  Гречиц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9" w:leader="none"/>
        </w:tabs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 xml:space="preserve">А.В. Гердий </w:t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3:00Z</dcterms:created>
  <dc:creator>ВУС</dc:creator>
  <dc:description/>
  <cp:keywords/>
  <dc:language>en-US</dc:language>
  <cp:lastModifiedBy>Пресс секретарь</cp:lastModifiedBy>
  <cp:lastPrinted>2018-03-29T11:12:00Z</cp:lastPrinted>
  <dcterms:modified xsi:type="dcterms:W3CDTF">2018-03-29T08:12:00Z</dcterms:modified>
  <cp:revision>4</cp:revision>
  <dc:subject/>
  <dc:title>Приложение № 1</dc:title>
</cp:coreProperties>
</file>