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ab/>
        <w:t>Администрация МО «Заневское городское поселение» Всеволожского района Ленинградской области, в целях обеспечения всем заинтересованным лицам равных возможностей для участия в публичных слушаниях, сообщает о проведении публичных слушаний  по установлению постоянного публичного сервитута для прохода или проезда через земельные участки с кадастровыми номерами: 47:07:1044001:5486, 47:07:1044001:25521 и 47:07:1044001:5474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роведения слушаний – ООО «Инвестторг-Недвижимость 6 -4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ер.Заневка, д.48  до  15 часов 13 марта 2018 г.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Публичные слушания состоятся</w:t>
      </w:r>
      <w:r>
        <w:rPr/>
        <w:t xml:space="preserve"> </w:t>
      </w:r>
      <w:r>
        <w:rPr>
          <w:sz w:val="28"/>
          <w:szCs w:val="28"/>
        </w:rPr>
        <w:t>13 марта 2016 г. в 17-00 по адресу: Ленинградская область, Всеволожский район, дер. Заневка, дом 48, администрация МО «Заневское городское поселение», зал заседани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76"/>
        <w:jc w:val="both"/>
        <w:rPr/>
      </w:pPr>
      <w:r>
        <w:rPr/>
      </w:r>
    </w:p>
    <w:p>
      <w:pPr>
        <w:pStyle w:val="HTML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Глава администрации             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7:00Z</dcterms:created>
  <dc:creator>Rodion</dc:creator>
  <dc:description/>
  <dc:language>en-US</dc:language>
  <cp:lastModifiedBy>Архитектура</cp:lastModifiedBy>
  <cp:lastPrinted>2018-02-26T09:40:00Z</cp:lastPrinted>
  <dcterms:modified xsi:type="dcterms:W3CDTF">2018-03-12T11:07:00Z</dcterms:modified>
  <cp:revision>2</cp:revision>
  <dc:subject/>
  <dc:title>СООБЩЕНИЕ О ПРОВЕДЕНИИ ПУБЛИЧНЫХ СЛУШАНИЙ</dc:title>
</cp:coreProperties>
</file>