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№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коэффициента наличия/отсутстви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ных коммуникаций и типа подъездных путей (Кио)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 расчете арендой платы за использование земельных участков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собственности МО «Заневское городское поселение»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без проведения торг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Постановлением Правительства Ленинградской области от 22.12.2017 № 603 «О внесении изменений в Постановление Правительства Ленинградской области от 28 декабря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в целях определения размера арендн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, совет депутатов приня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коэффициент наличия/отсутствия инженерных коммуникаций и типа подъездных путей (Кио) </w:t>
      </w:r>
      <w:r>
        <w:rPr>
          <w:rFonts w:cs="Times New Roman" w:ascii="Times New Roman" w:hAnsi="Times New Roman"/>
          <w:sz w:val="26"/>
          <w:szCs w:val="26"/>
        </w:rPr>
        <w:t>при расчете аренд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предоставленных без проведения торг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</w:t>
      </w:r>
      <w:r>
        <w:rPr>
          <w:color w:val="000000"/>
          <w:spacing w:val="-6"/>
          <w:sz w:val="26"/>
          <w:szCs w:val="26"/>
        </w:rPr>
        <w:t>публиковать настоящее решение в официальных средствах массовой     информац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решения возложить на комиссию по экономической политике, бюджету, налогу, инвестициям, правопорядку, зако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Е. Кондратьев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jc w:val="center"/>
        <w:rPr/>
      </w:pPr>
      <w:r>
        <w:rPr/>
        <w:t>от______________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я/отсутствия инженерных коммуник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ипа подъездных путей (Кио) при расчете аренд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90"/>
      </w:tblGrid>
      <w:tr>
        <w:trPr>
          <w:trHeight w:val="175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эффициент </w:t>
            </w:r>
            <w:r>
              <w:rPr>
                <w:b/>
                <w:sz w:val="28"/>
                <w:szCs w:val="28"/>
              </w:rPr>
              <w:t xml:space="preserve">наличия/отсутствия инженерных коммуникаций и типа подъездных путей </w:t>
            </w:r>
            <w:r>
              <w:rPr>
                <w:b/>
                <w:bCs/>
                <w:sz w:val="28"/>
                <w:szCs w:val="28"/>
              </w:rPr>
              <w:br/>
              <w:t xml:space="preserve"> (Кио)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лово, поселок при железнодорожной станци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илометр, поселок при железнодорожной станци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населенные пункты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23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9:00Z</dcterms:created>
  <dc:creator>Victor</dc:creator>
  <dc:description/>
  <dc:language>en-US</dc:language>
  <cp:lastModifiedBy>Доброе утро</cp:lastModifiedBy>
  <cp:lastPrinted>2018-03-06T14:19:00Z</cp:lastPrinted>
  <dcterms:modified xsi:type="dcterms:W3CDTF">2018-03-06T12:09:00Z</dcterms:modified>
  <cp:revision>2</cp:revision>
  <dc:subject/>
  <dc:title>Проект</dc:title>
</cp:coreProperties>
</file>