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2.2017 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Кудрово, Европейский проспек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 по  адресу: Ленинградская область, Всеволожский муниципальный район, Заневское городское поселение, дер. Кудрово, Европейский проспект, дом 1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  домом  по  адресу: Ленинградская область, Всеволожский муниципальный район, Заневское городское поселение, дер. Кудрово, Европейский проспект, дом 16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А.В.Гердий    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zanevka</cp:lastModifiedBy>
  <cp:lastPrinted>2017-01-17T11:33:00Z</cp:lastPrinted>
  <dcterms:modified xsi:type="dcterms:W3CDTF">2017-02-17T06:31:00Z</dcterms:modified>
  <cp:revision>124</cp:revision>
  <dc:subject/>
  <dc:title> </dc:title>
</cp:coreProperties>
</file>