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04.20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Кудрово, Европейский проспект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18, корпус 1, дом 18,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Провести открытый конкурс по отбору управляющей организации для управления     многоквартирными домами  по  адресу: Ленинградская область, Всеволожский муниципальный район, Заневское городское поселение, дер.  Кудрово, Европейский проспект,  дом 18 корпус 1,   дом 18,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и   домами  по  адресу: Ленинградская область, Всеволожский муниципальный район, Заневское городское поселение, дер.  Кудрово, Европейский проспект,  дом 18 корпус 1,   дом 18, корпус 2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А.В.Гердий    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5:00Z</dcterms:created>
  <dc:creator>useruser</dc:creator>
  <dc:description/>
  <cp:keywords/>
  <dc:language>en-US</dc:language>
  <cp:lastModifiedBy>zanevka</cp:lastModifiedBy>
  <cp:lastPrinted>2017-01-17T11:33:00Z</cp:lastPrinted>
  <dcterms:modified xsi:type="dcterms:W3CDTF">2017-04-18T10:22:00Z</dcterms:modified>
  <cp:revision>130</cp:revision>
  <dc:subject/>
  <dc:title> </dc:title>
</cp:coreProperties>
</file>