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ЕРБ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НЕВСКОЕ   ГОРОДСКОЕ   ПОСЕЛЕНИЕ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8.02.2018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17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крытого конкурса п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у управляющей организации дл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Ленинградская область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ий муниципальный район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вское городское поселение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. Янино-1, ул. Новая, дом 11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161 Жилищного кодекса Российской Федерации, постановлением Правительства Российской Федерации  от 06.02.2012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 Провести открытый конкурс по отбору управляющей организации для управления     многоквартирным домом по  адресу: Ленинградская область, Всеволожский муниципальный район, Заневское городское поселение, гп. Янино-1, ул. Новая, дом 11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твердить конкурсную документацию для проведения открытого конкурса по отбору управляющей организации для управления     многоквартирным домом по  адресу: Ленинградская область, Всеволожский муниципальный район, Заневское городское поселение, гп. Янино-1, ул. Новая, дом 11а, согласно приложению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 возложить на  заместителя главы администрации по ЖКХ и градостроительству  Гречица  В.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                                          А.В.Гердий                                                                                                    </w:t>
      </w:r>
    </w:p>
    <w:sectPr>
      <w:type w:val="nextPage"/>
      <w:pgSz w:w="11906" w:h="16838"/>
      <w:pgMar w:left="1443" w:right="852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45:00Z</dcterms:created>
  <dc:creator>useruser</dc:creator>
  <dc:description/>
  <cp:keywords/>
  <dc:language>en-US</dc:language>
  <cp:lastModifiedBy>zanevka</cp:lastModifiedBy>
  <cp:lastPrinted>2018-02-14T14:31:00Z</cp:lastPrinted>
  <dcterms:modified xsi:type="dcterms:W3CDTF">2018-02-28T06:34:00Z</dcterms:modified>
  <cp:revision>143</cp:revision>
  <dc:subject/>
  <dc:title> </dc:title>
</cp:coreProperties>
</file>