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802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3.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оны с особ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ной зоны сетей водопров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Кудро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2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140" w:firstLine="720"/>
        <w:jc w:val="both"/>
        <w:rPr>
          <w:szCs w:val="28"/>
        </w:rPr>
      </w:pPr>
      <w:r>
        <w:rPr/>
        <w:t>В соответствии с Федеральным законом от 06.10.2003 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руководствуясь Земельным кодексом Российской Федерации</w:t>
      </w:r>
      <w:r>
        <w:rPr>
          <w:szCs w:val="28"/>
        </w:rPr>
        <w:t xml:space="preserve">, рассмотрев заявление Акционерного общества «Победа Моторс», от 15.03.2018 вх. № 282/02-06, карту (план) зоны сетей водопровода, выписку из Единого государственного реестра недвижимости на сооружение с кадастровым номером 47:07:1044001:6565 от 02.02.2018  № 47/000/088/2018-3827, администрация муниципального образования «Завневское городское поселение» Всеволожского муниципального района Ленинградской области </w:t>
      </w:r>
    </w:p>
    <w:p>
      <w:pPr>
        <w:pStyle w:val="2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140" w:firstLine="720"/>
        <w:jc w:val="both"/>
        <w:rPr>
          <w:szCs w:val="28"/>
        </w:rPr>
      </w:pPr>
      <w:r>
        <w:rPr>
          <w:szCs w:val="28"/>
        </w:rPr>
        <w:t xml:space="preserve">1. Установить зону с особыми условиями использования территории – охранную зону сети водопровода, протяженностью 1931 м,  (сооружение с кадастровым номером 47:07:1044001:6565), местоположение: Ленинградская область, Всеволожский муниципальный район, Заневское городское поселение, д. Кудрово,  в районе ул. Центральная и проспекта  Строителей, площадью 20500 кв.м. Ширина охранной зоны составляет 10 метров, по 5 метров в каждую сторону от оси проложенных труб. Охранная зона расположена в кадастровом  квартале 47:07:1044001, </w:t>
      </w:r>
      <w:r>
        <w:rPr>
          <w:color w:val="000000"/>
          <w:szCs w:val="28"/>
          <w:lang w:bidi="ru-RU"/>
        </w:rPr>
        <w:t xml:space="preserve">согласно схемы границ </w:t>
      </w:r>
    </w:p>
    <w:p>
      <w:pPr>
        <w:pStyle w:val="2"/>
        <w:ind w:right="140" w:hanging="0"/>
        <w:jc w:val="both"/>
        <w:rPr>
          <w:szCs w:val="28"/>
        </w:rPr>
      </w:pPr>
      <w:r>
        <w:rPr>
          <w:color w:val="000000"/>
          <w:szCs w:val="28"/>
          <w:lang w:bidi="ru-RU"/>
        </w:rPr>
        <w:t>(приложение к постановлению).</w:t>
      </w:r>
    </w:p>
    <w:p>
      <w:pPr>
        <w:pStyle w:val="2"/>
        <w:ind w:right="14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 охранной зоне запрещено: высаживать деревья, срезать или подсыпать грунт, устраивать склады и свалки, производить взрывные или свайные работы, использовать ударные механизмы и буровые установки, преграждать доступ к сооружениям, проводить без соответствующего разрешения земляные, грузоподъемные и строительные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А.В. Гердий    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0:00Z</dcterms:created>
  <dc:creator>useruser</dc:creator>
  <dc:description/>
  <dc:language>en-US</dc:language>
  <cp:lastModifiedBy>Пресс секретарь</cp:lastModifiedBy>
  <cp:lastPrinted>2018-03-22T12:37:00Z</cp:lastPrinted>
  <dcterms:modified xsi:type="dcterms:W3CDTF">2018-03-22T09:40:00Z</dcterms:modified>
  <cp:revision>2</cp:revision>
  <dc:subject/>
  <dc:title/>
</cp:coreProperties>
</file>