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НЕВСКОЕ ГОРОДСКОЕ ПОСЕЛЕНИЕ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suppressAutoHyphens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Garamond" w:hAnsi="Garamond" w:cs="Garamond"/>
          <w:b/>
          <w:b/>
          <w:sz w:val="28"/>
          <w:szCs w:val="28"/>
          <w:lang w:eastAsia="ru-RU"/>
        </w:rPr>
      </w:pPr>
      <w:r>
        <w:rPr>
          <w:rFonts w:cs="Garamond" w:ascii="Garamond" w:hAnsi="Garamond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  <w:u w:val="single"/>
          <w:lang w:eastAsia="ru-RU"/>
        </w:rPr>
        <w:t>22.02.2018 г.</w:t>
      </w:r>
      <w:r>
        <w:rPr>
          <w:sz w:val="28"/>
          <w:szCs w:val="28"/>
          <w:lang w:eastAsia="ru-RU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eastAsia="ru-RU"/>
        </w:rPr>
        <w:t>№ 102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 Заневка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ind w:right="4534" w:hanging="0"/>
        <w:rPr>
          <w:sz w:val="28"/>
        </w:rPr>
      </w:pPr>
      <w:r>
        <w:rPr>
          <w:sz w:val="28"/>
        </w:rPr>
        <w:t xml:space="preserve">Об утверждении муниципальной </w:t>
      </w:r>
    </w:p>
    <w:p>
      <w:pPr>
        <w:pStyle w:val="Normal"/>
        <w:tabs>
          <w:tab w:val="clear" w:pos="708"/>
          <w:tab w:val="left" w:pos="3828" w:leader="none"/>
        </w:tabs>
        <w:ind w:right="4534" w:hanging="0"/>
        <w:rPr>
          <w:sz w:val="28"/>
        </w:rPr>
      </w:pPr>
      <w:r>
        <w:rPr>
          <w:sz w:val="28"/>
        </w:rPr>
        <w:t xml:space="preserve">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</w:t>
      </w:r>
    </w:p>
    <w:p>
      <w:pPr>
        <w:pStyle w:val="Normal"/>
        <w:tabs>
          <w:tab w:val="clear" w:pos="708"/>
          <w:tab w:val="left" w:pos="3828" w:leader="none"/>
        </w:tabs>
        <w:ind w:right="4534" w:hanging="0"/>
        <w:rPr>
          <w:sz w:val="28"/>
        </w:rPr>
      </w:pPr>
      <w:r>
        <w:rPr>
          <w:sz w:val="28"/>
        </w:rPr>
        <w:t xml:space="preserve">МО «Заневское городское поселение» </w:t>
      </w:r>
    </w:p>
    <w:p>
      <w:pPr>
        <w:pStyle w:val="Normal"/>
        <w:tabs>
          <w:tab w:val="clear" w:pos="708"/>
          <w:tab w:val="left" w:pos="3828" w:leader="none"/>
        </w:tabs>
        <w:ind w:right="4534" w:hanging="0"/>
        <w:rPr/>
      </w:pPr>
      <w:r>
        <w:rPr>
          <w:sz w:val="28"/>
        </w:rPr>
        <w:t>на 2017 – 2020 годы»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и законами от 06.10.2003  № 131-ФЗ «Об общих принципах организации местного самоуправления в Российской Федерации», от 30.12.2004  № 210-ФЗ «Об основах регулирования тарифов организаций коммунального комплекса», уставом муниципального образования «Заневское городское поселение» Всеволожского муниципального района Ленинградской области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ind w:right="-2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2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1. Утвердить муниципальную программу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городское поселение» на 2017– 2020 годы», согласно приложению.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 xml:space="preserve">2. Признать утратившим силу постановление администрации МО «Заневское городское поселение» от 02.06.2016 г. № 332 «Об утверждении   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. 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 xml:space="preserve">5. 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 w:val="28"/>
        </w:rPr>
        <w:t>Глава администрации</w:t>
        <w:tab/>
        <w:t xml:space="preserve">  </w:t>
        <w:tab/>
        <w:tab/>
        <w:tab/>
        <w:tab/>
        <w:tab/>
        <w:tab/>
        <w:tab/>
        <w:t>А. В. Гердий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1134" w:footer="720" w:bottom="851"/>
          <w:pgNumType w:fmt="decimal"/>
          <w:formProt w:val="false"/>
          <w:textDirection w:val="lrTb"/>
          <w:docGrid w:type="default" w:linePitch="600" w:charSpace="32768"/>
        </w:sectPr>
        <w:pStyle w:val="TextBody"/>
        <w:tabs>
          <w:tab w:val="clear" w:pos="708"/>
          <w:tab w:val="left" w:pos="4198" w:leader="none"/>
        </w:tabs>
        <w:ind w:firstLine="709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к постановлению администрации МО</w:t>
      </w:r>
    </w:p>
    <w:p>
      <w:pPr>
        <w:pStyle w:val="TextBody"/>
        <w:jc w:val="right"/>
        <w:rPr/>
      </w:pPr>
      <w:r>
        <w:rPr>
          <w:szCs w:val="24"/>
        </w:rPr>
        <w:t>«Заневское городское поселение»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от «22» февраля 2018 г. № 102</w:t>
      </w:r>
    </w:p>
    <w:p>
      <w:pPr>
        <w:pStyle w:val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униципальная программа </w:t>
      </w:r>
    </w:p>
    <w:p>
      <w:pPr>
        <w:pStyle w:val="TextBody"/>
        <w:jc w:val="center"/>
        <w:rPr>
          <w:b/>
          <w:b/>
          <w:spacing w:val="-6"/>
          <w:sz w:val="36"/>
          <w:szCs w:val="36"/>
        </w:rPr>
      </w:pPr>
      <w:r>
        <w:rPr>
          <w:b/>
          <w:i/>
          <w:sz w:val="36"/>
          <w:szCs w:val="36"/>
        </w:rPr>
        <w:t>«</w:t>
      </w:r>
      <w:r>
        <w:rPr>
          <w:b/>
          <w:sz w:val="36"/>
          <w:szCs w:val="36"/>
        </w:rPr>
        <w:t>Обеспечение устойчивого функционирования и развития коммунальной и инженерной инфраструктуры и повышение энергоэффективности  на территории МО</w:t>
      </w:r>
    </w:p>
    <w:p>
      <w:pPr>
        <w:pStyle w:val="Normal"/>
        <w:jc w:val="center"/>
        <w:rPr/>
      </w:pPr>
      <w:r>
        <w:rPr>
          <w:b/>
          <w:spacing w:val="-6"/>
          <w:sz w:val="36"/>
          <w:szCs w:val="36"/>
        </w:rPr>
        <w:t>«Заневское городское поселение» на 2017 - 2020 годы»</w:t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TextBody"/>
        <w:jc w:val="center"/>
        <w:rPr>
          <w:bCs/>
          <w:color w:val="000000"/>
          <w:spacing w:val="-6"/>
          <w:sz w:val="36"/>
          <w:szCs w:val="36"/>
        </w:rPr>
      </w:pPr>
      <w:r>
        <w:rPr>
          <w:bCs/>
          <w:color w:val="000000"/>
          <w:spacing w:val="-6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16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городское поселение» на 2017-2020 годы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46"/>
        <w:gridCol w:w="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Муниципальная  программа 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городское поселение» на 2017-2020 годы»  (далее - 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Сектор управления муниципальным имуществом и ЖК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сектор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Сектор архитектуры, градостроительства и землеустро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не требуетс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и обеспечение устойчивого функционирования системы водоснабжения и водоотведения;</w:t>
            </w:r>
          </w:p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8"/>
              </w:rPr>
              <w:t>Модернизация и развитие объектов теплоснабжения и электроснабж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нергосбережение     и     повышение энергетической эффективности;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ситуаций, связанных с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м  функционирования   объектов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го хозяйства; 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женерной инфраструктуры системы газоснабж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етхих и аварийных участков инженерных сетей теплоснабжения, водоснабжения и водоотведения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 и реконструкция сетей теплоснабжения, газоснабжения, водоснабжения и водоотведения населенных пунктов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ъектов инженерной инфраструктуры к эксплуатации в отопительный период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энергосбереж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уровня износа объектов коммунальной инфраструктуры на 15 %.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оказателя аварийности инженерных сетей: теплоснабжения, водоснабжения, водоотведения;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отерь энергоресурсов в инженерных сетях до 25 %.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обеспеченного питьевой  водой отвечающей требованиям безопасности до 95 %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обеспеченного  природным газом до 95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2020 годы;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– 2017 год;</w:t>
            </w:r>
          </w:p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- 2018 год;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- 2019 год;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 – 2020 год;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рограммы составляет  в бюджете МО «Заневское городское поселение» – 199 103,96 тыс. руб.,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8 133,53 тыс.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1 394,32 тыс.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7 886,81 тыс. руб.</w:t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020 год – 51 689,30 тыс. руб.</w:t>
            </w:r>
          </w:p>
          <w:p>
            <w:pPr>
              <w:pStyle w:val="Normal"/>
              <w:rPr>
                <w:highlight w:val="yellow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, реализаци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внутридомовых инженерных систем теплоснабжения  многоквартирных домов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потерь энергоресурсов в инженерных сетях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телей коммунальными услугами надлежащего качества в соответствии с Правилами предоставления коммунальных услуг собственникам и пользователям помещений в многоквартирных дом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hi-IN" w:bidi="hi-IN"/>
              </w:rPr>
              <w:t>Обеспечение перехода газоснабжения населенных пунктов с баллонного на природный газ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8"/>
        </w:rPr>
        <w:tab/>
      </w:r>
      <w:r>
        <w:rPr>
          <w:kern w:val="2"/>
          <w:sz w:val="28"/>
          <w:szCs w:val="24"/>
          <w:lang w:eastAsia="hi-IN" w:bidi="hi-IN"/>
        </w:rPr>
        <w:t xml:space="preserve">Инженерные сети теплоснабжения, холодного и горячего водоснабжения, водоотведения на территории населенных пунктов находятся в изношенном состоянии и не соответствуют техническим требованиям, в связи с чем возникают аварийные ситуации на сетях, потери холодной воды в сетях составляет 15%.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  <w:t xml:space="preserve">          </w:t>
      </w:r>
      <w:r>
        <w:rPr>
          <w:kern w:val="2"/>
          <w:sz w:val="28"/>
          <w:szCs w:val="24"/>
          <w:lang w:eastAsia="hi-IN" w:bidi="hi-IN"/>
        </w:rPr>
        <w:t>Уровень износа наружных инженерных систем составляет</w:t>
      </w:r>
      <w:r>
        <w:rPr>
          <w:rFonts w:cs="Arial" w:ascii="Arial" w:hAnsi="Arial"/>
          <w:kern w:val="2"/>
          <w:szCs w:val="24"/>
          <w:lang w:eastAsia="hi-IN" w:bidi="hi-IN"/>
        </w:rPr>
        <w:t>: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  <w:t>Теплоснабжения 43,7 %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  <w:t>Горячего водоснабжения 43,7 %;</w:t>
      </w:r>
    </w:p>
    <w:p>
      <w:pPr>
        <w:pStyle w:val="Normal"/>
        <w:jc w:val="both"/>
        <w:rPr>
          <w:sz w:val="28"/>
        </w:rPr>
      </w:pPr>
      <w:r>
        <w:rPr>
          <w:kern w:val="2"/>
          <w:sz w:val="28"/>
        </w:rPr>
        <w:t>Холодного водоснабжения 40,8 %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  <w:t xml:space="preserve">Водоотведения 89,5 %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  <w:t>Электроснабжения 23 %.</w:t>
      </w:r>
    </w:p>
    <w:p>
      <w:pPr>
        <w:pStyle w:val="Normal"/>
        <w:jc w:val="both"/>
        <w:rPr/>
      </w:pPr>
      <w:r>
        <w:rPr>
          <w:lang w:eastAsia="hi-IN" w:bidi="hi-IN"/>
        </w:rPr>
        <w:tab/>
      </w:r>
      <w:r>
        <w:rPr>
          <w:sz w:val="28"/>
          <w:szCs w:val="28"/>
          <w:lang w:eastAsia="hi-IN" w:bidi="hi-IN"/>
        </w:rPr>
        <w:t>В г.п. Янино-1 полностью отсутствует горячее водоснабжение в 12 многоквартирных жилых домах.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беспечение центральным водоснабжением индивидуальных жилых домов населенных пунктов составляет: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г.п. Янино-1- 93 % (из 300 жилых домов обеспечено 279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дер. Янино-2 - 70 % из 303 жилых домов обеспечено 212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дер. Суоранда - 91 % из 124 жилых домов обеспечено 116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дер. Новосергиевка - 41 % из 63 жилых домов 26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дер. Кудрово - 0 % из 37 жилых домов 0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п.ст. Мяглово - 0 % из 9 жилых домов 0. 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Газификация природным газом индивидуальных жилых домов населенных пунктов составляет: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дер. Заневка - 30% из 100 жилых домов газифицировано 30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дер. Суоранда - 57 % из 124 жилых домов газифицировано 70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дер. Хирвости - 73 % из 77 жилых домов газифицировано 56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г.п. Янино-1 - 62 % из 300 жилых домов газифицировано 186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дер. Янино-2 - 43 % из 303 жилых домов газифицировано 130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дер. Новосергиевка - 0 % из 34 жилых домов газифицировано 0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дер. Кудрово - 0 % из 17 индивидуальных жилых домов газифицировано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hi-IN" w:bidi="hi-IN"/>
        </w:rPr>
        <w:t xml:space="preserve">п.ст Мяглово - 0 % из 9 жилых домов газифицировано 0.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еспеченность населенных пунктов уличным освещением составляет 93 %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Цели и за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целями  Программы являются:</w:t>
      </w:r>
    </w:p>
    <w:p>
      <w:pPr>
        <w:pStyle w:val="Normal"/>
        <w:numPr>
          <w:ilvl w:val="0"/>
          <w:numId w:val="2"/>
        </w:numPr>
        <w:ind w:left="0" w:firstLine="705"/>
        <w:rPr>
          <w:sz w:val="28"/>
          <w:szCs w:val="28"/>
        </w:rPr>
      </w:pPr>
      <w:r>
        <w:rPr>
          <w:sz w:val="28"/>
          <w:szCs w:val="28"/>
        </w:rPr>
        <w:t>Развитие и обеспечение устойчивого функционирования системы водоснабжения и водоотведения для чего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новь постро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реконстру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С в дер. Суоранда и дер. Янино-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С на территории (ЦРБ АСУ) ОАО «РЗТ» «Луч» в г.п. Янино-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С-3 в г.п. Янино-1;</w:t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я  уличной сети водопровода для водоснабжения   жилых домов   по адресу: Ленинградская область, Всеволожский район, дер. Янино-2. </w:t>
      </w:r>
    </w:p>
    <w:p>
      <w:pPr>
        <w:pStyle w:val="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Обеспечение бесперебойного и надежного теплоснабжения многоквартирных жилых домов, модернизация и развитие объектов теплоснабжения и тепловых сетей для чего: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ыполнить реконструкцию системы теплоснабжения (отопления и горячего водоснабжения) на территории г.п. Янино-1; 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сти реконструкцию котельной № 40 с увеличением мощности и переводом на газовое топливо по адресу:</w:t>
      </w:r>
    </w:p>
    <w:p>
      <w:pPr>
        <w:pStyle w:val="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., Всеволожский  район, г.п. Янино-1» (Перевод в режим работы ЦТП котельной № 10).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8"/>
        </w:rPr>
        <w:tab/>
        <w:t>3. Обеспечение надежного и бесперебойного электроснабжения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для чего: </w:t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о</w:t>
      </w:r>
      <w:r>
        <w:rPr>
          <w:rFonts w:cs="Times New Roman" w:ascii="Times New Roman" w:hAnsi="Times New Roman"/>
          <w:sz w:val="28"/>
          <w:szCs w:val="28"/>
        </w:rPr>
        <w:t>дить ежегодное обслуживание электроустановок находящихся на балансе администрации МО.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звитие инженерной инфраструктуры систем газоснабжения населенных пунктов для чего построить и ввести в строй газопроводы: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водящий газопровод для газоснабжения жилой застройки дер. Новосергиевка Всеволожского района;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пределительный газопровод по дер. Новосергиевка Всеволожского района; 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ить строительство газораспределительной сети дер. Суоранда, Хирвости, Янино-2, Кудрово, Мяглово.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я по строительству газопроводов включаются в программу по мере прохождения государственной экспертизы.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Энергосбережение     и     повышение энергетической эффективности для чего завершить работу по установке приборов учета коммунальных услуг. В ходе ремонта сетей электроснабжения применять электроприборы не ниже 1 класса энергоэффективности. Разработать программу «Энергосбережение и повышение энергетической эффективности» на период 2017 – 2020 годы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</w:p>
    <w:p>
      <w:pPr>
        <w:pStyle w:val="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рогноз конечных результатов</w:t>
      </w:r>
    </w:p>
    <w:p>
      <w:pPr>
        <w:pStyle w:val="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жидаемыми результатами реализации Программы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функционирования системы водоснабжения и водоотведения за счет замены ветхих участков трубопроводов, планомерное снижение числа жителей не обеспеченных центральным водоснабжени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Обеспечение бесперебойного и надежного теплоснабжения и горячего водоснабжения многоквартирных жилых домов за счет модернизации и развития объектов теплоснабжения и тепловых се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надежного и бесперебойного электроснабжения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за счет замены проводов на СИП, применения энергоэффективных имеющих больший срок служба электроприбор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льнейшее развитие </w:t>
      </w:r>
      <w:r>
        <w:rPr>
          <w:rFonts w:cs="Times New Roman" w:ascii="Times New Roman" w:hAnsi="Times New Roman"/>
          <w:sz w:val="28"/>
          <w:szCs w:val="28"/>
        </w:rPr>
        <w:t>системы газоснабжения населенных пунктов с целью планомерного снижения числа домов не обеспеченных природным газ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овышение энергетической эффективности внутридомовых инженерных систем теплоснабжения  многоквартирных домов, сокращение потерь энергоресурсов в инженерных сетях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беспечение жителей коммунальными услугами надлежащего качества в соответствии с Правилами предоставления коммунальных услуг гражданам, утвержденными постановлением Правительства РФ от 06.05.2011г. № 354 (ред. От 27.02.2017г.).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 Сроки и этапы реализации 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Реализация Программы рассчитана на 2017-2020 годы. Этапы и мероприятия Программы обозначены в таблиц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851" w:hanging="1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03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5"/>
      </w:tblGrid>
      <w:tr>
        <w:trPr>
          <w:trHeight w:val="300" w:hRule="atLeast"/>
        </w:trPr>
        <w:tc>
          <w:tcPr>
            <w:tcW w:w="150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16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ложение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Мероприятия </w:t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к муниципальной программе 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Обеспечение устойчивого функционирования и развития коммунальной и инженерной инфраструктуры и повышение энергоэффективности  на территории МО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Заневское городское поселение» на 2017 - 2020 годы»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77" w:right="765" w:gutter="0" w:header="709" w:top="988" w:footer="720" w:bottom="851"/>
          <w:pgNumType w:fmt="decimal"/>
          <w:formProt w:val="false"/>
          <w:textDirection w:val="lrTb"/>
          <w:docGrid w:type="default" w:linePitch="600" w:charSpace="32768"/>
        </w:sect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</w:rPr>
        <w:t>. Обоснование мероприятий</w:t>
      </w:r>
    </w:p>
    <w:p>
      <w:pPr>
        <w:pStyle w:val="1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истема мероприятий Программы </w:t>
      </w:r>
      <w:r>
        <w:rPr>
          <w:rFonts w:cs="Times New Roman" w:ascii="Times New Roman" w:hAnsi="Times New Roman"/>
          <w:bCs/>
          <w:spacing w:val="14"/>
          <w:sz w:val="28"/>
          <w:szCs w:val="28"/>
        </w:rPr>
        <w:t>разработана на основании полож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енерального плана «Заневского сельского поселения»;</w:t>
      </w:r>
    </w:p>
    <w:p>
      <w:pPr>
        <w:pStyle w:val="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комплексного развития систем коммунальной инфраструктуры МО «Заневское городское поселение» до 2025 года;  </w:t>
      </w:r>
    </w:p>
    <w:p>
      <w:pPr>
        <w:pStyle w:val="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в обследования водопроводных сетей;</w:t>
      </w:r>
    </w:p>
    <w:p>
      <w:pPr>
        <w:pStyle w:val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сетей тепло-водоснабжения и водоотведения муниципального образования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чень целевых показателей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результате выполнения программы предполагается достичь следующих показателей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Разработать Схему газоснабжения дер. Новосергиев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иступить к разработке ПСД на строительство распределительных газопроводов по дер. Новосергиевка, Янино-1, Суоранда, Хирвости, Янино-2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Выполнить работы   по реконструкции системы теплоснабжения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ести к</w:t>
      </w:r>
      <w:r>
        <w:rPr>
          <w:rFonts w:cs="Times New Roman" w:ascii="Times New Roman" w:hAnsi="Times New Roman"/>
          <w:sz w:val="28"/>
          <w:szCs w:val="28"/>
        </w:rPr>
        <w:t>апитальный ремонт сетей ГВС и теплоснабжения вдоль домов № 1-6 по ул. Новая дер. Янино-1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Выполнить работы по ремонту и обслуживанию сетей электроснабжения, водоснабжения и водоотве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ступить к разработке ПСД на строительство   водопровода малоэтажной застройки дер. Кудрово, ул. Новая;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оизвести корректировку ПСД и выполнить работы по строительству подводящего газопровода к дер. Новосергиев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роить газопроводы для газоснабжения индивидуальной жилой застройки   в дер. Суоранда, Хирвости и Янино-2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иступить к реализации  проекта реконструкции котельной № 40 и перевод котельной № 10 в режим ЦТП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Разработать ПСД на восстановление сети ГВС к жилым домам по ул. Военный городок в дер. Янино-1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овести реконструкцию ВНС в дер. Янино-1 и Суоран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ать ПСД на строительство водопровода в дер. Кудрово ул. Новая  и на реконструкцию КНС-3 в дер. Янино-1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иступить к строительству газопровода в дер. Новосергиев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Разработать ПСД на газоснабжение пст. Мягло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становить сети ГВС к жилым домам по ул. Военный городок в дер. Янино-1; 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ать ПСД для водоснабжения пст. Мяглово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овести капитальный ремонт участка тепловой сети отопления и ГВС вдоль ул. Новая в дер. Янино-1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Реконструировать водопровод уличной сети в дер.  Янино-2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ступить к строительству водопровода в пст. Мяглово.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эффективности Программы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ыполнение мероприятий программы позволи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тойчивое и надежное функционирования системы водоснабжения и водоотведения за счет замены ветхих участков трубопроводов в дер. Суоранда, Хирвости, Янино-2,   планомерное снижение числа жителей, не обеспеченных центральным водоснабжением за счет расширения сетей централизованного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Обеспечить надежное теплоснабжение и горячее водоснабжение многоквартирных жилых домов в населенных пунктах за счет </w:t>
      </w:r>
      <w:r>
        <w:rPr>
          <w:rFonts w:cs="Times New Roman" w:ascii="Times New Roman" w:hAnsi="Times New Roman"/>
          <w:sz w:val="28"/>
          <w:szCs w:val="28"/>
        </w:rPr>
        <w:t>замены ветхих участков т</w:t>
      </w:r>
      <w:r>
        <w:rPr>
          <w:rFonts w:cs="Times New Roman" w:ascii="Times New Roman" w:hAnsi="Times New Roman"/>
          <w:sz w:val="28"/>
        </w:rPr>
        <w:t>епловых сетей и сетей ГВС и подключение жилых домов к новым сетям в дер. Янино-1, решить проблему подключения не обеспеченных горячим водоснабжением многоквартирных домов по ул. Военный городок в дер. Янино-1 к сетям ГВ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надежное электроснабжение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за счет замены проводов на СИБ, применения энергоэффективных имеющих больший срок служба электроприбор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еспечить развитие </w:t>
      </w:r>
      <w:r>
        <w:rPr>
          <w:rFonts w:cs="Times New Roman" w:ascii="Times New Roman" w:hAnsi="Times New Roman"/>
          <w:sz w:val="28"/>
          <w:szCs w:val="28"/>
        </w:rPr>
        <w:t>системы газоснабжения населенных пунктов дер. Суоранда, дер. Новосергиевка, Хирвости, Янино-2 с целью планомерного снижения числа индивидуальных жилых  домов, не обеспеченных природным газ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Добиться повышения энергетической эффективности внутридомовых инженерных систем теплоснабжения многоквартирных домов, сокращение потерь энергоресурсов в инженерных сет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Добиться повышения качества предоставляемых жителям коммунальных услуг.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Методика оценки эффективности муниципальной программы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администрацией МО «Заневское городское поселени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реализации Программы проводится на основе анализ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. Данное значение (Сд) определяе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 = Зф / Зп x 100%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ое значение показателя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п - плановое значение показателя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тепени соответствия запланированному уровню затрат и эффективности использования средств муниципального бюджета 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. Данное значение (Уф) рассчитывае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 = Фф / Фп x 100%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ф - фактический объем финансовых ресурсов, направленный на реализацию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валы значений показателей, характеризующих уровень эффективности:</w:t>
      </w:r>
    </w:p>
    <w:p>
      <w:pPr>
        <w:pStyle w:val="Normal"/>
        <w:jc w:val="both"/>
        <w:rPr>
          <w:sz w:val="28"/>
          <w:szCs w:val="28"/>
        </w:rPr>
      </w:pPr>
      <w:bookmarkStart w:id="0" w:name="Par624"/>
      <w:bookmarkEnd w:id="0"/>
      <w:r>
        <w:rPr>
          <w:sz w:val="28"/>
          <w:szCs w:val="28"/>
        </w:rPr>
        <w:t>1) высокий уровень эффектив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я 95 %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95 % мероприятий, запланированных на отчетный год, выполнены в полном объеме;</w:t>
      </w:r>
    </w:p>
    <w:p>
      <w:pPr>
        <w:pStyle w:val="Normal"/>
        <w:jc w:val="both"/>
        <w:rPr>
          <w:sz w:val="28"/>
          <w:szCs w:val="28"/>
        </w:rPr>
      </w:pPr>
      <w:bookmarkStart w:id="1" w:name="Par627"/>
      <w:bookmarkEnd w:id="1"/>
      <w:r>
        <w:rPr>
          <w:sz w:val="28"/>
          <w:szCs w:val="28"/>
        </w:rPr>
        <w:t>2) удовлетворительный уровень эффективно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начения 80 %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 менее 80 % мероприятий, запланированных на отчетный год, выполнены в полном объ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еудовлетворительный уровень эффективности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реализация муниципальной программы не отвечает критер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I:/Documents%20and%20Settings/User/%D0%A0%D0%B0%D0%B1%D0%BE%D1%87%D0%B8%D0%B9%20%D1%81%D1%82%D0%BE%D0%BB/%D0%BF%D1%80%D0%BE%D0%B3%D1%80%D0%B0%D0%BC%D0%BC%D0%B0%202014-2016/%D0%BF%D0%BE%D1%81%D0%BB%D0%B5%D0%B4%D0%BD%D0%B8%D0%B9%20%D0%B2%D0%B0%D1%80%D0%B8%D0%B0%D0%BD%D1%82%20%D0%BF%D1%80%D0%BE%D0%B3%D1%80%D0%B0%D0%BC%D0%BC%D1%8B/%D0%BF%D0%B0%D1%81%D0%BF%D0%BE%D1%80%D1%82-3.doc" \l "Par624%23Par6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I:/Documents%20and%20Settings/User/%D0%A0%D0%B0%D0%B1%D0%BE%D1%87%D0%B8%D0%B9%20%D1%81%D1%82%D0%BE%D0%BB/%D0%BF%D1%80%D0%BE%D0%B3%D1%80%D0%B0%D0%BC%D0%BC%D0%B0%202014-2016/%D0%BF%D0%BE%D1%81%D0%BB%D0%B5%D0%B4%D0%BD%D0%B8%D0%B9%20%D0%B2%D0%B0%D1%80%D0%B8%D0%B0%D0%BD%D1%82%20%D0%BF%D1%80%D0%BE%D0%B3%D1%80%D0%B0%D0%BC%D0%BC%D1%8B/%D0%BF%D0%B0%D1%81%D0%BF%D0%BE%D1%80%D1%82-3.doc" \l "Par627%23Par6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</w:p>
    <w:p>
      <w:pPr>
        <w:pStyle w:val="1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987" w:right="851" w:gutter="0" w:header="709" w:top="76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17365D"/>
      <w:sz w:val="20"/>
    </w:rPr>
  </w:style>
  <w:style w:type="character" w:styleId="WW8Num17z1">
    <w:name w:val="WW8Num17z1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нак Знак7"/>
    <w:qFormat/>
    <w:rPr>
      <w:b/>
      <w:sz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Знак Знак5"/>
    <w:qFormat/>
    <w:rPr>
      <w:sz w:val="24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3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41">
    <w:name w:val="Знак Знак4"/>
    <w:qFormat/>
    <w:rPr>
      <w:rFonts w:ascii="Tahoma" w:hAnsi="Tahoma" w:cs="Tahoma"/>
      <w:sz w:val="16"/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2">
    <w:name w:val="Знак Знак1"/>
    <w:qFormat/>
    <w:rPr>
      <w:sz w:val="24"/>
    </w:rPr>
  </w:style>
  <w:style w:type="character" w:styleId="Style13">
    <w:name w:val="Знак Знак"/>
    <w:qFormat/>
    <w:rPr>
      <w:sz w:val="24"/>
    </w:rPr>
  </w:style>
  <w:style w:type="character" w:styleId="WW8Num1z2">
    <w:name w:val="WW8Num1z2"/>
    <w:qFormat/>
    <w:rPr/>
  </w:style>
  <w:style w:type="character" w:styleId="6">
    <w:name w:val="Знак Знак6"/>
    <w:qFormat/>
    <w:rPr>
      <w:rFonts w:ascii="Calibri" w:hAnsi="Calibri" w:cs="Calibri"/>
      <w:b/>
      <w:sz w:val="28"/>
    </w:rPr>
  </w:style>
  <w:style w:type="character" w:styleId="3">
    <w:name w:val="Знак Знак3"/>
    <w:qFormat/>
    <w:rPr>
      <w:sz w:val="24"/>
    </w:rPr>
  </w:style>
  <w:style w:type="character" w:styleId="Style14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8">
    <w:name w:val="Верхний колонтитул Знак"/>
    <w:qFormat/>
    <w:rPr>
      <w:rFonts w:cs="Times New Roman"/>
      <w:sz w:val="20"/>
      <w:szCs w:val="20"/>
      <w:lang w:bidi="ar-SA"/>
    </w:rPr>
  </w:style>
  <w:style w:type="character" w:styleId="Style19">
    <w:name w:val="Нижний колонтитул Знак"/>
    <w:qFormat/>
    <w:rPr>
      <w:rFonts w:cs="Times New Roman"/>
      <w:sz w:val="20"/>
      <w:szCs w:val="20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1"/>
    <w:basedOn w:val="Normal"/>
    <w:qFormat/>
    <w:pPr>
      <w:autoSpaceDE w:val="false"/>
      <w:ind w:left="0" w:right="0" w:firstLine="720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ascii="Liberation Serif;MS PMincho" w:hAnsi="Liberation Serif;MS PMincho" w:eastAsia="Liberation Serif;MS PMincho" w:cs="Liberation Serif;MS PMincho"/>
      <w:kern w:val="2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Нормальный (таблица)"/>
    <w:basedOn w:val="Normal"/>
    <w:next w:val="Normal"/>
    <w:qFormat/>
    <w:pPr>
      <w:spacing w:lineRule="atLeast" w:line="100"/>
      <w:jc w:val="both"/>
    </w:pPr>
    <w:rPr>
      <w:kern w:val="2"/>
      <w:szCs w:val="24"/>
      <w:lang w:bidi="hi-I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Cs w:val="24"/>
      <w:lang w:bidi="hi-IN"/>
    </w:rPr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21:00Z</dcterms:created>
  <dc:creator>Dubenezkaya</dc:creator>
  <dc:description/>
  <dc:language>en-US</dc:language>
  <cp:lastModifiedBy>Пресс секретарь</cp:lastModifiedBy>
  <cp:lastPrinted>2018-02-12T08:59:00Z</cp:lastPrinted>
  <dcterms:modified xsi:type="dcterms:W3CDTF">2018-02-21T13:21:00Z</dcterms:modified>
  <cp:revision>2</cp:revision>
  <dc:subject/>
  <dc:title>Администрация</dc:title>
</cp:coreProperties>
</file>