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ЗАНЕВСКОЕ ГОРОДСКОЕ ПОСЕЛЕНИЕ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30.01.2018 года                                                                                        № 04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от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1.2016 № 47 «О бюджете МО «Заневское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е поселение» на 2017 год и на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18 и 2019 годов».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«Заневское городское поселение» принял 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от 24.11.2016 № 47 «О бюджете МО «Заневское городское поселение» на 2017 год и на плановый период 2018 и 2019 годов» (далее – решение)  следующие изменения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Пункт 1 статьи 1 решения изложить в новой редакции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О «Заневское городское поселение» на 2017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в сумме 317 650,4 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в сумме 361 105,5 тысяч рублей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муниципального образования «Заневское городское поселение» в сумме 43 455,1 тысячи рублей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твердить в пределах общего объема доходов бюджета МО  «Заневское городское поселение», утвержденного статьей 1 настоящего решения, прогнозируемые поступления доходов на 2017 год в новой редакции согласно приложению 3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твердить в пределах общего объема доходов бюджета МО «Заневское городское поселение», утвержденного статьей 1 настоящего решения, безвозмездные поступления на 2017 год в новой редакции согласно приложению 5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94"/>
        <w:outlineLvl w:val="1"/>
        <w:rPr/>
      </w:pPr>
      <w:r>
        <w:rPr>
          <w:sz w:val="28"/>
          <w:szCs w:val="28"/>
        </w:rPr>
        <w:t xml:space="preserve">1.4. Утвердить в пределах общего объема расходов, утвержденного </w:t>
      </w:r>
      <w:hyperlink r:id="rId3">
        <w:r>
          <w:rPr>
            <w:rStyle w:val="InternetLink"/>
            <w:sz w:val="28"/>
            <w:szCs w:val="28"/>
          </w:rPr>
          <w:t>статьей 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outlineLvl w:val="1"/>
        <w:rPr/>
      </w:pPr>
      <w:r>
        <w:rPr>
          <w:sz w:val="28"/>
          <w:szCs w:val="28"/>
        </w:rPr>
        <w:t>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на 2017 год согласно приложению 9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outlineLvl w:val="1"/>
        <w:rPr/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по разделам и подразделам классификации расходов бюджетов на 2017 год согласно </w:t>
      </w:r>
      <w:hyperlink r:id="rId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1.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>
          <w:sz w:val="28"/>
          <w:szCs w:val="28"/>
        </w:rPr>
        <w:t>3) распределение бюджетных ассигнований по разделам и подразделам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и расходов бюджета на 2017 год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3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5. Утвердить объем бюджетных ассигнований Дорожного фонда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2017 год в сумме  7 991,0 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Утвердить формы, цели и объем межбюджетных трансфертов из бюджета муниципального образования «Заневское городское поселение» Всеволожского муниципального района Ленинградской области на 2017 год в соответствии с приложением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7.  Утвердить расходы на обеспечение деятельности совета депутатов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2017 год в сумме 5 172,9 тысяч 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8.  Утвердить расходы на обеспечение деятельности администрации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2017 год в сумме 28 801,8 тысяч рублей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94"/>
        <w:outlineLvl w:val="1"/>
        <w:rPr/>
      </w:pPr>
      <w:r>
        <w:rPr>
          <w:sz w:val="28"/>
          <w:szCs w:val="28"/>
        </w:rPr>
        <w:t>1.9. Утвердить Перечень объектов капитального строительства и капитального ремонта в рамках муниципальных программ и непрограммных расходов на 2017 год, финансируемых за счет средств бюджета муниципального образования «Заневское городское поселение», согласно приложению 17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 опубликованию в официальных средствах массовой информации и вступает в силу после дня его  опубликова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 настоящего решения возложить на постоянно действующую депутатскую комиссию по экономической политике, бюджету, налогу, инвестициям, правопорядку, законност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В.Е. Кондратье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30.01.2018 года  № 04</w:t>
      </w:r>
    </w:p>
    <w:p>
      <w:pPr>
        <w:pStyle w:val="Normal"/>
        <w:ind w:left="5580"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920"/>
        <w:gridCol w:w="1839"/>
      </w:tblGrid>
      <w:tr>
        <w:trPr>
          <w:tblHeader w:val="true"/>
          <w:trHeight w:val="5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 700,0</w:t>
            </w:r>
          </w:p>
        </w:tc>
      </w:tr>
      <w:tr>
        <w:trPr>
          <w:trHeight w:val="5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 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1 02000 01 0000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0000 00 0000 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29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4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93 000,0</w:t>
            </w:r>
          </w:p>
        </w:tc>
      </w:tr>
      <w:tr>
        <w:trPr>
          <w:trHeight w:val="49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6 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60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6 06033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64 000,0</w:t>
            </w:r>
          </w:p>
        </w:tc>
      </w:tr>
      <w:tr>
        <w:trPr>
          <w:trHeight w:val="60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6 06043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00,0</w:t>
            </w:r>
          </w:p>
        </w:tc>
      </w:tr>
      <w:tr>
        <w:trPr>
          <w:trHeight w:val="60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0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8 04020 01 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46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1 295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33 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1 05013 13 0000 120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арендной платы з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 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50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права на заключение договоров аренды за земли, находящиеся в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8 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1 05035 13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3 0000 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5 065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4 02053 13 0000 41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4 06013 13 0000 43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6 00000 00 0000 000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6 90050 13 0000 140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3 32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7 05050 13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 320,0</w:t>
            </w:r>
          </w:p>
        </w:tc>
      </w:tr>
      <w:tr>
        <w:trPr>
          <w:trHeight w:val="533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 405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950,4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/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950,4</w:t>
            </w:r>
          </w:p>
        </w:tc>
      </w:tr>
      <w:tr>
        <w:trPr>
          <w:trHeight w:val="319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 650,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Приложение 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30.01..2018 года  №  0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981"/>
        <w:gridCol w:w="1443"/>
      </w:tblGrid>
      <w:tr>
        <w:trPr>
          <w:trHeight w:val="315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ind w:firstLine="4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невское городское поселение» на 2017 год</w:t>
            </w:r>
          </w:p>
        </w:tc>
      </w:tr>
      <w:tr>
        <w:trPr>
          <w:trHeight w:val="31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         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950,4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950,4</w:t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0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81,3</w:t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0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09,1</w:t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50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30.01.2018 года  №  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       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главным распорядителям средств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разделам, подразделам, целевым статьям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и непрограммным направлениям деятельности)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группам видов расходов классификации расходов бюджетов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домственной структуре расходов бюджета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980"/>
        <w:gridCol w:w="980"/>
        <w:gridCol w:w="1540"/>
        <w:gridCol w:w="606"/>
        <w:gridCol w:w="1261"/>
      </w:tblGrid>
      <w:tr>
        <w:trPr>
          <w:tblHeader w:val="true"/>
          <w:trHeight w:val="31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 П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 932,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 237,9</w:t>
            </w:r>
          </w:p>
        </w:tc>
      </w:tr>
      <w:tr>
        <w:trPr>
          <w:trHeight w:val="103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8 801,8</w:t>
            </w:r>
          </w:p>
        </w:tc>
      </w:tr>
      <w:tr>
        <w:trPr>
          <w:trHeight w:val="16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8 801,8</w:t>
            </w:r>
          </w:p>
        </w:tc>
      </w:tr>
      <w:tr>
        <w:trPr>
          <w:trHeight w:val="125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8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11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49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161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бюджета муниципального образования на обеспечение деятельности органов местного самоуправления -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 447,9</w:t>
            </w:r>
          </w:p>
        </w:tc>
      </w:tr>
      <w:tr>
        <w:trPr>
          <w:trHeight w:val="2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 447,9</w:t>
            </w:r>
          </w:p>
        </w:tc>
      </w:tr>
      <w:tr>
        <w:trPr>
          <w:trHeight w:val="97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654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654,2</w:t>
            </w:r>
          </w:p>
        </w:tc>
      </w:tr>
      <w:tr>
        <w:trPr>
          <w:trHeight w:val="94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793,7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6 73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15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>
          <w:trHeight w:val="10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формированию и исполнению бюджета муниципального образования "Заневское городское поселение" бюджетом муниципального образования "Всеволожский муниципальный район"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еспечение проведения выборов в органы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5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 по передаче части полномочий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5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поселения по передаче части полномочий ТИК Всеволожского муниципального района на проведение комплекса мероприятий по подготовке и проведению дополнительных выборов депутатов МО «Заневское городское посе-ление» третьего созыва по Заневскому пяти-мандатному избирательному округу № 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5 01 0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5 01 00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24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7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01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 органа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 186,1</w:t>
            </w:r>
          </w:p>
        </w:tc>
      </w:tr>
      <w:tr>
        <w:trPr>
          <w:trHeight w:val="9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 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604,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зеленение и развитие уровня благоустройства территории муниципа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0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7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упка, установка и ремонт информационных стен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0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аздничное оформление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404,3</w:t>
            </w:r>
          </w:p>
        </w:tc>
      </w:tr>
      <w:tr>
        <w:trPr>
          <w:trHeight w:val="99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2 404,3</w:t>
            </w:r>
          </w:p>
        </w:tc>
      </w:tr>
      <w:tr>
        <w:trPr>
          <w:trHeight w:val="116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2 404,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5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43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праздничной атрибут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</w:tr>
      <w:tr>
        <w:trPr>
          <w:trHeight w:val="77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</w:tr>
      <w:tr>
        <w:trPr>
          <w:trHeight w:val="5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1,0</w:t>
            </w:r>
          </w:p>
        </w:tc>
      </w:tr>
      <w:tr>
        <w:trPr>
          <w:trHeight w:val="44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1,0</w:t>
            </w:r>
          </w:p>
        </w:tc>
      </w:tr>
      <w:tr>
        <w:trPr>
          <w:trHeight w:val="9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</w:tr>
      <w:tr>
        <w:trPr>
          <w:trHeight w:val="93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</w:tr>
      <w:tr>
        <w:trPr>
          <w:trHeight w:val="112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</w:tr>
      <w:tr>
        <w:trPr>
          <w:trHeight w:val="59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</w:tr>
      <w:tr>
        <w:trPr>
          <w:trHeight w:val="51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5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 021,0</w:t>
            </w:r>
          </w:p>
        </w:tc>
      </w:tr>
      <w:tr>
        <w:trPr>
          <w:trHeight w:val="4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 527,3</w:t>
            </w:r>
          </w:p>
        </w:tc>
      </w:tr>
      <w:tr>
        <w:trPr>
          <w:trHeight w:val="4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 527,3</w:t>
            </w:r>
          </w:p>
        </w:tc>
      </w:tr>
      <w:tr>
        <w:trPr>
          <w:trHeight w:val="4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О на обеспечение выполнения функций муниципального казенного учреждения "Центр оказания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 527,3</w:t>
            </w:r>
          </w:p>
        </w:tc>
      </w:tr>
      <w:tr>
        <w:trPr>
          <w:trHeight w:val="4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 805,0</w:t>
            </w:r>
          </w:p>
        </w:tc>
      </w:tr>
      <w:tr>
        <w:trPr>
          <w:trHeight w:val="4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 661,1</w:t>
            </w:r>
          </w:p>
        </w:tc>
      </w:tr>
      <w:tr>
        <w:trPr>
          <w:trHeight w:val="32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4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правленные на развитие иных форм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8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70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101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7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8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перечисление ежегодных членских взносов в Совет муниципальных образовани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уплату прочих налогов, сборов и иных платеже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9 0 06 199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4,6</w:t>
            </w:r>
          </w:p>
        </w:tc>
      </w:tr>
      <w:tr>
        <w:trPr>
          <w:trHeight w:val="98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724,6</w:t>
            </w:r>
          </w:p>
        </w:tc>
      </w:tr>
      <w:tr>
        <w:trPr>
          <w:trHeight w:val="71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непрограммных расходов бюджета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724,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беспечение проведения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624,6</w:t>
            </w:r>
          </w:p>
        </w:tc>
      </w:tr>
      <w:tr>
        <w:trPr>
          <w:trHeight w:val="65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624,6</w:t>
            </w:r>
          </w:p>
        </w:tc>
      </w:tr>
      <w:tr>
        <w:trPr>
          <w:trHeight w:val="44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расходы бюджета МО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5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5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5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70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4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10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осуществление выплат за участие в деятельности Народной дружины по охране общественного порядка на территории «Заневского городского поселения»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4 1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4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4 10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37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93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5\30,0</w:t>
            </w:r>
          </w:p>
        </w:tc>
      </w:tr>
      <w:tr>
        <w:trPr>
          <w:trHeight w:val="139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9 0 15 10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9 0 15 10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у единовременного вознаграждения при присвоении звания "Почетный житель муниципального образования "Заневское городское поселение" Всеволожского муниципального района Ленинградской области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6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48,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48,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еспечение выполнения органами местного самоуправления муниципального образования отдельных государственных полномочий Р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48,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федераль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48,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48,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48,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98,5</w:t>
            </w:r>
          </w:p>
        </w:tc>
      </w:tr>
      <w:tr>
        <w:trPr>
          <w:trHeight w:val="10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98,5</w:t>
            </w:r>
          </w:p>
        </w:tc>
      </w:tr>
      <w:tr>
        <w:trPr>
          <w:trHeight w:val="10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 Безопасность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98,5</w:t>
            </w:r>
          </w:p>
        </w:tc>
      </w:tr>
      <w:tr>
        <w:trPr>
          <w:trHeight w:val="79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" Гражданская оборона и защита населения и территории от чрезвычайных ситуаций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</w:tr>
      <w:tr>
        <w:trPr>
          <w:trHeight w:val="94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</w:tr>
      <w:tr>
        <w:trPr>
          <w:trHeight w:val="7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приобретению карт и схем в целях корректировки  и уточнению плана гражданской обороны и защиты насел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53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9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созданию и пополнению запасов средств индивидуальной защиты, материально-технических, медицинских и других средств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9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5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42,9</w:t>
            </w:r>
          </w:p>
        </w:tc>
      </w:tr>
      <w:tr>
        <w:trPr>
          <w:trHeight w:val="11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42,9</w:t>
            </w:r>
          </w:p>
        </w:tc>
      </w:tr>
      <w:tr>
        <w:trPr>
          <w:trHeight w:val="9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42,9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оектированию систем видеонаблюдения в населенных пунктах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78,5</w:t>
            </w:r>
          </w:p>
        </w:tc>
      </w:tr>
      <w:tr>
        <w:trPr>
          <w:trHeight w:val="7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78,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обретение имущества для добровольной Народной дружин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68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11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5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9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приобретению  первичных средств пожаротушения и защиты для НАСФ и ДПД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ановку знаков пожарной безопасности и безопасности людей на водных объект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5 0 03 250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тивопожарную опашку дер. Суоран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9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ремонт и техническое обслуживание пожарных гидран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изготовление защитных коробов на пожарные гид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ремонт защитных коробов на пожарные гид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352,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991,1</w:t>
            </w:r>
          </w:p>
        </w:tc>
      </w:tr>
      <w:tr>
        <w:trPr>
          <w:trHeight w:val="89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территорий, на которых осуществляются иные формы местного самоуправления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67,8</w:t>
            </w:r>
          </w:p>
        </w:tc>
      </w:tr>
      <w:tr>
        <w:trPr>
          <w:trHeight w:val="75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 " Комплексное развитие и благоустройство территории на которых осуществляются иные формы местного самоуправления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67,8</w:t>
            </w:r>
          </w:p>
        </w:tc>
      </w:tr>
      <w:tr>
        <w:trPr>
          <w:trHeight w:val="53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обла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7 0 01 7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0,3</w:t>
            </w:r>
          </w:p>
        </w:tc>
      </w:tr>
      <w:tr>
        <w:trPr>
          <w:trHeight w:val="106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муниципального образования за счет средств Ленинградской области в части содержания, ремонта и оборудования автомобильных дорог общего пользования местного значения и проезда к дворовым территориям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70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0,3</w:t>
            </w:r>
          </w:p>
        </w:tc>
      </w:tr>
      <w:tr>
        <w:trPr>
          <w:trHeight w:val="43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70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0,3</w:t>
            </w:r>
          </w:p>
        </w:tc>
      </w:tr>
      <w:tr>
        <w:trPr>
          <w:trHeight w:val="106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"Заневское городское поселение"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</w:tr>
      <w:tr>
        <w:trPr>
          <w:trHeight w:val="180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бюджета Ленинградской области в части содержания, ремонта и оборудования автомобильных дорог общего пользования местного значения и проезда к дворовым территориям за счет собственных средств бюджета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</w:tr>
      <w:tr>
        <w:trPr>
          <w:trHeight w:val="131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муниципального образования «Заневское городское поселение» Всеволожского муниципального района Ленинградской области  на 2015-2019 годы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578,4</w:t>
            </w:r>
          </w:p>
        </w:tc>
      </w:tr>
      <w:tr>
        <w:trPr>
          <w:trHeight w:val="40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автомобильных доро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192,3</w:t>
            </w:r>
          </w:p>
        </w:tc>
      </w:tr>
      <w:tr>
        <w:trPr>
          <w:trHeight w:val="87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 192,3</w:t>
            </w:r>
          </w:p>
        </w:tc>
      </w:tr>
      <w:tr>
        <w:trPr>
          <w:trHeight w:val="11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Развитие автомобильных дорог муниципального образования "Заневское городское поселение"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 192,3</w:t>
            </w:r>
          </w:p>
        </w:tc>
      </w:tr>
      <w:tr>
        <w:trPr>
          <w:trHeight w:val="9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 192,3</w:t>
            </w:r>
          </w:p>
        </w:tc>
      </w:tr>
      <w:tr>
        <w:trPr>
          <w:trHeight w:val="74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8 0 02 48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 192,3</w:t>
            </w:r>
          </w:p>
        </w:tc>
      </w:tr>
      <w:tr>
        <w:trPr>
          <w:trHeight w:val="8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 " Проектирование строительства автомобильных дорог, разработка схем организации дорожного движения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386,1</w:t>
            </w:r>
          </w:p>
        </w:tc>
      </w:tr>
      <w:tr>
        <w:trPr>
          <w:trHeight w:val="96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386,1</w:t>
            </w:r>
          </w:p>
        </w:tc>
      </w:tr>
      <w:tr>
        <w:trPr>
          <w:trHeight w:val="10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Развитие автомобильных дорог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386,1</w:t>
            </w:r>
          </w:p>
        </w:tc>
      </w:tr>
      <w:tr>
        <w:trPr>
          <w:trHeight w:val="8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386,1</w:t>
            </w:r>
          </w:p>
        </w:tc>
      </w:tr>
      <w:tr>
        <w:trPr>
          <w:trHeight w:val="47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386,1</w:t>
            </w:r>
          </w:p>
        </w:tc>
      </w:tr>
      <w:tr>
        <w:trPr>
          <w:trHeight w:val="47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47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еспечение расходов, возникших в результате решений, принятых органами власти другого уровн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9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4,9</w:t>
            </w:r>
          </w:p>
        </w:tc>
      </w:tr>
      <w:tr>
        <w:trPr>
          <w:trHeight w:val="47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"Заневское городское поселение"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 0 19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47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софинансированию работ на проведение непредвиденных и неотложных работ по ремонту автомобильной дороги общего пользования местного значения, за счет средств ме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103"/>
              <w:jc w:val="center"/>
              <w:rPr/>
            </w:pPr>
            <w:r>
              <w:rPr/>
              <w:t>79 0 19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47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103"/>
              <w:jc w:val="center"/>
              <w:rPr/>
            </w:pPr>
            <w:r>
              <w:rPr/>
              <w:t>79 0 19 S21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5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361,8</w:t>
            </w:r>
          </w:p>
        </w:tc>
      </w:tr>
      <w:tr>
        <w:trPr>
          <w:trHeight w:val="212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" Развитие системы газо-, электро-, тепло-, водоснабжения и водоотведения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99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3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разработку «Программы энергосбережения и повышения энергетической эффективности муниципального образования «Заневское сельское поселение» на период 2017-2019 годов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161,8</w:t>
            </w:r>
          </w:p>
        </w:tc>
      </w:tr>
      <w:tr>
        <w:trPr>
          <w:trHeight w:val="121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1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9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0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разработку Кадастровых планов, Правил землепользования и застройки, внесение изменений в Генеральный план земельных участков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99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99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161,8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161,8</w:t>
            </w:r>
          </w:p>
        </w:tc>
      </w:tr>
      <w:tr>
        <w:trPr>
          <w:trHeight w:val="67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161,8</w:t>
            </w:r>
          </w:p>
        </w:tc>
      </w:tr>
      <w:tr>
        <w:trPr>
          <w:trHeight w:val="8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инвентаризации и оценку имущества находящегося в собственност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161,8</w:t>
            </w:r>
          </w:p>
        </w:tc>
      </w:tr>
      <w:tr>
        <w:trPr>
          <w:trHeight w:val="27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161,8</w:t>
            </w:r>
          </w:p>
        </w:tc>
      </w:tr>
      <w:tr>
        <w:trPr>
          <w:trHeight w:val="3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 261,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616,7</w:t>
            </w:r>
          </w:p>
        </w:tc>
      </w:tr>
      <w:tr>
        <w:trPr>
          <w:trHeight w:val="147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878,1</w:t>
            </w:r>
          </w:p>
        </w:tc>
      </w:tr>
      <w:tr>
        <w:trPr>
          <w:trHeight w:val="107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  в 2015-2019 годах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878,1</w:t>
            </w:r>
          </w:p>
        </w:tc>
      </w:tr>
      <w:tr>
        <w:trPr>
          <w:trHeight w:val="25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Улучшение жилищных условий граждан проживающих в аварийном жилищном фонд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878,1</w:t>
            </w:r>
          </w:p>
        </w:tc>
      </w:tr>
      <w:tr>
        <w:trPr>
          <w:trHeight w:val="6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3 878,1</w:t>
            </w:r>
          </w:p>
        </w:tc>
      </w:tr>
      <w:tr>
        <w:trPr>
          <w:trHeight w:val="52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 "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3 878,1</w:t>
            </w:r>
          </w:p>
        </w:tc>
      </w:tr>
      <w:tr>
        <w:trPr>
          <w:trHeight w:val="5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носу аварийных жилых до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3 878,1</w:t>
            </w:r>
          </w:p>
        </w:tc>
      </w:tr>
      <w:tr>
        <w:trPr>
          <w:trHeight w:val="58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3 1 01 23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3 878,1</w:t>
            </w:r>
          </w:p>
        </w:tc>
      </w:tr>
      <w:tr>
        <w:trPr>
          <w:trHeight w:val="45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79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" Развитие системы газо-, электро-, тепло-, водоснабжения и водоотведения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4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Мероприятия в рамках реализации муниципальной программы «Обеспечение устойчивого функционирования и развития коммунальной и инженерной инфраструк-туры и повышение энергоэффективности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83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Расходы бюджета на проведение экспертизы ПСД объектов теплоснабжения, водоснаб-жения, водоотведения  и газоснабж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6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26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2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реализации жилищных программ муниципального образования "Заневское городское поселение" с правом разработки административных регламен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80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,6</w:t>
            </w:r>
          </w:p>
        </w:tc>
      </w:tr>
      <w:tr>
        <w:trPr>
          <w:trHeight w:val="9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7,6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577,6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577,6</w:t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перечислению взносов в некоммерческую организацию «Фонд капитального ремонта многоквартирных домов Ленинградской области»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577,6</w:t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577,6</w:t>
            </w:r>
          </w:p>
        </w:tc>
      </w:tr>
      <w:tr>
        <w:trPr>
          <w:trHeight w:val="134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 407,9</w:t>
            </w:r>
          </w:p>
        </w:tc>
      </w:tr>
      <w:tr>
        <w:trPr>
          <w:trHeight w:val="80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 156,0</w:t>
            </w:r>
          </w:p>
        </w:tc>
      </w:tr>
      <w:tr>
        <w:trPr>
          <w:trHeight w:val="55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" Развитие системы газо-, электро-, тепло-, водоснабжения и водоотведения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 156,0</w:t>
            </w:r>
          </w:p>
        </w:tc>
      </w:tr>
      <w:tr>
        <w:trPr>
          <w:trHeight w:val="84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4 0 01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08,6</w:t>
            </w:r>
          </w:p>
        </w:tc>
      </w:tr>
      <w:tr>
        <w:trPr>
          <w:trHeight w:val="173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08,6</w:t>
            </w:r>
          </w:p>
        </w:tc>
      </w:tr>
      <w:tr>
        <w:trPr>
          <w:trHeight w:val="65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проведение экспертизы ПСД объектов теплоснабжения, водоснабжения, водоотведения  и газоснабж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788,2</w:t>
            </w:r>
          </w:p>
        </w:tc>
      </w:tr>
      <w:tr>
        <w:trPr>
          <w:trHeight w:val="40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788,2</w:t>
            </w:r>
          </w:p>
        </w:tc>
      </w:tr>
      <w:tr>
        <w:trPr>
          <w:trHeight w:val="69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строительного надзора за строительством объектов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58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 347,4</w:t>
            </w:r>
          </w:p>
        </w:tc>
      </w:tr>
      <w:tr>
        <w:trPr>
          <w:trHeight w:val="182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 347,4</w:t>
            </w:r>
          </w:p>
        </w:tc>
      </w:tr>
      <w:tr>
        <w:trPr>
          <w:trHeight w:val="114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ектирование (изготовление ПСД) газоснабжения участков, жилых домов и объектов застройки, разработке схем газификации населенных пунк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258,3</w:t>
            </w:r>
          </w:p>
        </w:tc>
      </w:tr>
      <w:tr>
        <w:trPr>
          <w:trHeight w:val="5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258,3</w:t>
            </w:r>
          </w:p>
        </w:tc>
      </w:tr>
      <w:tr>
        <w:trPr>
          <w:trHeight w:val="8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проектирование (изготовление ПСД) систем теплоснабжения и ГВС, капитального ремонта , ремонта и реконструкции объектов коммунального хозяйства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80,0</w:t>
            </w:r>
          </w:p>
        </w:tc>
      </w:tr>
      <w:tr>
        <w:trPr>
          <w:trHeight w:val="6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80,0</w:t>
            </w:r>
          </w:p>
        </w:tc>
      </w:tr>
      <w:tr>
        <w:trPr>
          <w:trHeight w:val="65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проведение капитального ремонта, ремонта и реконструкцию объектов коммунального хозяйства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4 0 01 44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 171,3</w:t>
            </w:r>
          </w:p>
        </w:tc>
      </w:tr>
      <w:tr>
        <w:trPr>
          <w:trHeight w:val="67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128,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 042,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троительство внутрипоселковых водопров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355,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355,1</w:t>
            </w:r>
          </w:p>
        </w:tc>
      </w:tr>
      <w:tr>
        <w:trPr>
          <w:trHeight w:val="8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ектирование  (изготовление ПСД)  водоснабжения и водоотвед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,7</w:t>
            </w:r>
          </w:p>
        </w:tc>
      </w:tr>
      <w:tr>
        <w:trPr>
          <w:trHeight w:val="7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,7</w:t>
            </w:r>
          </w:p>
        </w:tc>
      </w:tr>
      <w:tr>
        <w:trPr>
          <w:trHeight w:val="98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7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7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7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7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7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7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</w:tr>
      <w:tr>
        <w:trPr>
          <w:trHeight w:val="77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</w:tr>
      <w:tr>
        <w:trPr>
          <w:trHeight w:val="44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 информационных данны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72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абот по ремонту, содержанию и восстановлению функциональных характеристик объектов и систем коммунального хозяйств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</w:tr>
      <w:tr>
        <w:trPr>
          <w:trHeight w:val="72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 236,8</w:t>
            </w:r>
          </w:p>
        </w:tc>
      </w:tr>
      <w:tr>
        <w:trPr>
          <w:trHeight w:val="18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47,7</w:t>
            </w:r>
          </w:p>
        </w:tc>
      </w:tr>
      <w:tr>
        <w:trPr>
          <w:trHeight w:val="59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" Развитие системы газо-, электро-, тепло-, водоснабжения и водоотведения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47,7</w:t>
            </w:r>
          </w:p>
        </w:tc>
      </w:tr>
      <w:tr>
        <w:trPr>
          <w:trHeight w:val="103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47,7</w:t>
            </w:r>
          </w:p>
        </w:tc>
      </w:tr>
      <w:tr>
        <w:trPr>
          <w:trHeight w:val="10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47,7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организации, устройству, обслуживанию и ремонту электрических сетей  и электроустаново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688,0</w:t>
            </w:r>
          </w:p>
        </w:tc>
      </w:tr>
      <w:tr>
        <w:trPr>
          <w:trHeight w:val="67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688,0</w:t>
            </w:r>
          </w:p>
        </w:tc>
      </w:tr>
      <w:tr>
        <w:trPr>
          <w:trHeight w:val="67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бслуживание объектов коммунальной и инженерной инфраструк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</w:tr>
      <w:tr>
        <w:trPr>
          <w:trHeight w:val="67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</w:tr>
      <w:tr>
        <w:trPr>
          <w:trHeight w:val="98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 796,4</w:t>
            </w:r>
          </w:p>
        </w:tc>
      </w:tr>
      <w:tr>
        <w:trPr>
          <w:trHeight w:val="57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"Санитарное содержание территории муниципа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 017,1</w:t>
            </w:r>
          </w:p>
        </w:tc>
      </w:tr>
      <w:tr>
        <w:trPr>
          <w:trHeight w:val="115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 017,1</w:t>
            </w:r>
          </w:p>
        </w:tc>
      </w:tr>
      <w:tr>
        <w:trPr>
          <w:trHeight w:val="103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 017,1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анитарному содержанию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376,4</w:t>
            </w:r>
          </w:p>
        </w:tc>
      </w:tr>
      <w:tr>
        <w:trPr>
          <w:trHeight w:val="53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376,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анитарному содержанию парка "Оккервиль" д.Кудр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640,7</w:t>
            </w:r>
          </w:p>
        </w:tc>
      </w:tr>
      <w:tr>
        <w:trPr>
          <w:trHeight w:val="72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640,7</w:t>
            </w:r>
          </w:p>
        </w:tc>
      </w:tr>
      <w:tr>
        <w:trPr>
          <w:trHeight w:val="41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бор и вывоз ТБ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 365,8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 365,8</w:t>
            </w:r>
          </w:p>
        </w:tc>
      </w:tr>
      <w:tr>
        <w:trPr>
          <w:trHeight w:val="122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 365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 205,8</w:t>
            </w:r>
          </w:p>
        </w:tc>
      </w:tr>
      <w:tr>
        <w:trPr>
          <w:trHeight w:val="7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 205,8</w:t>
            </w:r>
          </w:p>
        </w:tc>
      </w:tr>
      <w:tr>
        <w:trPr>
          <w:trHeight w:val="65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 ТБО с несанкционированных свало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78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66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80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монт контейнеров и площадок для сбора ТБ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1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 и развитие уровня благоустройства территории муниципа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617,2</w:t>
            </w:r>
          </w:p>
        </w:tc>
      </w:tr>
      <w:tr>
        <w:trPr>
          <w:trHeight w:val="114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753,6</w:t>
            </w:r>
          </w:p>
        </w:tc>
      </w:tr>
      <w:tr>
        <w:trPr>
          <w:trHeight w:val="7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753,6</w:t>
            </w:r>
          </w:p>
        </w:tc>
      </w:tr>
      <w:tr>
        <w:trPr>
          <w:trHeight w:val="104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797,1</w:t>
            </w:r>
          </w:p>
        </w:tc>
      </w:tr>
      <w:tr>
        <w:trPr>
          <w:trHeight w:val="6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797,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озеленение территории муниципального образова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84,3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84,3</w:t>
            </w:r>
          </w:p>
        </w:tc>
      </w:tr>
      <w:tr>
        <w:trPr>
          <w:trHeight w:val="40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86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емонта и обслуживание детских и спортивных площадок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7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0 03 26015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0 03 26015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изготовление, установку и содержание почтовых ящиков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</w:tr>
      <w:tr>
        <w:trPr>
          <w:trHeight w:val="67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</w:tr>
      <w:tr>
        <w:trPr>
          <w:trHeight w:val="68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одержание памятников расположенных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4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863,6</w:t>
            </w:r>
          </w:p>
        </w:tc>
      </w:tr>
      <w:tr>
        <w:trPr>
          <w:trHeight w:val="9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Благоустройство и санитарное содержание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46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863,6</w:t>
            </w:r>
          </w:p>
        </w:tc>
      </w:tr>
      <w:tr>
        <w:trPr>
          <w:trHeight w:val="2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и реконструкцию детских  площадок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46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863,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46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863,6</w:t>
            </w:r>
          </w:p>
        </w:tc>
      </w:tr>
      <w:tr>
        <w:trPr>
          <w:trHeight w:val="4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аздничное оформление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6 0 04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6 0 04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6 0 04 26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25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держание и ремонт сетей электроснабж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 960,4</w:t>
            </w:r>
          </w:p>
        </w:tc>
      </w:tr>
      <w:tr>
        <w:trPr>
          <w:trHeight w:val="68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660,3</w:t>
            </w:r>
          </w:p>
        </w:tc>
      </w:tr>
      <w:tr>
        <w:trPr>
          <w:trHeight w:val="86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660,3</w:t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ановку узлов учета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76,2</w:t>
            </w:r>
          </w:p>
        </w:tc>
      </w:tr>
      <w:tr>
        <w:trPr>
          <w:trHeight w:val="60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76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ремонт, содержание и обслуживание уличного освещ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6 0 05 260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284,1</w:t>
            </w:r>
          </w:p>
        </w:tc>
      </w:tr>
      <w:tr>
        <w:trPr>
          <w:trHeight w:val="84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284,1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300,1</w:t>
            </w:r>
          </w:p>
        </w:tc>
      </w:tr>
      <w:tr>
        <w:trPr>
          <w:trHeight w:val="12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Благоустройство и санитарное содержание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уличного освещ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0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00,0</w:t>
            </w:r>
          </w:p>
        </w:tc>
      </w:tr>
      <w:tr>
        <w:trPr>
          <w:trHeight w:val="7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азвитие автомобильных дорог и внутридворовых проездов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538,8</w:t>
            </w:r>
          </w:p>
        </w:tc>
      </w:tr>
      <w:tr>
        <w:trPr>
          <w:trHeight w:val="5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6 0 06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538,8</w:t>
            </w:r>
          </w:p>
        </w:tc>
      </w:tr>
      <w:tr>
        <w:trPr>
          <w:trHeight w:val="10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538,8</w:t>
            </w:r>
          </w:p>
        </w:tc>
      </w:tr>
      <w:tr>
        <w:trPr>
          <w:trHeight w:val="67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5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45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23,8</w:t>
            </w:r>
          </w:p>
        </w:tc>
      </w:tr>
      <w:tr>
        <w:trPr>
          <w:trHeight w:val="44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23,8</w:t>
            </w:r>
          </w:p>
        </w:tc>
      </w:tr>
      <w:tr>
        <w:trPr>
          <w:trHeight w:val="67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ремонту, содержанию и оборудованию автомобильных дорог общего пользования местного значения и проездов к дворовым территориям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>
          <w:trHeight w:val="61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>
          <w:trHeight w:val="87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территорий, на которых осуществляются иные формы местного самоуправления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37,0</w:t>
            </w:r>
          </w:p>
        </w:tc>
      </w:tr>
      <w:tr>
        <w:trPr>
          <w:trHeight w:val="89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 " Комплексное развитие и благоустройство территории на которых осуществляются иные формы местного самоуправления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37,0</w:t>
            </w:r>
          </w:p>
        </w:tc>
      </w:tr>
      <w:tr>
        <w:trPr>
          <w:trHeight w:val="73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обла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7 0 01 7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12,0</w:t>
            </w:r>
          </w:p>
        </w:tc>
      </w:tr>
      <w:tr>
        <w:trPr>
          <w:trHeight w:val="73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у МО на реализацию областного закона от 14 декабря 2012 года № 95-оз "О содействии развитию на части территорий МО ЛО иных форм месного самоуправ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70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73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70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73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у МО на реализацию областного закона от 12 мая 2015 года № 42-оз "О содействии развитию иных форм местного самоуправления на части территорий населенных пунктов ЛО, являющихся административными центрами поселен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74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87,0</w:t>
            </w:r>
          </w:p>
        </w:tc>
      </w:tr>
      <w:tr>
        <w:trPr>
          <w:trHeight w:val="73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74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87,0</w:t>
            </w:r>
          </w:p>
        </w:tc>
      </w:tr>
      <w:tr>
        <w:trPr>
          <w:trHeight w:val="73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"Заневское городское поселение"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из бюджета муниципального образования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7 0 01 S0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7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7 0 01 S0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7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из бюджета муниципального образования на реализацию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7 0 01 S4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7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7 0 01 S43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40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Борьба с борщевиком Сосоновского на территории муниципального образования «Заневское городское поселение» Всеволожского муниципального района Ленинградской области  на 2015-2019 годы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,9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 " Уничтожение борщевика и ликвидация угрозы его неконтролируемого распространения на всей территории Заневского городского поселения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9</w:t>
            </w:r>
          </w:p>
        </w:tc>
      </w:tr>
      <w:tr>
        <w:trPr>
          <w:trHeight w:val="104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9 0 01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9</w:t>
            </w:r>
          </w:p>
        </w:tc>
      </w:tr>
      <w:tr>
        <w:trPr>
          <w:trHeight w:val="80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орьба с борщевиком Сосновского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9</w:t>
            </w:r>
          </w:p>
        </w:tc>
      </w:tr>
      <w:tr>
        <w:trPr>
          <w:trHeight w:val="70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9</w:t>
            </w:r>
          </w:p>
        </w:tc>
      </w:tr>
      <w:tr>
        <w:trPr>
          <w:trHeight w:val="7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9</w:t>
            </w:r>
          </w:p>
        </w:tc>
      </w:tr>
      <w:tr>
        <w:trPr>
          <w:trHeight w:val="88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330,8</w:t>
            </w:r>
          </w:p>
        </w:tc>
      </w:tr>
      <w:tr>
        <w:trPr>
          <w:trHeight w:val="147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300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38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приобретение электрической энергии для нужд муниципального образова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9 0 10 19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39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39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97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абот по ремонту, содержанию и восстановлению функциональных характеристик объектов и систем коммунального хозяйств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68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993,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993,4</w:t>
            </w:r>
          </w:p>
        </w:tc>
      </w:tr>
      <w:tr>
        <w:trPr>
          <w:trHeight w:val="9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993,4</w:t>
            </w:r>
          </w:p>
        </w:tc>
      </w:tr>
      <w:tr>
        <w:trPr>
          <w:trHeight w:val="119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993,4</w:t>
            </w:r>
          </w:p>
        </w:tc>
      </w:tr>
      <w:tr>
        <w:trPr>
          <w:trHeight w:val="99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9 0 07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993,4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непрограммных расходов бюджета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993,4</w:t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9 0 07 299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993,4</w:t>
            </w:r>
          </w:p>
        </w:tc>
      </w:tr>
      <w:tr>
        <w:trPr>
          <w:trHeight w:val="9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993,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177,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177,9</w:t>
            </w:r>
          </w:p>
        </w:tc>
      </w:tr>
      <w:tr>
        <w:trPr>
          <w:trHeight w:val="103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 328,9</w:t>
            </w:r>
          </w:p>
        </w:tc>
      </w:tr>
      <w:tr>
        <w:trPr>
          <w:trHeight w:val="2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>Основное мероприятие "Развитие культур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2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 328,9</w:t>
            </w:r>
          </w:p>
        </w:tc>
      </w:tr>
      <w:tr>
        <w:trPr>
          <w:trHeight w:val="84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 446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 446,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 446,8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троительство, ремонт, содержание и обслуживание основных фондов в сфере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2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882,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2 0 02 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 882,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емонта МБУ "Янинский КСДЦ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22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 882,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22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4 882,1</w:t>
            </w:r>
          </w:p>
        </w:tc>
      </w:tr>
      <w:tr>
        <w:trPr>
          <w:trHeight w:val="91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9,0</w:t>
            </w:r>
          </w:p>
        </w:tc>
      </w:tr>
      <w:tr>
        <w:trPr>
          <w:trHeight w:val="1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70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муниципального образования за счет средств бюджета Ленинградской област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124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 бюджету муниципального образования на обеспечение выплат стимулирующего характера работникам учреждений культуры Ленинградской области в рамках непрограммных расходов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3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3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бюджета муниципального образования на реализацию мероприятий направленных на развитие культуры на территории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9 0 18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муниципального образования за счет средств бюджета Ленинградской област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9 0 18 7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азвитие общественной инфраструктуры муниципального значения городских и сельских поселений Всеволож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9 0 18 72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9 0 18 72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4,2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122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138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59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3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8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осуществление доплаты к пенсиям государственных служащих субъектов Российской Федерации и муниципальных служащих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35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14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93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82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казание различных видов адресной социальной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70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43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64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казание материальной помощи гражданам, оказавшимся в трудной жизненной ситу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казание социальной помощи малоимущим, одиноко проживающим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69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 718,2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 718,2</w:t>
            </w:r>
          </w:p>
        </w:tc>
      </w:tr>
      <w:tr>
        <w:trPr>
          <w:trHeight w:val="107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 718,2</w:t>
            </w:r>
          </w:p>
        </w:tc>
      </w:tr>
      <w:tr>
        <w:trPr>
          <w:trHeight w:val="70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"Проектирование, экспертиза, строительство, ремонт и реконструкция объектов физической культуры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 691,2</w:t>
            </w:r>
          </w:p>
        </w:tc>
      </w:tr>
      <w:tr>
        <w:trPr>
          <w:trHeight w:val="66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691,2</w:t>
            </w:r>
          </w:p>
        </w:tc>
      </w:tr>
      <w:tr>
        <w:trPr>
          <w:trHeight w:val="95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691,2</w:t>
            </w:r>
          </w:p>
        </w:tc>
      </w:tr>
      <w:tr>
        <w:trPr>
          <w:trHeight w:val="79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691,2</w:t>
            </w:r>
          </w:p>
        </w:tc>
      </w:tr>
      <w:tr>
        <w:trPr>
          <w:trHeight w:val="79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86,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 604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физической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69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42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60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48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"Редакция газеты "Заневский вестник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80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депутатов муниципального образования 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172,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72,9</w:t>
            </w:r>
          </w:p>
        </w:tc>
      </w:tr>
      <w:tr>
        <w:trPr>
          <w:trHeight w:val="23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72,9</w:t>
            </w:r>
          </w:p>
        </w:tc>
      </w:tr>
      <w:tr>
        <w:trPr>
          <w:trHeight w:val="151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72,9</w:t>
            </w:r>
          </w:p>
        </w:tc>
      </w:tr>
      <w:tr>
        <w:trPr>
          <w:trHeight w:val="97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0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4,9</w:t>
            </w:r>
          </w:p>
        </w:tc>
      </w:tr>
      <w:tr>
        <w:trPr>
          <w:trHeight w:val="10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4,9</w:t>
            </w:r>
          </w:p>
        </w:tc>
      </w:tr>
      <w:tr>
        <w:trPr>
          <w:trHeight w:val="95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7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4,9</w:t>
            </w:r>
          </w:p>
        </w:tc>
      </w:tr>
      <w:tr>
        <w:trPr>
          <w:trHeight w:val="52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 034,0</w:t>
            </w:r>
          </w:p>
        </w:tc>
      </w:tr>
      <w:tr>
        <w:trPr>
          <w:trHeight w:val="20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0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8 0 05 0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33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8 0 05 10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 на осуществление внешнего муниципального финансового контроля муниципального образования "Заневское городское поселе-ние" бюджетом Всеволожского муниципаль-ного района Ленинградской област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6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30.01.2018 года  №  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620"/>
        <w:gridCol w:w="576"/>
        <w:gridCol w:w="696"/>
        <w:gridCol w:w="1505"/>
      </w:tblGrid>
      <w:tr>
        <w:trPr>
          <w:trHeight w:val="51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 П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3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136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718,2</w:t>
            </w:r>
          </w:p>
        </w:tc>
      </w:tr>
      <w:tr>
        <w:trPr>
          <w:trHeight w:val="82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"Проектирование, экспертиза, строительство, ремонт и реконструкция объектов физической культуры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691,2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 691,2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 691,2</w:t>
            </w:r>
          </w:p>
        </w:tc>
      </w:tr>
      <w:tr>
        <w:trPr>
          <w:trHeight w:val="48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86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 604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027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Развитие физической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7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328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" Развитие культуры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 446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1620"/>
        <w:gridCol w:w="696"/>
        <w:gridCol w:w="696"/>
        <w:gridCol w:w="1417"/>
      </w:tblGrid>
      <w:tr>
        <w:trPr>
          <w:tblHeader w:val="true"/>
          <w:trHeight w:val="418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 446,8</w:t>
            </w:r>
          </w:p>
        </w:tc>
      </w:tr>
      <w:tr>
        <w:trPr>
          <w:trHeight w:val="601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25 446,8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25 446,8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25 446,8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троительство, ремонт, содержание и обслуживание основных фондов в сфере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2 0 02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/>
            </w:pPr>
            <w:r>
              <w:rPr/>
              <w:t>4 882,1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2 0 02 2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882,1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емонта МБУ "Янинский КСДЦ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22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882,1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22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882,1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2 22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882,1</w:t>
            </w:r>
          </w:p>
        </w:tc>
      </w:tr>
      <w:tr>
        <w:trPr>
          <w:trHeight w:val="1262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78,1</w:t>
            </w:r>
          </w:p>
        </w:tc>
      </w:tr>
      <w:tr>
        <w:trPr>
          <w:trHeight w:val="129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  в 2015-2019 год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78,1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Улучшение жилищных условий граждан проживающих в аварийном жилищном фонд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 878,1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 "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878,1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носу аварийных жилых до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878,1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878,1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878,1</w:t>
            </w:r>
          </w:p>
        </w:tc>
      </w:tr>
      <w:tr>
        <w:trPr>
          <w:trHeight w:val="189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 227,3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" Развитие системы газо-, электро-, тепло-, водоснабжения и водоотведения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1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 227,3</w:t>
            </w:r>
          </w:p>
        </w:tc>
      </w:tr>
      <w:tr>
        <w:trPr>
          <w:trHeight w:val="157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879,9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организации, устройству, обслуживанию и ремонту электрических сетей  и электроустанов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688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688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688,0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проведение экспертизы ПСД объектов теплоснабжения, водоснабжения, водоотведения  и газоснабж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11,8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11,8</w:t>
            </w:r>
          </w:p>
        </w:tc>
      </w:tr>
      <w:tr>
        <w:trPr>
          <w:trHeight w:val="2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788,2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строительного надзора за строительством объектов 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</w:tr>
      <w:tr>
        <w:trPr>
          <w:trHeight w:val="28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разработку «Программы энергосбережения и повышения энергетической эффективности муниципального образования «Заневское сельское поселение» на период 2017-2019 годов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бслуживание объектов коммунальной и инженерной инфраструк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</w:tr>
      <w:tr>
        <w:trPr>
          <w:trHeight w:val="157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 347,3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ектирование (изготовление ПСД) газоснабжения участков, жилых домов и объектов застройки, разработке схем газификации населенных пун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258,3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 258,3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 258,3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проектирование (изготовление ПСД) систем теплоснабжения и ГВС, капитального ремонта , ремонта и реконструкции объектов коммунального хозяйства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8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8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8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проведение капитального ремонта, ремонта и реконструкцию объектов коммунального хозяйства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 171,3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128,4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128,4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 042,9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 042,9</w:t>
            </w:r>
          </w:p>
        </w:tc>
      </w:tr>
      <w:tr>
        <w:trPr>
          <w:trHeight w:val="46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троительство внутрипоселковых водопров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355,1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355,1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355,1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ектирование  (изготовление ПСД)  водоснабжения и водоотве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,7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,7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,7</w:t>
            </w:r>
          </w:p>
        </w:tc>
      </w:tr>
      <w:tr>
        <w:trPr>
          <w:trHeight w:val="126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 Безопасность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98,5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" Гражданская оборона и защита населения и территории от чрезвычайных ситуаций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1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6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корректировке и уточнению плана гражданской обороны и документации по защите населения в соответствии с генеральным планом разви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2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42,9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42,9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78,5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78,5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78,5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</w:tr>
      <w:tr>
        <w:trPr>
          <w:trHeight w:val="703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3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0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 в рамках обеспечения  первичных мер пожарной безопасно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 первичных мер пожарной безопасности, безопасности людей на водных объект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ожарной опашке территории  муниципального образования "Заневское город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rPr>
                <w:color w:val="000000"/>
              </w:rPr>
            </w:pPr>
            <w:r>
              <w:rPr>
                <w:color w:val="000000"/>
              </w:rPr>
              <w:t>Расходы бюджета на ремонт и техническое обслуживание пожарных гидран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rPr>
                <w:color w:val="000000"/>
              </w:rPr>
            </w:pPr>
            <w:r>
              <w:rPr>
                <w:color w:val="000000"/>
              </w:rPr>
              <w:t>Расходы бюджета на изготовление защитных коробов на пожарные гидран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rPr>
                <w:color w:val="000000"/>
              </w:rPr>
            </w:pPr>
            <w:r>
              <w:rPr>
                <w:color w:val="000000"/>
              </w:rPr>
              <w:t>Расходы бюджета на ремонт защитных коробов на пожарные гидран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  на 2015-2019 год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 400,7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"Санитарное содержание территории муниципа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1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 017,1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 017,1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376,4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31 376,4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31 376,4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анитарному содержанию парка "Оккервиль" д.Кудр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640,7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640,7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640,7</w:t>
            </w:r>
          </w:p>
        </w:tc>
      </w:tr>
      <w:tr>
        <w:trPr>
          <w:trHeight w:val="176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бор и вывоз ТБ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2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365,8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 365,8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 205,8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 205,8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 205,8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 ТБО с несанкционированных свал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597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монт контейнеров и площадок для сбора ТБ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59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зеленение и развитие уровня благоустройства территории муниципа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3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817,2</w:t>
            </w:r>
          </w:p>
        </w:tc>
      </w:tr>
      <w:tr>
        <w:trPr>
          <w:trHeight w:val="138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953,6</w:t>
            </w:r>
          </w:p>
        </w:tc>
      </w:tr>
      <w:tr>
        <w:trPr>
          <w:trHeight w:val="126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797,1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797,1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797,1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озеленение территории муниципа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84,3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84,3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84,3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емонта и обслуживание детских и спортивных площадок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упка, установка и ремонт информационных стен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0 03 2601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0 03 2601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0 03 2601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изготовление, установку и содержание почтовых ящиков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,2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,2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,2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одержание памятников расположенных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4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863,6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и реконструкцию детских  площадок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46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863,6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46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863,6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46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863,6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аздничное оформление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4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01,3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701,3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 0 04 26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 0 04 26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 0 04 260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праздничной атрибу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3,3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18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18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21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Основное мероприятие 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Содержание и ремонт сетей электроснабжения</w:t>
            </w:r>
            <w:r>
              <w:rPr>
                <w:b/>
                <w:bCs/>
                <w:color w:val="000000"/>
              </w:rPr>
              <w:t xml:space="preserve">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5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960,4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660,3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ановку узлов учета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76,2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76,2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76,2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ремонт, содержание и обслуживание уличного освещ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284,1</w:t>
            </w:r>
          </w:p>
        </w:tc>
      </w:tr>
      <w:tr>
        <w:trPr>
          <w:trHeight w:val="4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 284,1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 284,1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уличного освещ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300,1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300,1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300,1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и развитие автомобильных дорог и внутридворовых проезд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6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38,8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238,8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23,8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23,8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23,8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ремонту, содержанию и оборудованию автомобильных дорог общего пользования местного значения и проездов к дворовым территор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 Развитие территорий, на которых осуществляются иные формы местного самоуправления  на 2015-2019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04,8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" Комплексное развитие и благоустройство территории на которых осуществляются иные формы местного самоуправления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1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04,8</w:t>
            </w:r>
          </w:p>
        </w:tc>
      </w:tr>
      <w:tr>
        <w:trPr>
          <w:trHeight w:val="359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7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92,3</w:t>
            </w:r>
          </w:p>
        </w:tc>
      </w:tr>
      <w:tr>
        <w:trPr>
          <w:trHeight w:val="407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у МО на реализацию областного закона от 14 декабря 2012 года № 95-оз "О содействии развитию на части территорий МО ЛО иных форм месного самоуправ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708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05,3</w:t>
            </w:r>
          </w:p>
        </w:tc>
      </w:tr>
      <w:tr>
        <w:trPr>
          <w:trHeight w:val="568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 0 01 708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05,3</w:t>
            </w:r>
          </w:p>
        </w:tc>
      </w:tr>
      <w:tr>
        <w:trPr>
          <w:trHeight w:val="29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 0 01 708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0,3</w:t>
            </w:r>
          </w:p>
        </w:tc>
      </w:tr>
      <w:tr>
        <w:trPr>
          <w:trHeight w:val="271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 0 01 708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417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у МО на реализацию областного закона от 12 мая 2015 года № 42-оз "О содействии развитию иных форм местного самоуправления на части территорий населенных пунктов ЛО, являющихся административными центрами посел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74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87,0</w:t>
            </w:r>
          </w:p>
        </w:tc>
      </w:tr>
      <w:tr>
        <w:trPr>
          <w:trHeight w:val="281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74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87,0</w:t>
            </w:r>
          </w:p>
        </w:tc>
      </w:tr>
      <w:tr>
        <w:trPr>
          <w:trHeight w:val="281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74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87,0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"Заневское городское поселение" в рамках софинансирования средств  бюджета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12,5</w:t>
            </w:r>
          </w:p>
        </w:tc>
      </w:tr>
      <w:tr>
        <w:trPr>
          <w:trHeight w:val="1271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из бюджета муниципального образования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7 0 01 S08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2,5</w:t>
            </w:r>
          </w:p>
        </w:tc>
      </w:tr>
      <w:tr>
        <w:trPr>
          <w:trHeight w:val="457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7 0 01 S08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2,5</w:t>
            </w:r>
          </w:p>
        </w:tc>
      </w:tr>
      <w:tr>
        <w:trPr>
          <w:trHeight w:val="22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7 0 01 S08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157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из бюджета муниципального образования на реализацию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7 0 01 S4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7 0 01 S4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7 0 01 S4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 Развитие автомобильных дорог муниципального образования «Заневское городское поселение» Всеволожского муниципального района Ленинградской области  на 2015-2019 годы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578,4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монт автомобильных дорог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2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92,3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Развитие автомобильных дорог муниципального образования "Заневское городское поселение"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192,3</w:t>
            </w:r>
          </w:p>
        </w:tc>
      </w:tr>
      <w:tr>
        <w:trPr>
          <w:trHeight w:val="157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192,3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192,3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192,3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" Проектирование строительства автомобильных дорог, разработка схем организации дорожного движения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3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86,1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Развитие автомобильных дорог муниципального образования "Заневское городское поселение"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386,1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386,1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386,1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386,1</w:t>
            </w:r>
          </w:p>
        </w:tc>
      </w:tr>
      <w:tr>
        <w:trPr>
          <w:trHeight w:val="157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 Борьба с борщевиком Сосоновского на территории муниципального образования «Заневское городское поселение» Всеволожского муниципального района Ленинградской области  на 2015-2019 годы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9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" Уничтожение борщевика и ликвидация угрозы его неконтролируемого распространения на всей территории Заневского городского поселения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1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,9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орьба с борщевиком Сосоновского на территории муниципального образования "Заневское город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,9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,9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,9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,9</w:t>
            </w:r>
          </w:p>
        </w:tc>
      </w:tr>
      <w:tr>
        <w:trPr>
          <w:trHeight w:val="315" w:hRule="atLeast"/>
        </w:trPr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 859,7</w:t>
            </w:r>
          </w:p>
        </w:tc>
      </w:tr>
      <w:tr>
        <w:trPr>
          <w:trHeight w:val="157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 822,8</w:t>
            </w:r>
          </w:p>
        </w:tc>
      </w:tr>
      <w:tr>
        <w:trPr>
          <w:trHeight w:val="126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1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4,9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4,9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293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4,0</w:t>
            </w:r>
          </w:p>
        </w:tc>
      </w:tr>
      <w:tr>
        <w:trPr>
          <w:trHeight w:val="448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797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543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34,0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34,0</w:t>
            </w:r>
          </w:p>
        </w:tc>
      </w:tr>
      <w:tr>
        <w:trPr>
          <w:trHeight w:val="7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928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2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0</w:t>
            </w:r>
          </w:p>
        </w:tc>
      </w:tr>
      <w:tr>
        <w:trPr>
          <w:trHeight w:val="507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64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157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рограммные расходы бюджета муниципального образования на обеспечение деятельности органов местного самоуправления -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3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477,9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 477,9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654,2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654,2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654,2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793,7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730,0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6 73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126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4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8</w:t>
            </w:r>
          </w:p>
        </w:tc>
      </w:tr>
      <w:tr>
        <w:trPr>
          <w:trHeight w:val="126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157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5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2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>
          <w:trHeight w:val="126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формированию и исполнению бюджета муниципального образования "Заневское городское поселение" бюджетом муниципального образования "Всеволожский муниципальный район"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>
          <w:trHeight w:val="126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 на осуществление внешнего муниципального финансового контроля муниципального образования "Заневское городское поселение" бюджетом Всеволожского муниципального района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реализации жилищных программ муниципального образования "Заневское городское поселение" с правом разработки административных регламен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7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20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</w:tr>
      <w:tr>
        <w:trPr>
          <w:trHeight w:val="198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>Расходы бюджета муниципального образования на обеспечение проведения выборов в органы местного самоуправления муниципального образования Заневское городское поселение Всеволожского муниципального района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 5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</w:tr>
      <w:tr>
        <w:trPr>
          <w:trHeight w:val="201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 по передаче части полномочий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5 01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по передаче части полномочий ТИК Всеволожского муниципального района на проведение комплекса мероприятий по подготовке и проведению дополнительных выборов депутатов МО «Заневское городское поселение» третьего созыва по Заневскому пятимандатному избирательному округу №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5 01 0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5 01 0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5 01 00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907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 423,0</w:t>
            </w:r>
          </w:p>
        </w:tc>
      </w:tr>
      <w:tr>
        <w:trPr>
          <w:trHeight w:val="781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"Заневское город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1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 717,3</w:t>
            </w:r>
          </w:p>
        </w:tc>
      </w:tr>
      <w:tr>
        <w:trPr>
          <w:trHeight w:val="65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 717,3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"Редакция газеты "Заневский вестни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О на обеспечение выполнения функций муниципального казенного учреждения "Центр оказания услуг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 527,3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 805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 805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 661,1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 661,1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2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 органа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 муниципального образования на обеспечение выполнения органами местного самоуправления муниципального образования отдельных государственных полномочий Р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 0 03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,3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федераль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направленные на развитие иных форм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4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5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разработку Кадастровых планов, Правил землепользования и застройки, внесение изменений в Генеральный план земельных участко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9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9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9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6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,7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6,7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перечислению взносов в некоммерческую организацию «Фонд капитального ремонта многоквартирных домов Ленинградской области»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7,6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7,6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7,6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перечисление ежегодных членских взносов в Совет муниципальных образова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уплату прочих налогов, сборов и иных платеже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на 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7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18,0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непрограммных расходов бюджета муниципального образования "Заневское город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718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беспечение проведения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4,6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4,6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4,6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993,4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,4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,4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расходы бюджета МО "Заневское город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8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2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осуществление доплаты к пенсиям государственных служащих субъектов Российской Федерации и муниципальных служащи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126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на оказание различных видов адресной социальной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9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казание материальной помощи гражданам, оказавшимся в трудной жизненной ситу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казание социальной помощи малоимущим, одиноко проживающим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157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"Заневское город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10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462,8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462,8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приобретение электрической энергии для нужд муниципа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11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 информационных данн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абот по ремонту, содержанию и восстановлению функциональных характеристик объектов и систем коммунального хозяйств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12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61,8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2 161,8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инвентаризации и оценку имущества находящегося в собственности муниципального образования "Заневское город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2 161,8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2 161,8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2 161,8</w:t>
            </w:r>
          </w:p>
        </w:tc>
      </w:tr>
      <w:tr>
        <w:trPr>
          <w:trHeight w:val="126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14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0,0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4 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осуществление выплат за участие в деятельности Народной дружины по охране общественного порядка на территории «Заневского городского поселения»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4 1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63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4 1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4 10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157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15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130,0</w:t>
            </w:r>
          </w:p>
        </w:tc>
      </w:tr>
      <w:tr>
        <w:trPr>
          <w:trHeight w:val="94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Расходы бюджета на выплату единовременного вознаграждения при вручении почетной  грамоты администрации муниципального образования Заневское городское поселение Всеволожского муниципального района Ленинградской обла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у единовременного вознаграждения при присвоении звания "Почетный житель муниципального образования "Заневское городское поселение" Всеволожского муниципального района Ленинградской обла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69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17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389,0</w:t>
            </w:r>
          </w:p>
        </w:tc>
      </w:tr>
      <w:tr>
        <w:trPr>
          <w:trHeight w:val="1260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157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программные расходы бюджета муниципального образования на реализацию мероприятий направленных на развитие культуры на территории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79 0 18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муниципального образования за счет средств бюджета Ленинградской обла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 0 18 7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азвитие общественной инфраструктуры муниципального значения городских и сельских поселений Всеволож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 0 18 7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 0 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7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 0 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7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программные расходы бюджета муниципального образования на реализацию мероприятий направленных на развитие культуры на территории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79 0 19 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еспечение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 0 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"Заневское городское поселение" в рамках софинансирования средств  бюджета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 0 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софинансированию работ на проведение непредвиденных и неотложных работ по ремонту автомобильной дороги общего пользования местного значения, за счет средств ме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 0 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 0 1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Итого 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 245,8</w:t>
            </w:r>
          </w:p>
        </w:tc>
      </w:tr>
      <w:tr>
        <w:trPr>
          <w:trHeight w:val="315" w:hRule="atLeast"/>
        </w:trPr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 105,5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304" w:gutter="0" w:header="851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30.01.2018 года  №  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разделам и подраздела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460"/>
        <w:gridCol w:w="550"/>
        <w:gridCol w:w="1176"/>
      </w:tblGrid>
      <w:tr>
        <w:trPr>
          <w:trHeight w:val="315" w:hRule="atLeast"/>
        </w:trPr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 105,5</w:t>
            </w:r>
          </w:p>
        </w:tc>
      </w:tr>
      <w:tr>
        <w:trPr>
          <w:trHeight w:val="305" w:hRule="atLeast"/>
        </w:trPr>
        <w:tc>
          <w:tcPr>
            <w:tcW w:w="7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 410,7</w:t>
            </w:r>
          </w:p>
        </w:tc>
      </w:tr>
      <w:tr>
        <w:trPr>
          <w:trHeight w:val="669" w:hRule="atLeast"/>
        </w:trPr>
        <w:tc>
          <w:tcPr>
            <w:tcW w:w="7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 172,9</w:t>
            </w:r>
          </w:p>
        </w:tc>
      </w:tr>
      <w:tr>
        <w:trPr>
          <w:trHeight w:val="577" w:hRule="atLeast"/>
        </w:trPr>
        <w:tc>
          <w:tcPr>
            <w:tcW w:w="7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 801,8</w:t>
            </w:r>
          </w:p>
        </w:tc>
      </w:tr>
      <w:tr>
        <w:trPr>
          <w:trHeight w:val="208" w:hRule="atLeast"/>
        </w:trPr>
        <w:tc>
          <w:tcPr>
            <w:tcW w:w="7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7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267" w:hRule="atLeast"/>
        </w:trPr>
        <w:tc>
          <w:tcPr>
            <w:tcW w:w="7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 186,0</w:t>
            </w:r>
          </w:p>
        </w:tc>
      </w:tr>
      <w:tr>
        <w:trPr>
          <w:trHeight w:val="267" w:hRule="atLeast"/>
        </w:trPr>
        <w:tc>
          <w:tcPr>
            <w:tcW w:w="7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4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8,3</w:t>
            </w:r>
          </w:p>
        </w:tc>
      </w:tr>
      <w:tr>
        <w:trPr>
          <w:trHeight w:val="267" w:hRule="atLeast"/>
        </w:trPr>
        <w:tc>
          <w:tcPr>
            <w:tcW w:w="7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4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8,3</w:t>
            </w:r>
          </w:p>
        </w:tc>
      </w:tr>
      <w:tr>
        <w:trPr>
          <w:trHeight w:val="697" w:hRule="atLeast"/>
        </w:trPr>
        <w:tc>
          <w:tcPr>
            <w:tcW w:w="7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98,5</w:t>
            </w:r>
          </w:p>
        </w:tc>
      </w:tr>
      <w:tr>
        <w:trPr>
          <w:trHeight w:val="834" w:hRule="atLeast"/>
        </w:trPr>
        <w:tc>
          <w:tcPr>
            <w:tcW w:w="7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98,5</w:t>
            </w:r>
          </w:p>
        </w:tc>
      </w:tr>
      <w:tr>
        <w:trPr>
          <w:trHeight w:val="266" w:hRule="atLeast"/>
        </w:trPr>
        <w:tc>
          <w:tcPr>
            <w:tcW w:w="7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52,9</w:t>
            </w:r>
          </w:p>
        </w:tc>
      </w:tr>
      <w:tr>
        <w:trPr>
          <w:trHeight w:val="411" w:hRule="atLeast"/>
        </w:trPr>
        <w:tc>
          <w:tcPr>
            <w:tcW w:w="7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991,1</w:t>
            </w:r>
          </w:p>
        </w:tc>
      </w:tr>
      <w:tr>
        <w:trPr>
          <w:trHeight w:val="276" w:hRule="atLeast"/>
        </w:trPr>
        <w:tc>
          <w:tcPr>
            <w:tcW w:w="7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361,8</w:t>
            </w:r>
          </w:p>
        </w:tc>
      </w:tr>
      <w:tr>
        <w:trPr>
          <w:trHeight w:val="407" w:hRule="atLeast"/>
        </w:trPr>
        <w:tc>
          <w:tcPr>
            <w:tcW w:w="7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 261,4</w:t>
            </w:r>
          </w:p>
        </w:tc>
      </w:tr>
      <w:tr>
        <w:trPr>
          <w:trHeight w:val="315" w:hRule="atLeast"/>
        </w:trPr>
        <w:tc>
          <w:tcPr>
            <w:tcW w:w="7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616,7</w:t>
            </w:r>
          </w:p>
        </w:tc>
      </w:tr>
      <w:tr>
        <w:trPr>
          <w:trHeight w:val="315" w:hRule="atLeast"/>
        </w:trPr>
        <w:tc>
          <w:tcPr>
            <w:tcW w:w="7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 407,9</w:t>
            </w:r>
          </w:p>
        </w:tc>
      </w:tr>
      <w:tr>
        <w:trPr>
          <w:trHeight w:val="315" w:hRule="atLeast"/>
        </w:trPr>
        <w:tc>
          <w:tcPr>
            <w:tcW w:w="7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 236,8</w:t>
            </w:r>
          </w:p>
        </w:tc>
      </w:tr>
      <w:tr>
        <w:trPr>
          <w:trHeight w:val="315" w:hRule="atLeast"/>
        </w:trPr>
        <w:tc>
          <w:tcPr>
            <w:tcW w:w="7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,4</w:t>
            </w:r>
          </w:p>
        </w:tc>
      </w:tr>
      <w:tr>
        <w:trPr>
          <w:trHeight w:val="315" w:hRule="atLeast"/>
        </w:trPr>
        <w:tc>
          <w:tcPr>
            <w:tcW w:w="7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,4</w:t>
            </w:r>
          </w:p>
        </w:tc>
      </w:tr>
      <w:tr>
        <w:trPr>
          <w:trHeight w:val="77" w:hRule="atLeast"/>
        </w:trPr>
        <w:tc>
          <w:tcPr>
            <w:tcW w:w="7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 177,9</w:t>
            </w:r>
          </w:p>
        </w:tc>
      </w:tr>
      <w:tr>
        <w:trPr>
          <w:trHeight w:val="315" w:hRule="atLeast"/>
        </w:trPr>
        <w:tc>
          <w:tcPr>
            <w:tcW w:w="7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 177,9</w:t>
            </w:r>
          </w:p>
        </w:tc>
      </w:tr>
      <w:tr>
        <w:trPr>
          <w:trHeight w:val="315" w:hRule="atLeast"/>
        </w:trPr>
        <w:tc>
          <w:tcPr>
            <w:tcW w:w="7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,2</w:t>
            </w:r>
          </w:p>
        </w:tc>
      </w:tr>
      <w:tr>
        <w:trPr>
          <w:trHeight w:val="315" w:hRule="atLeast"/>
        </w:trPr>
        <w:tc>
          <w:tcPr>
            <w:tcW w:w="7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7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318" w:hRule="atLeast"/>
        </w:trPr>
        <w:tc>
          <w:tcPr>
            <w:tcW w:w="7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718,2</w:t>
            </w:r>
          </w:p>
        </w:tc>
      </w:tr>
      <w:tr>
        <w:trPr>
          <w:trHeight w:val="315" w:hRule="atLeast"/>
        </w:trPr>
        <w:tc>
          <w:tcPr>
            <w:tcW w:w="7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 718,2</w:t>
            </w:r>
          </w:p>
        </w:tc>
      </w:tr>
      <w:tr>
        <w:trPr>
          <w:trHeight w:val="100" w:hRule="atLeast"/>
        </w:trPr>
        <w:tc>
          <w:tcPr>
            <w:tcW w:w="7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190,0</w:t>
            </w:r>
          </w:p>
        </w:tc>
      </w:tr>
      <w:tr>
        <w:trPr>
          <w:trHeight w:val="77" w:hRule="atLeast"/>
        </w:trPr>
        <w:tc>
          <w:tcPr>
            <w:tcW w:w="7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30.04.2018 года  №  0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, цели и объемы межбюджетных трансфертов из бюджета муниципального образования  «Заневское городское поселение» </w:t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>на 2017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ежбюджетные трансферты бюджету Всеволо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Всеволожского муниципального района на осуществление внешнего муниципального финансового контро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Всеволожского муниципального района на передачу полномочий по реализации жилищных программ муниципального образования "Заневское городское поселение" с правом разработки административных регламен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567" w:top="623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7                                                           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30.01.2018 года  №  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объектов капитального строительства и капитального ремонта </w:t>
      </w:r>
    </w:p>
    <w:p>
      <w:pPr>
        <w:pStyle w:val="Normal"/>
        <w:ind w:hanging="0"/>
        <w:jc w:val="center"/>
        <w:rPr/>
      </w:pPr>
      <w:r>
        <w:rPr>
          <w:bCs/>
          <w:sz w:val="28"/>
          <w:szCs w:val="28"/>
        </w:rPr>
        <w:t xml:space="preserve">на 2017 год, финансируемых за счет средств бюджета </w:t>
      </w:r>
      <w:r>
        <w:rPr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jc w:val="right"/>
        <w:rPr/>
      </w:pPr>
      <w:r>
        <w:rPr>
          <w:bCs/>
          <w:sz w:val="22"/>
          <w:szCs w:val="22"/>
        </w:rPr>
        <w:t>(тыс. рублей)</w:t>
      </w:r>
    </w:p>
    <w:tbl>
      <w:tblPr>
        <w:tblW w:w="102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102"/>
        <w:gridCol w:w="1214"/>
        <w:gridCol w:w="1639"/>
        <w:gridCol w:w="1639"/>
      </w:tblGrid>
      <w:tr>
        <w:trPr>
          <w:tblHeader w:val="true"/>
          <w:trHeight w:val="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ов капитального строительства и капитального ремон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17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ополуча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ый распорядитель бюджетных средств</w:t>
            </w:r>
          </w:p>
        </w:tc>
      </w:tr>
      <w:tr>
        <w:trPr>
          <w:trHeight w:val="10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ткрытого плоскостного физкультурно-спортивного комплекса д.Янино-1 Всеволож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691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Заневское город-ское поселени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7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сети водопровода Ду-57 мм. до Ду-110 мм. в дер. Суоранда, Хирвости по ул. Центральная, Бассейная, Новая, Спортивная, Зеленая, дер. Янино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016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Заневское город-ское поселени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7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СД на реконструкцию котельной № 40 с увеличением мощности и переводом на газовое топливо в д.Янино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5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Заневское город-ское поселени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7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сетей водопровода Ду-110 мм. с увеличением диаметра до ДУ-160 мм. от ООО "Заневский терминал до дер. Суоран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26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Заневское город-ское поселени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1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трассы водопровода с целью водоснабжения индивидуальных жилых домов и закольцовки двух существующих водопроводов по адресу: Ленинградская область, Всеволожский район, дер. Янино-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5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2" w:hanging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Заневское город-ское поселени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1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СД по объекту «Реконструкция тепловых сетей отопления с восстановлением сетей ГВС к жилым домам по ул. Военный городок в г.п.Янино-1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8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Заневское город-ское поселени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7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а реконструкции КНС № 3 в д.Янино-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1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Заневское город-ское поселени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7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уличного освещения  пешеходных дорожек в парке «Оккервиль» дер. Кудрово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Заневское город-ское поселени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1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 кадастровых работ по межеванию земельных участков для постановки на кадастровый уч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ОУ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1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хем дислокации дорожных знаков, светофоров и разметки автодорог д.Кудро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3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Заневское город-ское поселени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1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уличного освещения  с заменой существующих светильников в дер. Янино-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 078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Заневское город-ское поселени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1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уличного освещения  аллеи и двора в дер. Янино-1 ул. Военный городок д. 68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698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Заневское город-ское поселени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1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уличного освещения  пешеходной дорожке вдоль школы МОУ «Янинская СОШ» дер. Янино-1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574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Заневское город-ское поселени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1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стройство уличного освещения детской площадки в дер. Янино-1 ул. Военный городок у д. 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Заневское город-ское поселени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1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уличного освещения в дер. Суоранда, ул. Бассейна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Заневское город-ское поселени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7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уличного освещения  аллеи в дер. Янино-1 ул. Военный городок д. 70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421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Заневское город-ское поселени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7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уличного освещения с заменой существующих светильников в дер. Заневка, ул. Питерск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Заневское город-ское поселени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7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уличного освещения  пешеходной дорожке в дер. Янино-1 ул. Новая между д. 8 и ул. Шоссейна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31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Заневское город-ское поселени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7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уличного освещения в дер. Новосергиев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Заневское город-ское поселени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7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уличного освещения детской площадке в дер. Янино-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Заневское город-ское поселени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7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уличного освещения  пешеходной дорожке в дер. Янино-1 ул. Военный городо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Заневское город-ское поселение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774" w:hRule="atLeast"/>
        </w:trPr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 2017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7 818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1274" w:gutter="0" w:header="283" w:top="113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\* ARABIC </w:instrText>
    </w:r>
    <w:r>
      <w:rPr>
        <w:lang w:val="ru-RU"/>
      </w:rPr>
      <w:fldChar w:fldCharType="separate"/>
    </w:r>
    <w:r>
      <w:rPr>
        <w:lang w:val="ru-RU"/>
      </w:rPr>
      <w:t>62</w:t>
    </w:r>
    <w:r>
      <w:rPr>
        <w:lang w:val="ru-RU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ind w:right="360" w:firstLine="79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2:00Z</dcterms:created>
  <dc:creator>Victor</dc:creator>
  <dc:description/>
  <cp:keywords/>
  <dc:language>en-US</dc:language>
  <cp:lastModifiedBy>809574</cp:lastModifiedBy>
  <cp:lastPrinted>2018-01-17T17:36:00Z</cp:lastPrinted>
  <dcterms:modified xsi:type="dcterms:W3CDTF">2018-01-31T06:54:00Z</dcterms:modified>
  <cp:revision>3</cp:revision>
  <dc:subject/>
  <dc:title>Проект</dc:title>
</cp:coreProperties>
</file>