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388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.02.2018 года                                                                                     № 0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 Губернатор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  <w:t>      </w:t>
      </w: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–ФЗ «Об общих принципах организации местного самоуправления в Российской Федерации», областным законом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5.06.2010 № 32-оз «Об административно-территориальном устройстве Ленинградской области и порядке его изменения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Заневское городское поселение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Обратиться к Губернатору Ленинградской области с просьбой выступить инициатором принятия закона Ленинградской области об изменении категории (типа) населенного пункта  (деревни)  Кудрово с отнесением его к категории (типу) гор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публик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ь настоящее решение в официальных средствах массовой информ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Решение вступает в силу после дня его опубликования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данного решения возложить на постоянно действующую депутатскую комиссию по экономической политике, бюджету, налогу, инвестициям, правопорядку, законности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Скорнякова Э.В.</dc:creator>
  <dc:description/>
  <cp:keywords/>
  <dc:language>en-US</dc:language>
  <cp:lastModifiedBy>809574</cp:lastModifiedBy>
  <cp:lastPrinted>2018-02-06T14:15:00Z</cp:lastPrinted>
  <dcterms:modified xsi:type="dcterms:W3CDTF">2018-02-21T08:12:00Z</dcterms:modified>
  <cp:revision>26</cp:revision>
  <dc:subject/>
  <dc:title/>
</cp:coreProperties>
</file>