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02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проспект Строителей, дом 20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20, корпус 1, дом 20,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и домами  по  адресу: Ленинградская область, Всеволожский муниципальный район, Заневское городское поселение, дер. Кудрово, проспект Строителей, дом 20, дом 20, корпус 1, дом 20,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и домами  по  адресу: Ленинградская область, Всеволожский муниципальный район, Заневское городское поселение, дер. Кудрово, проспект Строителей, дом 20, дом 20, корпус 1, дом 20, корпус 2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 заместителя главы администрации по ЖКХ и градостроительству  Гречица 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А.В.Гердий     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zanevka</cp:lastModifiedBy>
  <cp:lastPrinted>2018-01-19T16:31:00Z</cp:lastPrinted>
  <dcterms:modified xsi:type="dcterms:W3CDTF">2018-02-06T08:13:00Z</dcterms:modified>
  <cp:revision>141</cp:revision>
  <dc:subject/>
  <dc:title> </dc:title>
</cp:coreProperties>
</file>