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1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51</w:t>
      </w:r>
    </w:p>
    <w:p>
      <w:pPr>
        <w:pStyle w:val="Normal"/>
        <w:jc w:val="both"/>
        <w:rPr/>
      </w:pPr>
      <w:r>
        <w:rPr/>
        <w:t>д. Заневка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542"/>
      </w:tblGrid>
      <w:tr>
        <w:trPr>
          <w:trHeight w:val="1099" w:hRule="atLeast"/>
        </w:trPr>
        <w:tc>
          <w:tcPr>
            <w:tcW w:w="6708" w:type="dxa"/>
            <w:tcBorders/>
          </w:tcPr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зопасность муниципального образования «Заневское городское поселение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7 - 2020 годы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гражданской обороны, защиты населения и территории муниципального образования «Заневское городское поселение» от чрезвычайных ситуаций природного и техногенного характера, обеспечения безопасности жизнедеятельности населения, профилактики правонарушений, террористических и экстремистских угроз, обеспечения первичных мер пожарной безопасности и безопасности людей на водных объектах, в соответствии с Водным Кодексом Российской Федерации, Ф</w:t>
      </w:r>
      <w:r>
        <w:rPr>
          <w:color w:val="000000"/>
          <w:sz w:val="28"/>
          <w:szCs w:val="28"/>
        </w:rPr>
        <w:t xml:space="preserve">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12.02.1998 № 28 - ФЗ «О гражданской обороне», от 21.12.1994 № 68-ФЗ «О защите населения и территорий от чрезвычайных ситуаций природного и техногенного характера», от 06.03.2006 № 35 - ФЗ «О противодействии терроризму», от 25.07.2002 № 114-ФЗ «О противодействии экстремистской деятельности», от 21.12.1994 № 69-ФЗ «О пожарной безопасности», от 02.04.2014 № 44 - ФЗ «Об участии граждан в охране общественного порядка», </w:t>
      </w:r>
      <w:r>
        <w:rPr>
          <w:rFonts w:eastAsia="Calibri"/>
          <w:sz w:val="28"/>
          <w:szCs w:val="28"/>
        </w:rPr>
        <w:t>Законом Ленинградской области от 15.04.2015 № 38-ОЗ «Об участии граждан в охране общественного порядка на территории Ленинградской области», П</w:t>
      </w:r>
      <w:r>
        <w:rPr>
          <w:sz w:val="28"/>
          <w:szCs w:val="28"/>
        </w:rPr>
        <w:t xml:space="preserve">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уставом муниципального образования </w:t>
      </w:r>
      <w:r>
        <w:rPr>
          <w:color w:val="000000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администрация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Безопасность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 xml:space="preserve">на 2017 - 2020 годы» </w:t>
      </w:r>
      <w:r>
        <w:rPr>
          <w:sz w:val="28"/>
        </w:rPr>
        <w:t>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</w:t>
      </w:r>
      <w:r>
        <w:rPr>
          <w:sz w:val="28"/>
        </w:rPr>
        <w:t xml:space="preserve">остановлени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Заневское городское поселение»</w:t>
      </w:r>
      <w:r>
        <w:rPr>
          <w:sz w:val="28"/>
          <w:szCs w:val="28"/>
        </w:rPr>
        <w:t xml:space="preserve"> от 07.02.2017 г. № 54 «О внесении изменений в муниципальную программу «Безопасность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>на 2016 - 2019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</w:rPr>
              <w:t xml:space="preserve">Приложение   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31» января 2018 г. № 51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Безопасность</w:t>
      </w:r>
      <w:r>
        <w:rPr>
          <w:b/>
          <w:sz w:val="36"/>
          <w:szCs w:val="36"/>
        </w:rPr>
        <w:t xml:space="preserve"> муниципального образования «Заневское городское поселение»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нинградской области </w:t>
      </w:r>
    </w:p>
    <w:p>
      <w:pPr>
        <w:pStyle w:val="Normal"/>
        <w:ind w:right="284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на 2017 - 2020 годы»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</w:t>
      </w:r>
      <w:r>
        <w:rPr>
          <w:b/>
          <w:sz w:val="28"/>
          <w:szCs w:val="28"/>
        </w:rPr>
        <w:t xml:space="preserve"> МО «Заневское городское поселение»                                                                                                   на 2017 - 2020 годы»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38"/>
      </w:tblGrid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Безопасность муниципального образования «Заневское городское поселение» Всеволожского муниципального района Ленинградской области на 2017 - 2020 годы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по ГО и Ч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безопасности администраци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«Заневское городское поселение»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финансово - экономический сектор администрации МО «Заневское городское поселение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отдел муниципальных закупок МКУ «ЦОУ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ведения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ание в постоянной готовности к использованию, комплексное техническое обслуживание и дальнейшее развитие муниципальной системы оповещения в целях доведения до населения сигналов гражданской обороны и оповещения о чрезвычайных ситуациях, сопряжение её с региональной автоматизированной системой централизованного оповещения (РАСЦО) населения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жизнедеятельности населения, профилактика правонарушений, террористических и экстремистских угроз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, оснащение необходимым имуществом и материальное стимулирование членов добровольной народной дружины (ДНД) МО «Заневское город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ектирование, создание, техническое обслуживание и дальнейшее развитие муниципальных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первичных мер пожарной безопасности, оснащение добровольных пожарных дружин (ДПД) первичными средствами пожаротушения и защиты, обеспе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людей на водных объектах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ведения и ежегодная корректировка плана гражданской обороны и защиты населения МО «Заневское город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ание в постоянной готовности к использованию, техническое обслуживание и дальнейшее развитие муниципальной системы оповещения насе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 и ЧС средств индивидуальной защи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оров радиационной, химической разведки и дозиметрического контроля, материально - технических, медицинских и других средств, создание резервов в целях предупреждения и ликвидации возможных чрезвычайных ситу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снащение учебно - консультационного пункта (УКП) ГО и ЧС в целях обучения населения в области гражданской обороны, способам защи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угрозах военных конфликтов 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филактика правонарушений, террористическ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стремистских угроз, оснащение ДНД, проектирование, создание и развитие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первичных мер пожарной безопасности, содержание и обустройство пожарных водоёмов, ремонт и обслуживание пожарных гидрантов, приобретение и пополнение первичных средств пожаротушения и защиты для членов ДПД и нештатных аварийно - спасательных формирований (НАСФ), выполнение противопожарной опашки участка дер. Суоранда по границе с лесом</w:t>
            </w:r>
          </w:p>
        </w:tc>
      </w:tr>
      <w:tr>
        <w:trPr>
          <w:trHeight w:val="38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полнение мероприятий программы позволит усовершенствовать ведение гражданской обороны и защиты населения и территории от чрезвычайных ситуаций природного и техногенного характера, создать и обеспечить готовность муниципальной системы оповещения по доведению до населения сигналов гражданской обороны и оповещ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чрезвычайных ситуациях, создать жителя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безопасной жизнедеятельности,    повысить уровень профилактики правонарушений     и снижение террористических угроз, создать муниципальные системы видеонаблюдения, обеспечить первичные меры пожарной безопасности и безопасности людей на водных объектах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17 - 2020 годы, по этап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 этап - 2017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й  этап - 2018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 этап - 2019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 этап - 2020 год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, запланированных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ъем бюджетных ассигнований программы              составляет  31 708.5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бюджета МО «Заневское городское поселение»  -  26 008.5  тыс. руб.,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 -  2 098.5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8 год  -  5 420  тыс. руб.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2019 год  -  11 070  тыс. руб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20 год  -  13 120  тыс. руб. </w:t>
            </w:r>
          </w:p>
        </w:tc>
      </w:tr>
      <w:tr>
        <w:trPr>
          <w:trHeight w:val="80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эффективности ведения граждан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ны и защиты населения и территории МО «Заневское городское поселение» от угроз военных конфликтов и чрезвычайных ситу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готовности муниципальной системы оповещения в целях доведения до населения сигналов ГО и ЧС;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ГО и ЧС средств индивидуальной защиты, приборов радиационной, химической разведки и дозиметрического контроля, материально - технических, медицинских и других средств, создание резервов и запасов материальных ресурс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едупреждения и ликвидации возможных чрезвычайных ситуаций;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борудование и оснащение УКП ГО и ЧС в целях обучения населения в области гражданской оборон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пособам защиты при угрозах военных конфлик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чрезвычайных ситуац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жителям поселения условий для безопасной жизнедеятельности, повышение уровня профилактики правонарушений и снижение террористических и экстремистских угроз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в этих целях муниципальных систем видеонаблюдения в населенных пунктах поселения, дальнейшее развитие и оснащение ДНД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 совершенствование первичных мер пожарной безопасности, оснащение ДПД и НАСФ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чными средствами пожаротушения и защи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я безопасности людей на водных объектах поселения</w:t>
            </w:r>
          </w:p>
        </w:tc>
      </w:tr>
    </w:tbl>
    <w:p>
      <w:pPr>
        <w:pStyle w:val="Normal"/>
        <w:jc w:val="center"/>
        <w:rPr/>
      </w:pPr>
      <w:bookmarkStart w:id="0" w:name="2"/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сновные проблемные вопросы в сфере гражданской оборо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защиты населения от чрезвычайных ситуац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ористических и экстремистских угроз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людей на водных объектах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 обоснование их решения программными метод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ремительное развитие МО «Заневское городское поселение», рост темпов жилищного строительства и численности населения требуют от администрации принятия эффективных мер по обеспечению безопасности жизнедеятельности люд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  ежегодной корректировки и уточнения плана гражданской обороны    и защиты населения в соответствии с темпами развития МО «Заневское городское поселение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ддержания в постоянной готовности к использованию муниципальной системы оповещения в целях доведения до населения сигналов гражданской обороны и оповещения о чрезвычайных ситуациях, сопряжение её с РАСЦО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оздания и пополнения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bCs/>
          <w:color w:val="000000"/>
          <w:sz w:val="28"/>
          <w:szCs w:val="28"/>
        </w:rPr>
        <w:t xml:space="preserve"> материально - технических, медицинских и других средств в соответствии с установленными законодательством нормами и предъявляемыми требовани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оборудования и </w:t>
      </w:r>
      <w:r>
        <w:rPr>
          <w:color w:val="000000"/>
          <w:spacing w:val="2"/>
          <w:sz w:val="28"/>
          <w:szCs w:val="28"/>
        </w:rPr>
        <w:t>оснащения УКП ГО и ЧС в целях подготовки и обучения населения в области гражданской обороны, способам защиты при угрозах военных конфликтов 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ения уровня безопасности жизнедеятельности населения, профилактики правонарушений, террористических и экстремистских угроз, создания условий для деятельности и оснащения добровольных народных дружин (ДНД) необходимым имуществом, </w:t>
      </w:r>
      <w:r>
        <w:rPr>
          <w:bCs/>
          <w:color w:val="000000"/>
          <w:sz w:val="28"/>
          <w:szCs w:val="28"/>
        </w:rPr>
        <w:t xml:space="preserve">создания муниципальных систем видеонаблюдения в населенных пунктах поселения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первичных мер пожарной безопасности,</w:t>
      </w:r>
      <w:r>
        <w:rPr>
          <w:bCs/>
          <w:color w:val="000000"/>
          <w:sz w:val="28"/>
          <w:szCs w:val="28"/>
        </w:rPr>
        <w:t xml:space="preserve"> обеспечения населенных пунктов МО «Заневское городское поселение»  источниками наружного пожаротушения по установленным норм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акопившихся проблемных вопросов в области гражданской обороны и чрезвычайных ситуаций и по вопросам безопасности </w:t>
      </w:r>
      <w:r>
        <w:rPr>
          <w:color w:val="000000"/>
          <w:sz w:val="28"/>
          <w:szCs w:val="28"/>
        </w:rPr>
        <w:t>может быть обеспечено при наличии долговременной стратегии и применении организационно - финансовых программных механизмов, взаимодействия и координации всех имеющихся ресурс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сновными целями программы являются совершенствование ведения гражданской обороны, защиты населения и территории муниципального образования от чрезвычайных ситуаций природного и техногенного характера, повышение профилактики правонарушений, террористических и экстремистских угроз, обеспечение первичных мер пожарной безопасности и </w:t>
      </w:r>
      <w:r>
        <w:rPr>
          <w:sz w:val="28"/>
          <w:szCs w:val="28"/>
        </w:rPr>
        <w:t>безопасности людей на водных объектах</w:t>
      </w:r>
      <w:r>
        <w:rPr>
          <w:color w:val="000000"/>
          <w:sz w:val="28"/>
          <w:szCs w:val="28"/>
        </w:rPr>
        <w:t xml:space="preserve"> - обеспечение условий для безопасной жизнедеятельности населения и устойчивого социально - экономического развития</w:t>
      </w:r>
      <w:r>
        <w:rPr>
          <w:bCs/>
          <w:color w:val="000000"/>
          <w:sz w:val="28"/>
          <w:szCs w:val="28"/>
        </w:rPr>
        <w:t xml:space="preserve"> МО «Заневское город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достижения поставленных целей предполагается решить следующие первоочередны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ежегодно уточнять и корректировать план гражданской обороны и защиты населения в соответствии с темпами развития по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совершенствовать ведение гражданской обороны и защиты населения от чрезвычайных ситуаций природного и техногенного характера,  </w:t>
      </w:r>
      <w:r>
        <w:rPr>
          <w:color w:val="000000"/>
          <w:sz w:val="28"/>
          <w:szCs w:val="28"/>
        </w:rPr>
        <w:t xml:space="preserve">поддерживать в постоянной готовности к использованию  муниципальную  </w:t>
      </w:r>
      <w:r>
        <w:rPr>
          <w:sz w:val="28"/>
          <w:szCs w:val="28"/>
        </w:rPr>
        <w:t xml:space="preserve">систему оповещения населения об угрозах военных конфликтов и чрезвычайных ситуациях;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создавать и пополнять запасы в целях 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а также материально - технических, медицинских и других средств, создать                                                                                                                                                                                 резервы и запасы материальных ресурсов в целях предупреждения и ликвидации возможных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ать уровень </w:t>
      </w:r>
      <w:r>
        <w:rPr>
          <w:color w:val="000000"/>
          <w:sz w:val="28"/>
          <w:szCs w:val="28"/>
        </w:rPr>
        <w:t>готовности и оснащенности сил и средств Заневского муниципального звена РСЧС к проведению возможных аварийно - спасательных и других неотложных работ (АСДНР) в случаях воз</w:t>
        <w:softHyphen/>
        <w:t>никновения чрезвычайных ситуаций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</w:t>
      </w:r>
      <w:r>
        <w:rPr>
          <w:color w:val="000000"/>
          <w:spacing w:val="2"/>
          <w:sz w:val="28"/>
          <w:szCs w:val="28"/>
        </w:rPr>
        <w:t xml:space="preserve"> пропаганду знаний и подготовку населения в области гражданской обороны, способам защиты при военных конфликтах и чрезвычайных ситуациях, угрозах и совершении террористических актов, противодействию экстремизму на терри</w:t>
        <w:softHyphen/>
      </w:r>
      <w:r>
        <w:rPr>
          <w:color w:val="000000"/>
          <w:sz w:val="28"/>
          <w:szCs w:val="28"/>
        </w:rPr>
        <w:t xml:space="preserve">тории посел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, террористических и экстремистских угроз, создание и развитие в этих целях систем видеонаблюдения в населенных пунктах поселения, создание условий для деятельности и оснащения ДНД необходимым имущест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вичных мер пожарной безопасности, обеспечение населенных пунктов поселения источниками наружного пожаротушения по установленным нормам, приобретение и пополнение  средств пожаротушения и защиты для ДПД и НАСФ</w:t>
      </w:r>
      <w:r>
        <w:rPr>
          <w:sz w:val="28"/>
          <w:szCs w:val="28"/>
        </w:rPr>
        <w:t>, обеспечение безопасности людей на водных объектах</w:t>
      </w:r>
      <w:bookmarkStart w:id="1" w:name="4"/>
      <w:bookmarkStart w:id="2" w:name="3"/>
      <w:bookmarkEnd w:id="1"/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ноз конечных результатов программы</w:t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полнение мероприятий программы позволит получить следующие конечные результаты: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сить уровень готовности администрации МО «Заневское городское поселение» к выполнению полномочий, определенных действующим законодательством в области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совершенствовать ведение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ддерживать в постоянной готовности к использованию  </w:t>
      </w:r>
      <w:r>
        <w:rPr>
          <w:sz w:val="28"/>
          <w:szCs w:val="28"/>
        </w:rPr>
        <w:t>муниципальную (местную) систему оповещения населения и обеспечить оповещение и оперативное информирование населения об угрозах военных конфликтов и о чрезвычайных ситуациях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ть запасы в целях ГО и ЧС средств индивидуальной защиты, </w:t>
      </w:r>
      <w:r>
        <w:rPr>
          <w:color w:val="000000"/>
          <w:sz w:val="28"/>
          <w:szCs w:val="28"/>
        </w:rPr>
        <w:t>приборов радиационной, химической разведки и дозиметрического контроля материально - технических, медицинских и други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высить уровень </w:t>
      </w:r>
      <w:r>
        <w:rPr>
          <w:color w:val="000000"/>
          <w:sz w:val="28"/>
          <w:szCs w:val="28"/>
        </w:rPr>
        <w:t xml:space="preserve">обеспечения безопасности жизнедеятельности населения, профилактики правонарушений, террористических и экстремистских угроз, создать условия для деятельности и оснастить ДНД необходимым имуществом, создать и развивать муниципальные системы видеонаблюдения в населенных пунктах </w:t>
      </w:r>
      <w:r>
        <w:rPr>
          <w:sz w:val="28"/>
          <w:szCs w:val="28"/>
        </w:rPr>
        <w:t>МО «Занев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обеспечить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от возможных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проявлениям терроризма и экстремиз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  повысить уровень первичных мер пожарной безопасно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5"/>
      <w:bookmarkEnd w:id="3"/>
      <w:r>
        <w:rPr>
          <w:b/>
          <w:color w:val="000000"/>
          <w:spacing w:val="-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рассчитана на 2017 - 2020 годы, по этап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-й этап - 2017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корректировка и уточнение плана гражданской обороны и защиты </w:t>
      </w:r>
      <w:r>
        <w:rPr>
          <w:sz w:val="28"/>
          <w:szCs w:val="28"/>
        </w:rPr>
        <w:t>населения</w:t>
      </w:r>
      <w:r>
        <w:rPr>
          <w:bCs/>
          <w:color w:val="000000"/>
          <w:sz w:val="28"/>
          <w:szCs w:val="28"/>
        </w:rPr>
        <w:t xml:space="preserve"> 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строительство и поддержание в постоянной готовности к использованию муниципальной (местной) системы оповещения </w:t>
      </w:r>
      <w:r>
        <w:rPr>
          <w:bCs/>
          <w:color w:val="000000"/>
          <w:sz w:val="28"/>
          <w:szCs w:val="28"/>
        </w:rPr>
        <w:t xml:space="preserve">МО «Заневское городское поселение» </w:t>
      </w:r>
      <w:r>
        <w:rPr>
          <w:color w:val="000000"/>
          <w:sz w:val="28"/>
          <w:szCs w:val="28"/>
        </w:rPr>
        <w:t>в целях доведения до населения сигналов гражданской обороны и оповещения о чрезвычайных ситуациях, сопряжение её через систему оповещения населения администрации МО «Всеволожский муниципальный район» с РАСЦО Ленинград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     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полнение плановых мероприятий по обеспечению правопорядка, террористических и экстремистских угроз, проектирование и дальнейшее развитие систем видеонаблюдения в населенных пунктах поселения</w:t>
      </w:r>
      <w:r>
        <w:rPr>
          <w:color w:val="000000"/>
          <w:sz w:val="28"/>
          <w:szCs w:val="28"/>
        </w:rPr>
        <w:t>, обеспечение безопасности жизнедеятельности населения, профилактика правонарушений, террористических и экстремистских угроз, создание условий для деятельности и оснащение ДН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устройство действующих пожарных водоёмов, испытания, ремонт и обслуживание пожарных гидрантов, приобретение средств пожаротушения и имущества для ДПД и НАСФ, приобретение и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-й этап - 2018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переработка, </w:t>
      </w:r>
      <w:r>
        <w:rPr>
          <w:sz w:val="28"/>
          <w:szCs w:val="28"/>
        </w:rPr>
        <w:t xml:space="preserve">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ддержание в постоянной готовности к использованию дальнейшее развитие и техническое обслуживание муниципальной системы оповещения населе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дооснащение УКП ГОЧС и ПБ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ние и обустройство действующих пожарных водоёмов в населенных пунктах поселения, испытания, обслуживание и ремонт пожарных гидрантов, пополнение средств пожаротушения и защиты для ДПД и НАСФ, приобретение и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3-й этап - 2019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оддержание в постоянной готовности к использованию дальнейшее развитие и техническое обслуживание муниципальной системы оповеще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одержание и обустройство действующих пожарных водоёмов в населенных пунктах поселения, испытания, обслуживание и ремонт пожарных гидрантов, пополнение средств пожаротушения для ДПД и 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4-й этап - 2020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оддержание в постоянной готовности к использованию, дальнейшее развитие и комплексное техническое обслуживание муниципальной системы оповеще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одержание и обустройство действующих пожарных водоёмов в населенных пунктах поселения, испытания, обслуживание и ремонт пожарных гидрантов, пополнение средств пожаротушения для ДПД и 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- 2020 годы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037"/>
        <w:gridCol w:w="1560"/>
        <w:gridCol w:w="1842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23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23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Style23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Заневское городское поселени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ая оборона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ащита населения и территории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резвычайных ситу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зготовление и приобретение карт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хем в целях корректировки и уточнения плана гражданской обороны и защиты населения МО «Заневское городское поселение»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7 г.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9 г. до 25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мплексное техническое обслуживание муниципальной (местной) системы оповещения населения МО «Заневское городское поселение» по ГО и Ч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7 г. до 25.12.2018 г. до 25.12.2019 г. до 25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.1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лата услуг операторам связи за предоставление основного и резервных каналов связи для системы оповещения населения по ГО и ЧС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7 г.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 до 25.12.2019 г. до 25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6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оздание и пополнение запасов в целях ГО и ЧС средств индивидуальной защ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в радиационной, химической разведки и дозиметрическ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других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7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 г. до 30.08.2020 г.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иобретение стендов, памяток, плакатов и методических пособ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оснащения учебно-консультационного пункта (УКП) по ГОЧС и П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7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8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9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нарушений, террористических и </w:t>
            </w:r>
          </w:p>
          <w:p>
            <w:pPr>
              <w:pStyle w:val="Style23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стских угро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ектирование и государственная экспертиза сметной документации проектов муниципальных систем видеонаблюд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7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8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9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Строительство (монтаж) муниципальной системы видеонаблюдения в населенном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е Кудрово - северная ча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9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Строительство (монтаж) муниципальной системы видеонаблюдения в населенном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е Кудрово - микрорайон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Оккервил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9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Дальнейшее развитие муниципальной системы видеонаблюдения Янино-1: строительство (монтаж) систем видеонаблюдения в микрорайонах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ила Кантри» и «Новое Янин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0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АПК «Безопасный город» Всеволожского муниципального района, установка оборудования видеонаблюдения и диспетчеризации объектов ЖКХ на территории МО «Заневское городское поселение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0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бюджета Ленинград-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финансирование создания АПК «Безопасный город» Всеволожского муниципального района, установка оборудования на территории МО «Заневское город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0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Техническое обслуживание муниципальных систем видеонаблюдения в населенных пунктах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 до 25.12.2019 г. до 25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Изготовление (заказ) памяток (буклетов), листовок, плакатов по профилактике правонарушений,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йствиям населения при террористических угроз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10.2018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0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Приобретение форменной одежды, оргтехники, бланков удостоверений, знаков, стендов, символики и другого имущества для добровольной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дружины МО «Заневское городское поселение»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7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9 г. до 30.10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атериальное стимулирование деятельности членов добровольной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дружины МО «Заневское городское поселение»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9 г. до 25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4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 пожарной безопасности, безопасности людей на водных объек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чистка, углубление и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йствующих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х водоём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8 г. до 30.09.2019 г. до 30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3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апитальный ремонт (замена) неисправных пожарных гидрантов в населенных пунктах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8 г. до 30.09.2019 г. до 30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Ежегодные испытания на водоотдачу и техническое обслуживание действующих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х гидрантов в населенных пунктах МО «Заневское город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 2017 г.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8 г.   Октябрь 2018 г.   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9 г. Октябрь 2019 г.   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0 г. Октябрь 2020 г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иобретение первичных средств пожаротушения и защиты, мотопомп, пожарных колонок, огнетушителей, пожарных рукавов и другого имущества для ДПД и НАС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       до 01.09.2018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9 г. до 01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иобретение знаков по пожарной безопасности и знаков по безопасности людей на водных объек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7 г.       до 01.06.2018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9 г. до 01.06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зготовление и установка на металлических трубостойках знаков пожарной безопасности и знаков безопасности людей на водных объектах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7 г.            до 01.08.2018 г.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9 г. до 01.08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Изготовление и установка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х коробов на действующие пожарные гидран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               до 01.09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Ремонт и покраска ограждений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жарных водоёмах и ранее установленных защитных коробов на пожарных гидранта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               до 01.09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Ежегодная противопожарная опашка участка территории дер. Суоранда, граничащего с лесным массивом и полем, подверженном палам сухой трав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 2017 г.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8 г. 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9 г. 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</w:tbl>
    <w:p>
      <w:pPr>
        <w:pStyle w:val="Normal"/>
        <w:rPr>
          <w:b/>
          <w:b/>
          <w:bCs/>
          <w:spacing w:val="14"/>
        </w:rPr>
      </w:pPr>
      <w:r>
        <w:rPr>
          <w:b/>
          <w:bCs/>
          <w:spacing w:val="14"/>
        </w:rPr>
        <w:t xml:space="preserve">   </w:t>
      </w:r>
    </w:p>
    <w:p>
      <w:pPr>
        <w:pStyle w:val="Normal"/>
        <w:ind w:right="284" w:hanging="0"/>
        <w:rPr/>
      </w:pPr>
      <w:r>
        <w:rPr>
          <w:b/>
          <w:bCs/>
          <w:spacing w:val="14"/>
        </w:rPr>
        <w:t xml:space="preserve">        </w:t>
      </w:r>
      <w:r>
        <w:rPr>
          <w:color w:val="000000"/>
          <w:sz w:val="28"/>
          <w:szCs w:val="28"/>
        </w:rPr>
        <w:t>ИТОГО  -  31 708.5 тыс. руб., в том числе по годам:</w:t>
      </w:r>
    </w:p>
    <w:p>
      <w:pPr>
        <w:pStyle w:val="Normal"/>
        <w:ind w:right="284" w:hanging="0"/>
        <w:rPr>
          <w:color w:val="FFFF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7 год  -  2 098.5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8 год  -  5 420.0 тыс. руб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9 год  -  11 070.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20 год  -  13 120.0 тыс. руб.</w:t>
      </w:r>
    </w:p>
    <w:p>
      <w:pPr>
        <w:pStyle w:val="Normal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6. Обоснование мероприяти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  </w:t>
      </w:r>
      <w:r>
        <w:rPr>
          <w:bCs/>
          <w:spacing w:val="14"/>
          <w:sz w:val="28"/>
          <w:szCs w:val="28"/>
        </w:rPr>
        <w:t>Мероприятия программы разработаны на основании положений федеральных и региональных законов, муниципальных нормативных правовых актов в области</w:t>
      </w:r>
      <w:r>
        <w:rPr>
          <w:sz w:val="28"/>
          <w:szCs w:val="28"/>
        </w:rPr>
        <w:t xml:space="preserve"> гражданской обороны и защиты населения и территории поселения от чрезвычайных ситуаций природного и техногенного характера, </w:t>
      </w:r>
      <w:r>
        <w:rPr>
          <w:color w:val="000000"/>
          <w:sz w:val="28"/>
          <w:szCs w:val="28"/>
        </w:rPr>
        <w:t xml:space="preserve">профилактики правопорядка, противодействия терроризму и экстремизму, </w:t>
      </w:r>
      <w:r>
        <w:rPr>
          <w:sz w:val="28"/>
          <w:szCs w:val="28"/>
        </w:rPr>
        <w:t>обеспечения первичных мер пожарной безопасности и безопасности людей на водных</w:t>
      </w:r>
      <w:r>
        <w:rPr>
          <w:color w:val="000000"/>
          <w:sz w:val="28"/>
          <w:szCs w:val="28"/>
        </w:rPr>
        <w:t xml:space="preserve"> объектах и может быть обеспечено при наличии стратегии и применении программных механизмов, взаимодействия и координации всех имеющихся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7. Перечень целевых показателе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На 1-м этапе, 2017 г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корректировка и уточнение плана гражданской обороны и защиты </w:t>
      </w:r>
      <w:r>
        <w:rPr>
          <w:sz w:val="28"/>
          <w:szCs w:val="28"/>
        </w:rPr>
        <w:t xml:space="preserve">населения МО «Заневское городское поселение»;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(строительство),</w:t>
      </w:r>
      <w:r>
        <w:rPr>
          <w:color w:val="000000"/>
          <w:sz w:val="28"/>
          <w:szCs w:val="28"/>
        </w:rPr>
        <w:t xml:space="preserve"> поддержание в постоянной готовности к использованию</w:t>
      </w:r>
      <w:r>
        <w:rPr>
          <w:sz w:val="28"/>
          <w:szCs w:val="28"/>
        </w:rPr>
        <w:t xml:space="preserve"> и комплексное техническое обслуживание муниципальной системы оповещения населен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приобретение знаков пожарной безопасности и безопасности на водных объектах,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-м этапе, 2018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городское поселени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поддержание в постоянной готовности к использованию, дальнейшее развитие и комплексное техническое обслуживание муниципальной системы оповещения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На 3-м этапе, 2019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городское поселени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поддержание в постоянной готовности к использованию, дальнейшее развитие и комплексное техническое обслуживание муниципальной системы оповещения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На 4-м этапе, 2020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городское поселени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поддержание в постоянной готовности к использованию, дальнейшее развитие и комплексное техническое обслуживание муниципальной системы оповещения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8. Информация по ресурсному обеспечению программы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финансирования программы осуществляется за счет средств бюджета Ленинградской области - 5 700 тыс. руб. и за счет средств бюджета МО «Заневское городское поселение» - 26 008.5 тыс. руб., в том числе по годам:</w:t>
      </w:r>
    </w:p>
    <w:p>
      <w:pPr>
        <w:pStyle w:val="Normal"/>
        <w:ind w:right="284" w:hanging="0"/>
        <w:rPr>
          <w:color w:val="FFFF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7 год  -  2 098.5  тыс. руб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8 год  -  5 420  тыс. руб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9 год  -  11 070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20 год  -  13 120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</w:t>
      </w:r>
      <w:r>
        <w:rPr>
          <w:color w:val="000000"/>
          <w:sz w:val="28"/>
          <w:szCs w:val="28"/>
        </w:rPr>
        <w:t xml:space="preserve"> МО «Заневское город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 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 = Зф / Зп x 100%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ф - фактическое значение показа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 - плановое значение показател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jc w:val="both"/>
        <w:rPr/>
      </w:pPr>
      <w:bookmarkStart w:id="4" w:name="Par624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 высоки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начения 95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jc w:val="both"/>
        <w:rPr/>
      </w:pPr>
      <w:bookmarkStart w:id="5" w:name="Par627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.  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начения 80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ффективность программных мероприятий также оценивается уровнем </w:t>
      </w:r>
      <w:r>
        <w:rPr>
          <w:sz w:val="28"/>
          <w:szCs w:val="28"/>
        </w:rPr>
        <w:t>готовности администрации МО «Заневское городское поселение» к выполнению полномочий, определенных законодательством Российской Федерации в области обеспечения безопасности жизнедеятельности населения, системы гражданской обороны и защиты населения и территории от чрезвычайных ситуаций природного и техногенного характера по основным направлениям деятель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7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9:00Z</dcterms:created>
  <dc:creator>Фаворит</dc:creator>
  <dc:description/>
  <dc:language>en-US</dc:language>
  <cp:lastModifiedBy>Пресс секретарь</cp:lastModifiedBy>
  <cp:lastPrinted>2018-01-31T11:39:00Z</cp:lastPrinted>
  <dcterms:modified xsi:type="dcterms:W3CDTF">2018-01-31T08:40:00Z</dcterms:modified>
  <cp:revision>3</cp:revision>
  <dc:subject/>
  <dc:title/>
</cp:coreProperties>
</file>