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2.01.2018 года                                                                                             № 02</w:t>
      </w:r>
    </w:p>
    <w:p>
      <w:pPr>
        <w:pStyle w:val="Normal"/>
        <w:shd w:fill="FFFFFF" w:val="clear"/>
        <w:jc w:val="both"/>
        <w:rPr/>
      </w:pPr>
      <w:r>
        <w:rPr/>
        <w:t>г.п. Янино-1</w:t>
      </w:r>
    </w:p>
    <w:p>
      <w:pPr>
        <w:pStyle w:val="TextBody"/>
        <w:ind w:right="3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3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о Всеволожскую городскую прокуратуру Ленинградской области принятых нормативных правовых актов и их проектов для проведения антикоррупционной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й Федерального закона от 17.07.2009 </w:t>
        <w:br/>
        <w:t xml:space="preserve">№ 172-ФЗ «Об антикоррупционной экспертизе нормативных правовых актов и проектов нормативных правовых актов» и Постановления Правительства РФ от 26.02.2010 № 96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предоставления во Всеволожскую городскую прокуратуру Ленинградской области принятых нормативных правовых актов и их проектов для проведения антикоррупционной экспертизы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Е. Кондратьев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 от 22.01. 2018 год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ок предост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севоложскую городскую прокуратуру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х нормативных правовых актов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проведения антикоррупционной экспертизы</w:t>
      </w:r>
    </w:p>
    <w:p>
      <w:pPr>
        <w:pStyle w:val="Style18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8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во Всеволожскую городскую прокуратуру Ленинградской области (далее – прокуратура) принятых нормативных правовых актов и проектов нормативных правовых актов разработан в целях реализации полномочий по проведению антикоррупционной экспертизы в соответствии с Федеральным законом от 17.07.2009 № 172 ФЗ «Об антикоррупционной экспертизе нормативных правовых актов и проектов нормативных правовых актов» и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rStyle w:val="StrongEmphasis"/>
          <w:b w:val="false"/>
          <w:sz w:val="28"/>
          <w:szCs w:val="28"/>
        </w:rPr>
        <w:t>2. Порядок предоставления в прокуратуру принятых нормативных правовых актов, а также их проектов для проведения антикоррупционной экспертизы</w:t>
      </w:r>
    </w:p>
    <w:p>
      <w:pPr>
        <w:pStyle w:val="Style18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1. Проекты нормативных правовых актов предоставляются в прокуратуру на бумажном носителе в срок не менее, чем за 5 рабочих дней до даты их принят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2. Принятые нормативные правовые акты предоставляются в прокуратуру на бумажном носителе в срок не позднее, чем за 10 рабочих дней с даты их принят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3. Реестр принятых нормативных правовых актов с нарастающим итогом за текущий год, подписанный уполномоченным лицом, с приложением копии журналов регистрации нормативных правовых актов за отчетный период предоставляются в прокуратуру на бумажном носителе не позднее 01 числа ежемесячно.</w:t>
      </w:r>
    </w:p>
    <w:p>
      <w:pPr>
        <w:pStyle w:val="Style18"/>
        <w:ind w:firstLine="709"/>
        <w:jc w:val="both"/>
        <w:rPr/>
      </w:pPr>
      <w:r>
        <w:rPr>
          <w:sz w:val="28"/>
        </w:rPr>
        <w:t>2.4. Обязанность по обеспечению направления в прокуратуру вышеуказанных нормативных правовых актов  и их проектов в установленный срок возлагается на аппарат совета депутатов МО «Заневское городское поселение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рядок рассмотрения поступившего требования об изменении нормативного правового акта</w:t>
      </w:r>
    </w:p>
    <w:p>
      <w:pPr>
        <w:pStyle w:val="Style18"/>
        <w:ind w:firstLine="851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При поступлении из прокуратуры требования об изменении нормативного правового акта с целью исключения коррупциогенных факторов, указанное требование подлежит рассмотрению с направлением информации о результатах его рассмотрения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color w:val="000000"/>
    </w:rPr>
  </w:style>
  <w:style w:type="character" w:styleId="WW8Num38z5">
    <w:name w:val="WW8Num38z5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6:00Z</dcterms:created>
  <dc:creator>Admin</dc:creator>
  <dc:description/>
  <cp:keywords/>
  <dc:language>en-US</dc:language>
  <cp:lastModifiedBy>809574</cp:lastModifiedBy>
  <cp:lastPrinted>2018-02-12T14:42:00Z</cp:lastPrinted>
  <dcterms:modified xsi:type="dcterms:W3CDTF">2018-02-26T09:53:00Z</dcterms:modified>
  <cp:revision>7</cp:revision>
  <dc:subject/>
  <dc:title>ПРОЕКТ</dc:title>
</cp:coreProperties>
</file>