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главы МО «Заневское городское поселение» от 13.11.2017 № 15 «О проведении публичных слуш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лавы МО «Заневское городское поселение» от 12.12.2017 №18 «О внесении изменений в постановление от 13.11.2017 № 15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публичных слушаний: внесение изменений в Правила землепользования и застройки части территории МО «Заневское городское поселение» Всеволожского муниципального района Ленинградской области в границах д. Кудро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 декабря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 xml:space="preserve">Информация о начале публичных слушаний </w:t>
      </w:r>
      <w:r>
        <w:rPr>
          <w:sz w:val="28"/>
          <w:szCs w:val="28"/>
        </w:rPr>
        <w:t xml:space="preserve"> опубликована в газете «Заневский вестник» № 56 (312) от 16 ноября 2017 года, размещена на официальном сайте МО «Заневское городское поселение» </w:t>
      </w:r>
      <w:hyperlink r:id="rId2">
        <w:r>
          <w:rPr>
            <w:rStyle w:val="InternetLink"/>
            <w:color w:val="000000"/>
            <w:sz w:val="28"/>
            <w:szCs w:val="28"/>
          </w:rPr>
          <w:t>www.zanevka.org</w:t>
        </w:r>
      </w:hyperlink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этого момента заинтересованная общественность могла ознакомиться с материалами проекта по месту нахождения администрации МО «Заневское городское поселение»: Ленинградская область, Всеволожский район, дер.Заневка, д.48 и на официальном сайте </w:t>
      </w:r>
      <w:hyperlink r:id="rId3">
        <w:r>
          <w:rPr>
            <w:rStyle w:val="InternetLink"/>
            <w:sz w:val="28"/>
            <w:szCs w:val="28"/>
          </w:rPr>
          <w:t>www.zanevka.org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ое сообщение о переносе публичных слушаний опубликовано в газете «Заневский вестник» №  61 (317)  от 08 декабря 2017 и №62 (318) от 15.12.2017 и размещено на официальном сайте МО «Заневское городское поселение».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>До начала проведения публичных слушаний поступи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68 </w:t>
      </w:r>
      <w:r>
        <w:rPr>
          <w:sz w:val="28"/>
          <w:szCs w:val="28"/>
        </w:rPr>
        <w:t>заяв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 обращени</w:t>
      </w:r>
      <w:r>
        <w:rPr>
          <w:sz w:val="28"/>
          <w:szCs w:val="28"/>
          <w:lang w:val="ru-RU"/>
        </w:rPr>
        <w:t xml:space="preserve">й физических лиц, </w:t>
      </w:r>
      <w:r>
        <w:rPr>
          <w:sz w:val="28"/>
          <w:szCs w:val="28"/>
        </w:rPr>
        <w:t>со следующими замечаниями и предложениями:</w:t>
      </w:r>
    </w:p>
    <w:p>
      <w:pPr>
        <w:pStyle w:val="21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ив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еревода земельного участка с кадастровым  номером 47:07:1044001:102, включенного в границы населенного пункта Кудрово, из земель селскохозяйственного назначения под жилую застройку;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еревода рекреационной земли в парке Оккервиль в жилую зону (участок по ППТ, предназначенный под размещение гостиницы);</w:t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- о предоставлении проекта увязки территорий, отведенных под развязку ВСД-КАД с территорией под жилую застройку</w:t>
      </w:r>
      <w:r>
        <w:rPr>
          <w:sz w:val="28"/>
          <w:szCs w:val="28"/>
          <w:lang w:val="ru-RU"/>
        </w:rPr>
        <w:t>,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е были рассмотрены в рамках проведения публичных слушаний.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В публичных слушаниях приняли участие 25 граждан</w:t>
      </w:r>
      <w:r>
        <w:rPr>
          <w:sz w:val="28"/>
          <w:szCs w:val="28"/>
          <w:lang w:val="ru-RU"/>
        </w:rPr>
        <w:t xml:space="preserve"> – жителей д.Кудрово</w:t>
      </w:r>
      <w:r>
        <w:rPr>
          <w:sz w:val="28"/>
          <w:szCs w:val="28"/>
        </w:rPr>
        <w:t xml:space="preserve"> МО «Заневское городское посел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публичных слушаний поступили следующие вопросы, обращения и замечания:</w:t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 отсутствии на слушаниях правообладателей земельных участков;</w:t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местоположении развязки ВСД-КАД;</w:t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размещении объектов административного, культурно-досугового назначения;</w:t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введении моратория на увеличение жилого фонда;</w:t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необходимости устройства дополнительных выездов из д.Кудрово;</w:t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размещении отделения полиции на территории д.Кудрово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цессе публичных слушаний поступило письменное предложение Галицкой Д.В. об исключении из основных видов разрешенного использования в территориальной зоне ОД-1.1а размещение многоэтажных жилых домов;</w:t>
      </w:r>
    </w:p>
    <w:p>
      <w:pPr>
        <w:pStyle w:val="Normal"/>
        <w:spacing w:lineRule="exact" w:line="319" w:before="7" w:after="0"/>
        <w:ind w:firstLine="708"/>
        <w:jc w:val="both"/>
        <w:rPr/>
      </w:pPr>
      <w:r>
        <w:rPr>
          <w:sz w:val="28"/>
          <w:szCs w:val="28"/>
        </w:rPr>
        <w:t>Все поступившие возражения, замечания и мнения как присутствующих на публичных слушаниях, так и поступившие в письменном виде рассмотрены, обобщены и переданы в комиссию по подготовке ПЗЗ.</w:t>
      </w:r>
    </w:p>
    <w:p>
      <w:pPr>
        <w:pStyle w:val="Normal"/>
        <w:spacing w:lineRule="exact" w:line="319" w:before="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и заключение по результатам публичных слушаний опубликовать в средствах массовой информации и разместить на официальном сайте муниципального образования.</w:t>
      </w:r>
    </w:p>
    <w:p>
      <w:pPr>
        <w:pStyle w:val="Normal"/>
        <w:spacing w:lineRule="exact" w:line="319" w:before="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материалы публичных слушаний в комитет по архитектуре и градостроительству Ленинградской области.</w:t>
      </w:r>
    </w:p>
    <w:p>
      <w:pPr>
        <w:pStyle w:val="Normal"/>
        <w:spacing w:lineRule="exact" w:line="319" w:before="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9" w:before="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администрации</w:t>
        <w:tab/>
        <w:tab/>
        <w:tab/>
        <w:tab/>
        <w:tab/>
        <w:tab/>
        <w:tab/>
        <w:tab/>
        <w:t xml:space="preserve">В.В.Гречиц        </w:t>
      </w:r>
    </w:p>
    <w:sectPr>
      <w:footerReference w:type="default" r:id="rId4"/>
      <w:footerReference w:type="first" r:id="rId5"/>
      <w:type w:val="nextPage"/>
      <w:pgSz w:w="12240" w:h="15840"/>
      <w:pgMar w:left="1418" w:right="941" w:gutter="0" w:header="0" w:top="567" w:footer="22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evka.org/" TargetMode="External"/><Relationship Id="rId3" Type="http://schemas.openxmlformats.org/officeDocument/2006/relationships/hyperlink" Target="http://www.zanevka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3:00Z</dcterms:created>
  <dc:creator>364-2</dc:creator>
  <dc:description/>
  <cp:keywords/>
  <dc:language>en-US</dc:language>
  <cp:lastModifiedBy>Пользователь Windows</cp:lastModifiedBy>
  <cp:lastPrinted>2018-01-09T16:40:00Z</cp:lastPrinted>
  <dcterms:modified xsi:type="dcterms:W3CDTF">2018-01-09T14:52:00Z</dcterms:modified>
  <cp:revision>20</cp:revision>
  <dc:subject/>
  <dc:title>ЗАКЛЮЧЕНИЕ</dc:title>
</cp:coreProperties>
</file>