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111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свидетельство о допуске к проектным работам №0024-2010/624-7801365694-П-73 от 30.11.201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г.</w:t>
      </w:r>
    </w:p>
    <w:p>
      <w:pPr>
        <w:pStyle w:val="Normal"/>
        <w:jc w:val="center"/>
        <w:rPr/>
      </w:pPr>
      <w:r>
        <w:rPr>
          <w:sz w:val="16"/>
          <w:szCs w:val="16"/>
        </w:rPr>
        <w:t>СРО Некоммерческое Партнерство «Гильдия архитекторов и инженеров Петербург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softHyphen/>
              <w:softHyphen/>
              <w:t>Заказчик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Администрация муниципального образования "Заневское сельское поселение" Всеволож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Генеральный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роектировщик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ЛАНИРОВКИ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НИ КУДРОВО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м 2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 по обоснованию проекта планировки</w:t>
      </w:r>
    </w:p>
    <w:p>
      <w:pPr>
        <w:pStyle w:val="Normal"/>
        <w:spacing w:lineRule="auto" w:line="264"/>
        <w:jc w:val="center"/>
        <w:rPr>
          <w:b/>
          <w:b/>
          <w:szCs w:val="24"/>
        </w:rPr>
      </w:pPr>
      <w:r>
        <w:rPr>
          <w:b/>
          <w:szCs w:val="28"/>
        </w:rPr>
        <w:t>Книга 1</w:t>
      </w:r>
    </w:p>
    <w:p>
      <w:pPr>
        <w:pStyle w:val="Normal"/>
        <w:spacing w:lineRule="auto" w:line="264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>Общая пояснительная записк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drawing>
          <wp:inline distT="0" distB="0" distL="0" distR="0">
            <wp:extent cx="1940560" cy="375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Генеральный директор</w:t>
        <w:tab/>
        <w:tab/>
        <w:tab/>
        <w:tab/>
        <w:tab/>
        <w:tab/>
        <w:t>И.Д. Матвеев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Главный архитектор проекта</w:t>
        <w:tab/>
        <w:tab/>
        <w:tab/>
        <w:tab/>
        <w:tab/>
        <w:t>М.В. Шагинян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Главный инженер проекта</w:t>
        <w:tab/>
        <w:tab/>
        <w:tab/>
        <w:tab/>
        <w:tab/>
        <w:tab/>
        <w:t>М.В. Грози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37" w:gutter="0" w:header="0" w:top="568" w:footer="919" w:bottom="97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42"/>
        <w:gridCol w:w="921"/>
        <w:gridCol w:w="4061"/>
      </w:tblGrid>
      <w:tr>
        <w:trPr>
          <w:trHeight w:val="7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состав книги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ча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Cs w:val="24"/>
              </w:rPr>
              <w:t>Положения</w:t>
            </w:r>
            <w:r>
              <w:rPr>
                <w:b/>
                <w:sz w:val="22"/>
                <w:szCs w:val="22"/>
              </w:rPr>
              <w:t xml:space="preserve"> о развитии территории и размещен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  <w:lang w:val="en-US"/>
              </w:rPr>
              <w:t>Графические материалы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Материалы по обоснованию проекта планировк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Общая пояснительная записка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Графические материалы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Инженерно-техническое обеспечение развития территории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экологическое обеспечение развития территории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ие мероприятия гражданской оборон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едупреждению чрезвычайных ситуац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обеспечению </w:t>
            </w:r>
          </w:p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b/>
                <w:sz w:val="22"/>
                <w:szCs w:val="22"/>
              </w:rPr>
              <w:t>пожарной безопасности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ивочный чертеж красных линий.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ходно-разреш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документ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я к проекту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становления Главы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униципального образования «Заневское сельско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селение» Всеволожского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Ленинград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  <w:r>
        <w:br w:type="page"/>
      </w:r>
    </w:p>
    <w:p>
      <w:pPr>
        <w:pStyle w:val="Normal"/>
        <w:rPr/>
      </w:pPr>
      <w:r>
        <w:rPr/>
        <w:t>Содержание том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938"/>
        <w:gridCol w:w="64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жение территории проектирования в планировочной структуре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шений по развитию территории проектирования в соответствии с ранее разработанной градостроительной документаци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лексная оценка современного использования территории проектир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очные ограничения развития территории проектир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направления развития архитектурно-планировочной и функционально-пространственной структуры территор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численности на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о развитию социальной инфраструк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количества мест приложения труд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по развитию транспортной инфраструк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лично-дорожная се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ешения по обеспечению жизнедеятельности маломобильных групп на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5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ико-экономические показатели п</w:t>
            </w:r>
            <w:r>
              <w:rPr>
                <w:spacing w:val="6"/>
                <w:sz w:val="26"/>
                <w:szCs w:val="26"/>
              </w:rPr>
              <w:t xml:space="preserve">роекта </w:t>
            </w:r>
            <w:r>
              <w:rPr>
                <w:sz w:val="26"/>
                <w:szCs w:val="26"/>
              </w:rPr>
              <w:t>планировки территории деревни Кудрово муниципального образования «Заневское сельское поселение»</w:t>
            </w:r>
            <w:r>
              <w:rPr>
                <w:spacing w:val="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воложского муниципального района Ленинград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ab/>
        <w:t>1.  ВВЕ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оект планировки территории деревни Кудрово, расположенной на территории муниципального образования «Заневское сельское поселение» Всеволожского муниципального района Ленинградской области (далее по тексту – МО «Заневское сельское поселение»), разработан архитектурной мастерской ООО «Матвеев и К» (свидетельство о допуске к проектным работам №0024-2010/624-7801365694-П-73 от 30.11.2010 г., выданные СРО Некоммерческое Партнерство «Гильдия архитекторов и инженеров Петербурга» - см. в томе 3 «Исходно-разрешительная документация») на основании постановления администрации МО «Заневское сельское поселение» № 19 от 16.02.2011 «О принятии решения о подготовке документации по планировке части территории муниципального образования муниципального образования «Заневское сельское поселение»  Всеволожского муниципального района Ленинградской области» в соответствии с утвержденным заданием на разработку проекта планировки территории - (см. в томе 3 «Исходно-разрешительная документация»).</w:t>
      </w:r>
    </w:p>
    <w:p>
      <w:pPr>
        <w:pStyle w:val="Normal"/>
        <w:tabs>
          <w:tab w:val="clear" w:pos="708"/>
          <w:tab w:val="left" w:pos="8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ю разработки проекта планировки территории является </w:t>
      </w:r>
      <w:r>
        <w:rPr>
          <w:sz w:val="24"/>
          <w:szCs w:val="24"/>
          <w:lang w:eastAsia="ru-RU"/>
        </w:rPr>
        <w:t xml:space="preserve">разработка мероприятий по </w:t>
      </w:r>
      <w:r>
        <w:rPr>
          <w:sz w:val="24"/>
          <w:szCs w:val="24"/>
        </w:rPr>
        <w:t>обеспечению устойчивого развития территории с выделением элементов планировочной структуры, установления параметров их планируемого развития, установления границ зон планируемого размещения объектов федерального, регионального, местного значения, в том числе объектов социальной, транспортной, инженерной инфраструктур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ссматриваемая проектом планировки территория находится в муниципальном образовании «Заневское сельское поселение»  Всеволожского  муниципального района Ленинградской области, в южной части деревни  Кудрово.  Границами проекта планировки территории являютс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с севера –  автомобильная дорога - продолжение ул. Дыбенко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sz w:val="24"/>
          <w:szCs w:val="24"/>
        </w:rPr>
        <w:t>-  с юга – границы земельных участков находящихся в собственности  ООО "ИКЕА МОС (Торговля и Недвижимость)" с кадастровыми номерами 47:07:1044001:20, 47:07:1044001:21; граница земельных участков, находящихся в собственности  ООО "Мегалит-М" с кадастровым номером 47:07:1044001411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 с востока – граница деревни Кудрово;</w:t>
      </w:r>
    </w:p>
    <w:p>
      <w:pPr>
        <w:pStyle w:val="214"/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56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 с запада – граница деревни Кудро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разработке проекта планировки территории учтены требованиям федеральных, региональных и местных законодательных актов в действующей редакции, среди них основ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Градостроительного</w:t>
      </w:r>
      <w:r>
        <w:rPr>
          <w:sz w:val="24"/>
          <w:szCs w:val="24"/>
        </w:rPr>
        <w:t xml:space="preserve">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Водного</w:t>
      </w:r>
      <w:r>
        <w:rPr>
          <w:sz w:val="24"/>
          <w:szCs w:val="24"/>
        </w:rPr>
        <w:t xml:space="preserve">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Земельного</w:t>
      </w:r>
      <w:r>
        <w:rPr>
          <w:sz w:val="24"/>
          <w:szCs w:val="24"/>
        </w:rPr>
        <w:t xml:space="preserve"> кодекс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22 июня 2008 года № 123-ФЗ </w:t>
      </w:r>
      <w:r>
        <w:rPr>
          <w:bCs/>
          <w:sz w:val="24"/>
          <w:szCs w:val="24"/>
        </w:rPr>
        <w:t>«Технический регламент о требованиях пожарной безопас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30 марта 1999 года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10 января 2002 года №7-ФЗ «Об охране окружающей сред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Федеральный закон от 4 сентября 1999 г. №96-ФЗ «Об охране атмосферного воздух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Российской Федерации от 10 декабря 2007 года № 196-ФЗ «О безопасности дорожного движ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Федерального</w:t>
      </w:r>
      <w:r>
        <w:rPr>
          <w:sz w:val="24"/>
          <w:szCs w:val="24"/>
        </w:rPr>
        <w:t xml:space="preserve"> закона от 21 декабря 2004 года № 172-ФЗ «О переводе земель или земельных участков из одной категории в другу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pacing w:val="6"/>
          <w:sz w:val="24"/>
          <w:szCs w:val="24"/>
        </w:rPr>
        <w:t>распоряжения Правительства Ленинградской области от 05 июня 2007 г. № 218-р «О включении земельных участков в границы населенного пункта Кудрово муниципального образования «Заневское сельское поселение»</w:t>
      </w:r>
      <w:r>
        <w:rPr>
          <w:sz w:val="24"/>
          <w:szCs w:val="24"/>
        </w:rPr>
        <w:t>.</w:t>
      </w:r>
    </w:p>
    <w:p>
      <w:pPr>
        <w:pStyle w:val="Normal"/>
        <w:ind w:firstLine="486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ab/>
        <w:t xml:space="preserve">Проект </w:t>
      </w:r>
      <w:r>
        <w:rPr>
          <w:sz w:val="24"/>
          <w:szCs w:val="24"/>
        </w:rPr>
        <w:t>планировки территории разработан с учетом требований и рекомендаций следующей нормативно-технической докум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анПиН</w:t>
      </w:r>
      <w:r>
        <w:rPr>
          <w:sz w:val="24"/>
          <w:szCs w:val="24"/>
        </w:rPr>
        <w:t xml:space="preserve"> 2.2.1/2.1.1.1200-03 Новая редакция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СанПиН 2.1.2.1002-00 «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» с изменениями по СанПиН 2.1.2.2261-0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анПиН </w:t>
      </w:r>
      <w:r>
        <w:rPr>
          <w:bCs/>
          <w:sz w:val="24"/>
          <w:szCs w:val="24"/>
        </w:rPr>
        <w:t>42-128-4690-88 «Санитарные правила содержания населенных мес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СП 42.13330.2011 </w:t>
      </w:r>
      <w:r>
        <w:rPr>
          <w:sz w:val="24"/>
          <w:szCs w:val="24"/>
        </w:rPr>
        <w:t xml:space="preserve">«Градостроительство, планировка и застройка городских и </w:t>
      </w:r>
      <w:r>
        <w:rPr>
          <w:sz w:val="24"/>
          <w:szCs w:val="24"/>
          <w:lang w:eastAsia="ru-RU"/>
        </w:rPr>
        <w:t>сельских поселений». Актуализированная редакция СНиП</w:t>
      </w:r>
      <w:r>
        <w:rPr>
          <w:sz w:val="24"/>
          <w:szCs w:val="24"/>
        </w:rPr>
        <w:t xml:space="preserve"> 2.07.01-89*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СП 54.13330.2011 «Здания жилые многоквартирные». Актуализированная редакция СНиП 31-01-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НиП 31-06-2009 «Общественные здания и сооруж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НиП 35-01-2001 «Доступность зданий и сооружений для маломобильных групп на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СНиП</w:t>
      </w:r>
      <w:r>
        <w:rPr>
          <w:bCs/>
          <w:sz w:val="24"/>
          <w:szCs w:val="24"/>
        </w:rPr>
        <w:t xml:space="preserve"> 23-01-99 «Строительная климатолог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 xml:space="preserve">СП 51.13330.2011 «Защита от шума». </w:t>
      </w:r>
      <w:r>
        <w:rPr>
          <w:sz w:val="24"/>
          <w:szCs w:val="24"/>
          <w:lang w:eastAsia="ru-RU"/>
        </w:rPr>
        <w:t xml:space="preserve">Актуализированная редакция </w:t>
      </w:r>
      <w:r>
        <w:rPr>
          <w:sz w:val="24"/>
          <w:szCs w:val="24"/>
        </w:rPr>
        <w:t>СНиП 23-03-200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НиП</w:t>
      </w:r>
      <w:r>
        <w:rPr>
          <w:sz w:val="24"/>
          <w:szCs w:val="24"/>
        </w:rPr>
        <w:t xml:space="preserve"> 2.04.02-84* «Водоснабжение. Наружные сети и сооружен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НиП</w:t>
      </w:r>
      <w:r>
        <w:rPr>
          <w:sz w:val="24"/>
          <w:szCs w:val="24"/>
        </w:rPr>
        <w:t xml:space="preserve"> 2.04.03-85 «Канализация наружные сети и сооруж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НиП</w:t>
      </w:r>
      <w:r>
        <w:rPr>
          <w:sz w:val="24"/>
          <w:szCs w:val="24"/>
        </w:rPr>
        <w:t xml:space="preserve"> 41-02-2003 «Тепловые се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>СНиП 2.05.06-85* «Магистральные трубопро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hyperlink r:id="rId6">
        <w:r>
          <w:rPr>
            <w:rStyle w:val="InternetLink"/>
            <w:sz w:val="24"/>
            <w:szCs w:val="24"/>
          </w:rPr>
          <w:t>СП 62.13330.2011 «Газораспределительные системы»</w:t>
        </w:r>
      </w:hyperlink>
      <w:r>
        <w:rPr>
          <w:sz w:val="24"/>
          <w:szCs w:val="24"/>
        </w:rPr>
        <w:t>. Актуализированная редакция СНиП 42-01-200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  <w:lang w:eastAsia="ru-RU"/>
        </w:rPr>
        <w:t>СП</w:t>
      </w:r>
      <w:r>
        <w:rPr>
          <w:sz w:val="24"/>
          <w:szCs w:val="24"/>
        </w:rPr>
        <w:t> 31-110-2003 «Проектирование и монтаж электроустановок жилых и общественных зда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иП</w:t>
      </w:r>
      <w:r>
        <w:rPr>
          <w:sz w:val="24"/>
          <w:szCs w:val="24"/>
        </w:rPr>
        <w:t xml:space="preserve"> 22-02-2003 Инженерная защита территорий, зданий и сооружений от опасных геологических процессов. Основные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П 132.13330.2011 «Обеспечение антитеррористической защищенности зданий и сооружений. Общие требования проектирования»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i w:val="false"/>
          <w:spacing w:val="6"/>
          <w:szCs w:val="24"/>
        </w:rPr>
        <w:tab/>
      </w:r>
      <w:r>
        <w:rPr>
          <w:i w:val="false"/>
          <w:szCs w:val="24"/>
        </w:rPr>
        <w:t xml:space="preserve">2.  РАСПОЛОЖЕНИЕ ТЕРРИТОРИИ ПРОЕКТИРОВАНИЯ   В </w:t>
        <w:tab/>
        <w:t>ПЛАНИРОВОЧНОЙ СТРУКТУРЕ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проектирования расположена в юго-западной части муниципального образования «Заневское сельское поселение» Всеволожского муниципального района Ленинградской области между восточной границей г.Санкт-Петербурга и кольцевой автомобильной дорогой вокруг г.Санкт-Петербурга. Территория проектирования является частью деревни Кудрово, расположенной южнее продолжения ул. Дыбенко и строящегося жилого массива  «Кудрово Град».  </w:t>
      </w:r>
    </w:p>
    <w:p>
      <w:pPr>
        <w:pStyle w:val="Normal"/>
        <w:shd w:fill="FFFFFF" w:val="clear"/>
        <w:spacing w:lineRule="exact" w:line="27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годное расположение деревни Кудрово в непосредственной близости от г.Санкт-Петербурга, рядом с крупными лесными массивами Невского участкового лесничества Кировского лесничества и одновременно недалеко от развивающихся промышленно-деловых и промышленных зон «Кудрово», «Янино-1», «Новосергиевка» является определяющим фактором интенсивного развития территор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i w:val="false"/>
          <w:szCs w:val="24"/>
        </w:rPr>
        <w:tab/>
        <w:t xml:space="preserve">3.  АНАЛИЗ РЕШЕНИЙ ПО РАЗВИТИЮ ТЕРРИТОРИИ </w:t>
        <w:tab/>
        <w:t xml:space="preserve">ПРОЕКТИРОВАНИЯ   В СООТВЕТСТВИИ С РАНЕЕ РАЗРАБОТАННОЙ </w:t>
        <w:tab/>
        <w:t>ГРАДОСТРОИТЕЛЬНОЙ ДОКУМЕНТАЦИЕЙ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right="2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планировки территории выполнен с учетом и на основе ранее разработанной градостроительной документации, в том чис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«</w:t>
      </w:r>
      <w:r>
        <w:rPr>
          <w:rFonts w:cs="Arial"/>
          <w:sz w:val="24"/>
          <w:szCs w:val="24"/>
        </w:rPr>
        <w:t>Концепция</w:t>
      </w:r>
      <w:r>
        <w:rPr>
          <w:sz w:val="24"/>
          <w:szCs w:val="24"/>
        </w:rPr>
        <w:t xml:space="preserve"> генерального плана многофункциональной территории района дер. Заневка - Кудрово», разработанной ГПИ «Ленгражданпроект» в 2002 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анной работе заложен основной принцип развития многофункциональной территории и определена территориальная емкость каждой из функциональной зон с учетом взаимных сервитутов. Данная территория рассматривается как зона градостроительной деятельности особого регулирования муниципального образования «Всеволожский муниципальный район». В концепции предусматривалось развитие существующей деревни Кудрово и создание на ее базе малоэтажного жилого образование на 5 тыс.жителей. Основная территория, определена как зона размещения объектов коммунально-производственного назначения с выделением объектов автосервиса вдоль проектируемой  КА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«</w:t>
      </w:r>
      <w:r>
        <w:rPr>
          <w:rFonts w:cs="Arial"/>
          <w:sz w:val="24"/>
          <w:szCs w:val="24"/>
        </w:rPr>
        <w:t>Комплексная</w:t>
      </w:r>
      <w:r>
        <w:rPr>
          <w:sz w:val="24"/>
          <w:szCs w:val="24"/>
        </w:rPr>
        <w:t xml:space="preserve"> схема размещения объектов придорожного сервиса вдоль восточного полукольца КАД на землях Ленинградской области», разработанная ЗАО «Румельстрой» в 2001 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дан анализ предполагаемых транспортных и грузовых потоков по КАД на пересечениях с вылетными магистралями из г.Санкт-Петербурга, определены места приоритетного размещения объектов автосерви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«Схема границ и схема зонирования объекта градостроительной деятельности особого регулирования областного значения - территории, прилегающие к КАД вокруг СПб на землях Ленинградской области», разработанная ЗАО «Румельстрой» в 2001-2002 г.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на проектируемом участке определена зона производственного назначения вокруг развязки КАД с автомобильной дорогой федерального значения «Кола», а участки севернее - определены как территории планировочного резерва жилого и общественно-социаль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«</w:t>
      </w:r>
      <w:r>
        <w:rPr>
          <w:rFonts w:cs="Arial"/>
          <w:sz w:val="24"/>
          <w:szCs w:val="24"/>
        </w:rPr>
        <w:t>Градостроительное</w:t>
      </w:r>
      <w:r>
        <w:rPr>
          <w:sz w:val="24"/>
          <w:szCs w:val="24"/>
        </w:rPr>
        <w:t xml:space="preserve"> обоснование размещения торгового Мега-комплекса ИКЕА», разработанное ООО «Архитектурная мастерская С.Ю.Бобылева» в 2003 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определено градостроительное положение и принципиальное архитектурно-пространственное решение крупного торгово-развлекательного центра регионального значения. Комплекс размещен на участке 60 га севернее автомобильной дорогой федерального значения «Кола». При размещении данного комплекса рассмотрены варианты решений организации движения  транспорта и пешеходов. На базе «Градостроительного обоснования» разработан проект строительства первой очереди «Мега-комплекса» и построен торговый центр «МЕГА-ИКЕА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«Схема </w:t>
      </w:r>
      <w:r>
        <w:rPr>
          <w:rFonts w:cs="Arial"/>
          <w:sz w:val="24"/>
          <w:szCs w:val="24"/>
        </w:rPr>
        <w:t>функционального</w:t>
      </w:r>
      <w:r>
        <w:rPr>
          <w:sz w:val="24"/>
          <w:szCs w:val="24"/>
        </w:rPr>
        <w:t xml:space="preserve"> зонирования и типологии застройки района дер. Кудрово», разработанная ООО «Архитектурная мастерская С.Ю.Бобылева» в 2003 г. Заказчик   -  «КАД Лен. области»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данной работе была сформулирована градостроительная и планировочная  идеология развития значительного участка территории, расположенного севернее торгового центра «МЕГА-ИКЕА», между восточной границей Санкт-Петербурга и КАД. Функциональное использование рассматриваемой территории было определено в качестве зоны, в основном, жилого назначения с объектами общественно-делового назначения вдоль КАД и инженерно-коммунального - вдоль границы Санкт-Петербурга. На основной территории предусматривалось создание многофункционального  жилого района многоэтажной застройки на 50 тыс. жителей. Его линейная  планировочная  структура предполагала формирование главной композиционной оси как пешеходно-транспортного направления связывающего в единый градостроительный сценарий зону торгового комплекса «МЕГА-ИКЕА», центральную площадь проектируемого жилого района, рекреационно-спортивную зону в долине р. Оккервиль и пешеходную эспланаду жилого района, расположенного севернее р. Оккервиль. Жилые кварталы представляли собой среду, сформированную небольшими жилыми группами (кондоминиумами) с внутриквартальным размещением школ и детских садов.  Внутриквартальные общественные  пространства были объединены системой пешеходных рекреационных связей, которые связывали их между собой, а так же с основными  общественно-деловыми зонами районного уровня. Согласование проекта было приостановлено в связи со сменой владельцев значительной части территории проектир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Проект планировки и межевания территории «Семь столиц», разработанный в 2008г ОАО «58 ЦПИ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ект был разработан на основании «концепции застройки района Кудрово», предложенной ООО «Евгений Герасимов и партнеры», и представлял собой планировочную версию «Схемы  </w:t>
      </w:r>
      <w:r>
        <w:rPr>
          <w:rFonts w:cs="Arial"/>
          <w:sz w:val="24"/>
          <w:szCs w:val="24"/>
        </w:rPr>
        <w:t>функционального</w:t>
      </w:r>
      <w:r>
        <w:rPr>
          <w:sz w:val="24"/>
          <w:szCs w:val="24"/>
        </w:rPr>
        <w:t xml:space="preserve"> зонирования и типологии застройки района дер. Кудрово», разработанной ООО «Архитектурная мастерская С.Ю.Бобылева». Основной градостроительной идеей, отличающей данную  редакцию  от предыдущей, была попытка вычленения из пространства жилого квартала  школ и детских садов, с их последующим размещением в систему  изолированных пространственных пауз, перемежающих «чистые» жилые группы. Каждой из запроектированных семи жилых групп, в качестве маркетингового бренда, было присвоено имя одной из европейских столиц. Планировочное решение данной версии не учитывало реальных границ сложившегося землепользования и не могло быть реализовано. Однако до решения по его отмене, нескольким застройщикам были выданы градостроительные планы, которые необходимо учитывать при последующем проектировании.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    Проект планировки и межевания территории северной части деревни Кудрово, выполненной в 2007 г ООО «Матвеев и 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46" w:leader="none"/>
        </w:tabs>
        <w:suppressAutoHyphens w:val="false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«Генеральный план муниципального образования «Заневское сельское поселение» Всеволожского муниципального района Ленинградской области», разработанный ООО «Матвеев и К» в 2011 году, (находится на согласовании в Правительстве Ленинградской области»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анном проекте определено функциональное назначение рассматриваемой территории как жилой зоны многоквартирной многоэтажной жилой застройки и определены основные параметры развития ее социальной, транспортной, инженерной инфраструк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 xml:space="preserve">4.  КОМПЛЕКСНАЯ ОЦЕНКА СОВРЕМЕННОГО ИСПОЛЬЗОВАНИЯ </w:t>
        <w:tab/>
        <w:t>ТЕРРИТОРИИ ПРОЕКТИРОВАНИЯ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360"/>
        <w:ind w:right="208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ткая историческая справка</w:t>
      </w:r>
    </w:p>
    <w:p>
      <w:pPr>
        <w:pStyle w:val="Normal"/>
        <w:shd w:fill="FFFFFF" w:val="clear"/>
        <w:spacing w:lineRule="exact" w:line="27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z w:val="24"/>
          <w:szCs w:val="24"/>
          <w:lang w:eastAsia="ru-RU"/>
        </w:rPr>
        <w:t xml:space="preserve"> месте нынешней деревни Кудрово на карте 1840 года обозначен «водочный завод Полторацкой». В более поздних документах указаны дачные участки, а в 1925 году отмечено селение Росая Гора. В 1925 году сюда перебралась сельскохозяйственная коммуна со станции Батецкая (теперь Новгородская область). Впоследствии коммуна стала колхозом. </w:t>
      </w:r>
      <w:r>
        <w:rPr>
          <w:sz w:val="24"/>
          <w:szCs w:val="24"/>
        </w:rPr>
        <w:t>Деревня Кудрово (официально существует с 1926-1927 г.г.) с 1927 по ноябрь 1928 г. входила в состав Ново-Сергиевского сельсовета Ленинского района, с ноября 1928 г.- была уже в составе Яблоновского сельсовета. С августа 1930 г.- это территория Ленинградского Пригородного района, а с августа 1936 г.- Всеволожского района. В сентябре I960 г. Кудрово из состава ликвидированного Яблоновского сельсовета передана в созданный Заневский сельский совет (центр - деревня Заневка), с 2004 г. МО «Заневское сельское поселение».</w:t>
      </w:r>
    </w:p>
    <w:p>
      <w:pPr>
        <w:pStyle w:val="Justifyfull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00"/>
            <w:u w:val="none"/>
          </w:rPr>
          <w:t>1980-х</w:t>
        </w:r>
      </w:hyperlink>
      <w:r>
        <w:rPr/>
        <w:t xml:space="preserve"> годах на месте деревни Кудрово планировалось построить новый жилищный массив </w:t>
      </w:r>
      <w:hyperlink r:id="rId9">
        <w:r>
          <w:rPr>
            <w:rStyle w:val="InternetLink"/>
            <w:color w:val="000000"/>
            <w:u w:val="none"/>
          </w:rPr>
          <w:t>Ленинграда</w:t>
        </w:r>
      </w:hyperlink>
      <w:r>
        <w:rPr/>
        <w:t>, в это время многих жителей деревни отсюда переселяют, но проект планировки жилого района «Кудрово» был разработан только в 2004 году. Проект не реализован. В конце 1980-х годов до деревни Кудрово был проложен тоннель метрополитена (станция «Народная»), наклонный вход и вестибюль не были построены В 2006 г. в деревне Кудрово завершилось строительство многофункционального комплекса «МЕГА-Дыбенко» одного из крупнейших в области, включающие торговые и культурно-развлекательные цен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b/>
          <w:i/>
          <w:sz w:val="24"/>
          <w:szCs w:val="24"/>
        </w:rPr>
        <w:t>Природная и экологическая характеристика территории</w:t>
      </w:r>
    </w:p>
    <w:p>
      <w:pPr>
        <w:pStyle w:val="Normal"/>
        <w:shd w:fill="FFFFFF" w:val="clear"/>
        <w:spacing w:lineRule="exact" w:line="277"/>
        <w:ind w:firstLine="567"/>
        <w:jc w:val="both"/>
        <w:rPr/>
      </w:pPr>
      <w:r>
        <w:rPr>
          <w:rFonts w:cs="Arial"/>
          <w:sz w:val="24"/>
          <w:szCs w:val="24"/>
        </w:rPr>
        <w:t xml:space="preserve">Климат в районе проектирования </w:t>
      </w:r>
      <w:r>
        <w:rPr>
          <w:sz w:val="24"/>
          <w:szCs w:val="24"/>
        </w:rPr>
        <w:t>умеренно-холодный, влажный, переходный от морского к континентальному</w:t>
      </w:r>
      <w:r>
        <w:rPr>
          <w:rFonts w:cs="Arial"/>
          <w:sz w:val="24"/>
          <w:szCs w:val="24"/>
        </w:rPr>
        <w:t xml:space="preserve"> с продолжительной, неустойчивой с частыми оттепелями зимой и коротким умеренно теплым летом. </w:t>
      </w:r>
      <w:r>
        <w:rPr>
          <w:sz w:val="24"/>
          <w:szCs w:val="24"/>
        </w:rPr>
        <w:t>Среднегодовая температура воздуха составляет +4,4. Абсолютный максимум температуры  воздуха (+3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). Абсолютный минимум температуры воздуха (-39</w:t>
      </w:r>
      <w:r>
        <w:rPr>
          <w:sz w:val="24"/>
          <w:szCs w:val="24"/>
          <w:vertAlign w:val="superscript"/>
        </w:rPr>
        <w:t xml:space="preserve"> о</w:t>
      </w:r>
      <w:r>
        <w:rPr>
          <w:sz w:val="24"/>
          <w:szCs w:val="24"/>
        </w:rPr>
        <w:t> С). Среднемесячная температура воздуха в январе (-4,8</w:t>
      </w:r>
      <w:r>
        <w:rPr>
          <w:sz w:val="24"/>
          <w:szCs w:val="24"/>
          <w:vertAlign w:val="superscript"/>
        </w:rPr>
        <w:t xml:space="preserve"> о</w:t>
      </w:r>
      <w:r>
        <w:rPr>
          <w:sz w:val="24"/>
          <w:szCs w:val="24"/>
        </w:rPr>
        <w:t> С). Среднемесячная температура воздуха в июле  (+17,8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). Количество безморозных дней в году составляет 157. </w:t>
      </w:r>
      <w:r>
        <w:rPr>
          <w:rFonts w:cs="Arial"/>
          <w:sz w:val="24"/>
          <w:szCs w:val="24"/>
        </w:rPr>
        <w:t>Преобладающее направление ветра в регионе за июнь-август – западное, минимальная из средних скоростей ветра за июль – 0 м/с. Преобладающее направление ветра за декабрь-февраль – юго-западное, скорость ветра за период со среднесуточной температурой воздуха менее 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- 2,8 м/с. </w:t>
      </w:r>
      <w:r>
        <w:rPr>
          <w:rFonts w:cs="Arial"/>
          <w:sz w:val="24"/>
          <w:szCs w:val="24"/>
        </w:rPr>
        <w:t>Скорость</w:t>
      </w:r>
      <w:r>
        <w:rPr>
          <w:sz w:val="24"/>
          <w:szCs w:val="24"/>
        </w:rPr>
        <w:t xml:space="preserve"> ветра, повторяемость превышения которой составляет 5% - 6 м/с. </w:t>
      </w:r>
      <w:r>
        <w:rPr>
          <w:rFonts w:cs="Arial"/>
          <w:sz w:val="24"/>
          <w:szCs w:val="24"/>
        </w:rPr>
        <w:t>Территория</w:t>
      </w:r>
      <w:r>
        <w:rPr>
          <w:sz w:val="24"/>
          <w:szCs w:val="24"/>
        </w:rPr>
        <w:t xml:space="preserve"> проектирования относится к строительно-климатическому подрайону II В.</w:t>
      </w:r>
    </w:p>
    <w:p>
      <w:pPr>
        <w:pStyle w:val="Normal"/>
        <w:shd w:fill="FFFFFF" w:val="clear"/>
        <w:spacing w:lineRule="exact" w:line="277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ерритория</w:t>
      </w:r>
      <w:r>
        <w:rPr>
          <w:sz w:val="24"/>
          <w:szCs w:val="24"/>
        </w:rPr>
        <w:t xml:space="preserve"> проектирования расположена на Приневской низменности - плоской равнине, в прошлом сильнозаболоченной. Рельеф рассматриваемой территории спокойный, ровный с основными планировочными отметками в диапазоне 7,50–9,50 м со слабым понижением с востока на запад. </w:t>
      </w:r>
      <w:r>
        <w:rPr>
          <w:rFonts w:cs="Arial"/>
          <w:sz w:val="24"/>
          <w:szCs w:val="24"/>
        </w:rPr>
        <w:t>Участок в геологическом строении сложный, неравномерный и характеризуется следующими опасными геологическими процессами и явлениями: подтоплением, морозным пучением грунтов, плывунными явлениями в песках и супесях, тиксотропией глинистых грунтов и механической суффозией.</w:t>
      </w:r>
    </w:p>
    <w:p>
      <w:pPr>
        <w:pStyle w:val="Normal"/>
        <w:shd w:fill="FFFFFF" w:val="clear"/>
        <w:spacing w:lineRule="exact" w:line="277"/>
        <w:ind w:firstLine="56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В северной части территорию проектирования пересекает река Оккервиль, в южной </w:t>
      </w:r>
      <w:r>
        <w:rPr>
          <w:sz w:val="24"/>
          <w:szCs w:val="24"/>
        </w:rPr>
        <w:t>части - ручей без названия. Уровень грунтовых вод зафиксирован на глубине 0–2,5 м. Воды напорные, агрессивные. В гидрологическом отношении участок сложный, для исключения подтопления требуются внимательное отношение к существующим водотокам и проведение гидрологических исследований.</w:t>
      </w:r>
    </w:p>
    <w:p>
      <w:pPr>
        <w:pStyle w:val="Normal"/>
        <w:shd w:fill="FFFFFF" w:val="clear"/>
        <w:spacing w:lineRule="exact" w:line="277"/>
        <w:ind w:firstLine="567"/>
        <w:jc w:val="both"/>
        <w:rPr/>
      </w:pPr>
      <w:r>
        <w:rPr>
          <w:rFonts w:cs="Arial"/>
          <w:iCs/>
          <w:sz w:val="24"/>
          <w:szCs w:val="24"/>
        </w:rPr>
        <w:t xml:space="preserve">Основные источники загрязнения окружающей среды на территории </w:t>
      </w:r>
      <w:r>
        <w:rPr>
          <w:sz w:val="24"/>
          <w:szCs w:val="24"/>
        </w:rPr>
        <w:t>проектирования</w:t>
      </w:r>
      <w:r>
        <w:rPr>
          <w:rFonts w:cs="Arial"/>
          <w:iCs/>
          <w:sz w:val="24"/>
          <w:szCs w:val="24"/>
        </w:rPr>
        <w:t xml:space="preserve"> – автомобильный и железнодорожный транспорт, несанкционированные свалки, стоки с неблагоустроенных территорий деревни Кудрово. Влияние источников загрязнения носит, как правило, локальный характер. </w:t>
      </w:r>
      <w:r>
        <w:rPr>
          <w:sz w:val="24"/>
          <w:szCs w:val="24"/>
        </w:rPr>
        <w:t>Территория проектирования находится в зоне влияния г. Санкт-Петербурга, что проявляется в подкислении почв, поверхностных вод, слабым загрязнении почв тяжелыми металлами. Водную экосистему реки Оккервиль с притоками можно охарактеризовать как неустойчивую в связи с низкой способностью к самоочищению. Стабилизирующее влияние на экологию оказывают рядом расположенные залесенные территории. В целом территория в границах проектирования не подверглась сильному антропогенному воздействию, отсутствуют источники загрязнения высокого класса вредности, не нарушен ландшафт местности как основной природно-экологический каркас данной территории.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>Планировочная характеристика территор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рритория проектирования вытянута в меридиональном направлении между железной дорогой и кольцевой автомобильной дорогой, ширина территории – 1,15-1,35 км, длина - 2,7 км. Общая площадь территории проектирования – 286,986 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в границах проектирования представляет собой, в основном, неиспользуемые мелиорированные бывшие сельскохозяйственные земли (луга и пашни), частично залесенные. Земли были включены в населенный пункт деревня Кудрово </w:t>
      </w:r>
      <w:r>
        <w:rPr>
          <w:rFonts w:cs="Arial"/>
          <w:spacing w:val="6"/>
          <w:sz w:val="24"/>
          <w:szCs w:val="24"/>
        </w:rPr>
        <w:t>распоряжением Правительства Ленинградской области от 05 июня 2007 г. № 218-р «О включении земельных участков в границы населенного пункта Кудрово муниципального образования «Занев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еверо-западной части территории проектирования южнее реки Оккервиль расположена жилая застройка индивидуальными жилыми домами с участками. Западная часть территории проектирования занята складскими и транспортными объектами, среди них: оптово-розничный складской терминал, база строительной компании, гаражи общей площадью земельных участков 17,3 га. С южной части к территории проектирования, у пересечения кольцевой автомобильной дороги и автодороги федерального значения «Санкт-Петербург - Мурманск»,  прилегает  крупный торговый комплекс «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МЕГА</w:t>
        </w:r>
      </w:hyperlink>
      <w:r>
        <w:rPr>
          <w:sz w:val="24"/>
          <w:szCs w:val="24"/>
        </w:rPr>
        <w:t>-ИКЕА», введенный в эксплуатацию в 2006 г.</w:t>
      </w:r>
    </w:p>
    <w:p>
      <w:pPr>
        <w:pStyle w:val="Normal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селение. Жилищный фон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анными администрации МО «Заневское сельское поселение» (см. письмо исх.№ 79 от 05.08.2011 г. в томе 4 «Исходно-разрешительная документация») численность постоянного населения деревни Кудрово на 01.01.2011 г. - 112 чел., Существующая площадь жилых территорий – 16,3 га. Таким образом, существующая плотность постоянного населения в деревне Кудрово составляет всего 6,87 чел./га. Возрастная структура населения характеризуется значительной долей населения, старше трудоспособного возрас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илищный фонд на территории проектирования представлен индивидуальными жилыми домами с приусадебными участками – 31 дом общей площадью (ориентировочно) 279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циальная инфраструк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ектируемой территории объекты социальной инфраструктуры отсутствуют, Жители деревни Кудрово пользуются услугами учреждений социально-культурного и коммунально-бытового обслуживания, расположенными на территории МО «Заневское сельское поселение»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дошкольное образовательное учреждение МДОУ №27 на 215 мест в деревне Янино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редняя школа на 290 учащихся в деревне Янино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мбулатория «Заневский пост» на 150 посещений в смену в деревне Зане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предприятия розничной торговли – общей площадью торговых залов 470 кв.м и в составе многофункционального комплекса «МЕГА-Дыбенко» торговый комплекс «МЕГА-ИКЕА» с площадью торговых залов 103600 кв.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приятия общественного питания – общей вместимостью 40 посадочных мест и на территории торгового комплекса «МЕГА-ИКЕА» - 190 посадочны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приятия бытового обслуживания – 2 объекта на 3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чтовое отделение в деревне Янино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м культуры МУ «Янинский сельский культурно-спортивный досуговый центр» со зрительным залом на 140 мест в деревне Янино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библиотека на 5000 томов в деревне Зане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спортивные залы (2 зала) общей площадью пола 645 кв.м в деревне Янино-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ассейн на 200 кв.м зеркала воды в деревне Янино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анспортная инфраструкту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На проектируемой территории для пассажирских и грузовых перевозок используется автомобильный транспорт. Ближайшая железнодорожная станция Заневский пост железной дороги направления Санкт-Петербург – Мурманск находится на расстоянии 2 км. Ближайший аэропорт, морской и речной порт находятся в г.Санкт-Петербур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Транспортное обслуживание населения в направлении Санкт-Петербурга выполняют автотранспортные предприятия г.Санкт-Петербурга с начальным пунктом в г.Санкт-Петербурге у станций метрополитена «Ладожская», «ул. Дыбенко», «пр. Большевиков». Полная затрата времени на передвижение от станций метрополитена (с учетом подходов и ожидания) до деревни Кудрово – 20 мин. </w:t>
      </w:r>
      <w:r>
        <w:rPr>
          <w:sz w:val="24"/>
          <w:szCs w:val="24"/>
        </w:rPr>
        <w:t>Под территорией проектирования проходит линия метрополитена, ближайшая действующая станция - «ул. Дыбенко». Планируется конечная станция метрополитена «Кудрово» с устройством выхода на поверхность в районе северной части деревни Кудрово, рядом с территорией семейного торгового центра «Мега-Дыбенк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я проектирования примыкает на востоке - к кольцевой автомобильной дороге технической катег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В, на юге - к автомобильной дороге федерального значения «Санкт-Петербург - Мурманск» («Кола») технической категори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В. По территории проектирования проходит автомобильная дорога регионального значения «</w:t>
      </w:r>
      <w:r>
        <w:rPr>
          <w:sz w:val="22"/>
          <w:szCs w:val="22"/>
        </w:rPr>
        <w:t xml:space="preserve">Деревня Старая </w:t>
      </w:r>
      <w:r>
        <w:rPr>
          <w:sz w:val="24"/>
          <w:szCs w:val="24"/>
        </w:rPr>
        <w:t xml:space="preserve">– Кудрово» технической категории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с шириной проезжей части 6,0 м и асфальтобетонным покрытием, являющаяся продолжением ул. Дыбенко  в г. Санкт-Петербурге с действующим одноуровневым переездом через железную дорогу. Также по территории с севера на юг проходит автомобильная дорога – улица Центральная, соединяющая дер. Кудрово с Мурманским и Колтушским шоссе. По этим дорогам осуществляется связь с г.Санкт-Петербургом, г. Всеволожском, с другими населенными пунктами и территориями соседних муниципальных образований. Внутри территории проектирования улично-дорожная сеть не разви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роектирования у восточной границы г.Санкт-Петербурга, расположены крупные автомобильные стоянки общей площадью 17,3 га, используемые как жителями сельского поселения, так и жителями г.Санкт-Петербурга для постоянного хранения автомоби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женерная инфраструкту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паде территории проектирования вдоль границы г.Санкт-Петербурга проходит железная дорога и коридор инженерных коммуникаций (Невский водовод, ЛЭП, магистральные газопроводы и теплотрасс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уществующей индивидуальной жилой застройки водоснабжение осуществляется от водоразборных колонок, водоотведение – в выгребы, газоснабжение – децентрализованное сжиженным газом, электроснабжение – от ПС №374 «Янино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льная территория в инженерном отношении не обустро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ценка пожарной безопас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Ближайшее от территории проектирования пожарное депо расположено в селе Павлово МО «Колтушское сельское поселение» Всеволожского муниципального района Ленинградской области на удалении 10 км и временной доступности 15 мин, что меньше требуемой по </w:t>
      </w:r>
      <w:r>
        <w:rPr>
          <w:bCs/>
          <w:sz w:val="24"/>
          <w:szCs w:val="24"/>
        </w:rPr>
        <w:t xml:space="preserve">«Техническому регламенту о требованиях пожарной безопасности» (ФЗ №123 от </w:t>
      </w:r>
      <w:r>
        <w:rPr>
          <w:sz w:val="24"/>
        </w:rPr>
        <w:t>22.06.2008 г.). Вместе с тем п</w:t>
      </w:r>
      <w:r>
        <w:rPr>
          <w:sz w:val="24"/>
          <w:szCs w:val="24"/>
        </w:rPr>
        <w:t>ожарное депо находится за пределами нормативной зоны обслуживания, так как по примечанию 4 к приложению 7 НПБ 101-95 «</w:t>
      </w:r>
      <w:r>
        <w:rPr>
          <w:bCs/>
          <w:sz w:val="24"/>
          <w:szCs w:val="24"/>
        </w:rPr>
        <w:t>Нормы проектирования объектов пожарной охраны</w:t>
      </w:r>
      <w:r>
        <w:rPr>
          <w:sz w:val="24"/>
          <w:szCs w:val="24"/>
        </w:rPr>
        <w:t>» нормативный радиус обслуживания пожарными депо – 3,0 к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Мощность существующего депо в селе Павлово МО «Колтушское сельское поселение» - 2 автомобиля, что не соответствует существующей потребности муниципальных образований – МО «Заневское сельское поселение» и МО «Колтушское сельское поселение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вод</w:t>
      </w:r>
    </w:p>
    <w:p>
      <w:pPr>
        <w:pStyle w:val="Normal"/>
        <w:suppressAutoHyphens w:val="false"/>
        <w:overflowPunct w:val="true"/>
        <w:autoSpaceDE w:val="true"/>
        <w:ind w:firstLine="48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естороннее рассмотрение современного состояния и использования территории проектирования позволяет сделать следующие выводы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6" w:hanging="357"/>
        <w:jc w:val="both"/>
        <w:textAlignment w:val="auto"/>
        <w:rPr/>
      </w:pPr>
      <w:r>
        <w:rPr>
          <w:sz w:val="24"/>
          <w:szCs w:val="24"/>
        </w:rPr>
        <w:t>в настоящее время уровень развития территории проектирования определяется невысоким уровнем жизни населения в условиях недостаточно развитой сети объектов социальной, транспортной и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6" w:hanging="357"/>
        <w:jc w:val="both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территория </w:t>
      </w:r>
      <w:r>
        <w:rPr>
          <w:sz w:val="24"/>
          <w:szCs w:val="24"/>
        </w:rPr>
        <w:t xml:space="preserve">проектирования </w:t>
      </w:r>
      <w:r>
        <w:rPr>
          <w:rFonts w:cs="Arial"/>
          <w:sz w:val="24"/>
          <w:szCs w:val="24"/>
        </w:rPr>
        <w:t xml:space="preserve">обладает высоким потенциалом </w:t>
      </w:r>
      <w:r>
        <w:rPr>
          <w:sz w:val="24"/>
          <w:szCs w:val="24"/>
        </w:rPr>
        <w:t>для размещения объектов жилищного и общественно-делового назначения</w:t>
      </w:r>
      <w:r>
        <w:rPr>
          <w:rFonts w:cs="Arial"/>
          <w:sz w:val="24"/>
          <w:szCs w:val="24"/>
        </w:rPr>
        <w:t>, определяемым следующими факто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uppressAutoHyphens w:val="false"/>
        <w:overflowPunct w:val="true"/>
        <w:autoSpaceDE w:val="true"/>
        <w:ind w:left="17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положение территории в комфортной транспортной доступности от развивающихся промышленно-деловых и деловых зон, что позволит обеспечить высокий уровень занятост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uppressAutoHyphens w:val="false"/>
        <w:overflowPunct w:val="true"/>
        <w:autoSpaceDE w:val="true"/>
        <w:ind w:left="17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асположением территории вдоль важных транспортных артерий -кольцевой автомобильной дороги и автодороги федерального значения «Санкт-Петербург – Мурманск» </w:t>
      </w:r>
      <w:r>
        <w:rPr>
          <w:rFonts w:cs="Arial"/>
          <w:sz w:val="24"/>
          <w:szCs w:val="24"/>
        </w:rPr>
        <w:t>с развивающейся сопутствующей транспортной инфраструк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uppressAutoHyphens w:val="false"/>
        <w:overflowPunct w:val="true"/>
        <w:autoSpaceDE w:val="true"/>
        <w:ind w:left="1776" w:hanging="360"/>
        <w:jc w:val="both"/>
        <w:textAlignment w:val="auto"/>
        <w:rPr/>
      </w:pPr>
      <w:r>
        <w:rPr>
          <w:sz w:val="24"/>
          <w:szCs w:val="24"/>
        </w:rPr>
        <w:t>возможностью развития системы инженер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suppressAutoHyphens w:val="false"/>
        <w:overflowPunct w:val="true"/>
        <w:autoSpaceDE w:val="true"/>
        <w:ind w:left="1776" w:hanging="360"/>
        <w:jc w:val="both"/>
        <w:textAlignment w:val="auto"/>
        <w:rPr/>
      </w:pPr>
      <w:r>
        <w:rPr>
          <w:sz w:val="24"/>
          <w:szCs w:val="24"/>
        </w:rPr>
        <w:t>непосредственным соседством с г.Санкт-Петербургом – крупным промышленным, торгово-транспортным, научным, культурным, туристическим центр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6" w:hanging="357"/>
        <w:jc w:val="both"/>
        <w:textAlignment w:val="auto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экологическое качество среды на территории благоприятно, что определяется отсутствием на территории крупных источников загрязнения, стабилизирующим влиянием лесов, примыкающих к территории проектирования.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5.  ПЛАНИРОВОЧНЫЕ ОГРАНИЧЕНИЯ РАЗВИТИЯ ТЕРРИТОРИИ </w:t>
        <w:tab/>
        <w:t>ПРОЕКТИРОВАНИЯ</w:t>
      </w:r>
    </w:p>
    <w:p>
      <w:pPr>
        <w:pStyle w:val="Normal"/>
        <w:widowControl w:val="false"/>
        <w:suppressAutoHyphens w:val="fals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На территории проектирования находятся объекты, </w:t>
      </w:r>
      <w:r>
        <w:rPr>
          <w:rFonts w:cs="Arial"/>
          <w:sz w:val="24"/>
          <w:szCs w:val="24"/>
        </w:rPr>
        <w:t>накладывающие планировочные ограничения на развитие территории, р</w:t>
      </w:r>
      <w:r>
        <w:rPr>
          <w:sz w:val="24"/>
          <w:szCs w:val="24"/>
        </w:rPr>
        <w:t>асположение объектов - см. на листе 2</w:t>
      </w:r>
      <w:r>
        <w:rPr>
          <w:spacing w:val="3"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Тома 2 Книги 2 «Схема использования территории в период подготовки проекта планировки совмещенная со схемой зон с особыми условиями использования территории (схемой зон особого регулирования градостроительной деятельности)»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Федеральным законом «О санитарно-эпидемиологическом благополучии населения» от 30 марта 1999 г. № 52-ФЗ, СанПиН 2.2.1/2.1.1.1200-03 Новая редакция «Санитарно-защитные зоны и санитарная классификация предприятий, сооружений и иных объектов» для всех предприятий, сооружений и иных объектов, являющихся источниками негативного воздействия на среду обитания и здоровье человека, устанавливаются санитарно-защитные зоны или санитарные разрывы (санитарные полосы отчуждения). Перечень объектов,</w:t>
      </w:r>
      <w:r>
        <w:rPr>
          <w:rFonts w:cs="Arial"/>
          <w:iCs/>
          <w:sz w:val="24"/>
          <w:szCs w:val="24"/>
        </w:rPr>
        <w:t xml:space="preserve"> оказывающие </w:t>
      </w:r>
      <w:r>
        <w:rPr>
          <w:rFonts w:cs="Arial"/>
          <w:sz w:val="24"/>
          <w:szCs w:val="24"/>
        </w:rPr>
        <w:t>вредное воздействие на окружающую среду с указанием величины санитарно-защитной зоны (СЗЗ)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риведен в таблице 4.1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/>
      </w:pPr>
      <w:r>
        <w:rPr/>
        <w:t>Таблица 4.1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404"/>
        <w:gridCol w:w="1134"/>
        <w:gridCol w:w="992"/>
        <w:gridCol w:w="933"/>
        <w:gridCol w:w="1597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Arial"/>
                <w:sz w:val="20"/>
              </w:rPr>
              <w:t>№№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ид ограни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еличин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асс опас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мечание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анПиН 2.2.1/2.1.1.1200-03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 изменениями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от 10.04.08 г.)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Промышленные объек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ЗАО «СМУ-53» - база строительной компан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З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Y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.7.1.12-IY-2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Швейное производство ЗАО «ФАП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З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.7.1.12-Y-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птово-розничный складской терми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З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.7.1.12-Y-3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Объекты транспортной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льцевая автомобильная дорога (КА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/</w:t>
            </w:r>
          </w:p>
          <w:p>
            <w:pPr>
              <w:pStyle w:val="Normal"/>
              <w:snapToGrid w:val="false"/>
              <w:spacing w:lineRule="auto" w:line="360"/>
              <w:ind w:left="-87" w:right="-13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Шум. </w:t>
            </w:r>
          </w:p>
          <w:p>
            <w:pPr>
              <w:pStyle w:val="Normal"/>
              <w:snapToGrid w:val="false"/>
              <w:spacing w:lineRule="auto" w:line="360"/>
              <w:ind w:left="-87" w:right="-132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полоса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аражи общей площадью земельного участка 12,42 га вдоль западной границы учас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З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Табл.7.1.</w:t>
            </w:r>
            <w:r>
              <w:rPr>
                <w:rFonts w:cs="Arial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4"/>
                <w:szCs w:val="24"/>
              </w:rPr>
              <w:t>Объекты инженерной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рансформаторная подстанция ПС 110/10 кВ №335 «ИКЕА-Кудро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0"/>
              </w:rPr>
              <w:t>по аналогу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бъекты коммерческой инфраструк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Многофункциональный комплекс «МЕГА-Дыбен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С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п.7.1.12-Y-6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Салон по продаже и обслуживанию автомобилей ЗАО «Победа Мотор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СЗ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п.7.1.12-Y-6</w:t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В соответствии с требованиями п.п.8.20, 8.21 </w:t>
      </w:r>
      <w:r>
        <w:rPr>
          <w:sz w:val="24"/>
          <w:szCs w:val="24"/>
          <w:lang w:eastAsia="ru-RU"/>
        </w:rPr>
        <w:t xml:space="preserve">СП 42.13330.2011 </w:t>
      </w:r>
      <w:r>
        <w:rPr>
          <w:sz w:val="24"/>
          <w:szCs w:val="24"/>
        </w:rPr>
        <w:t xml:space="preserve">«Градостроительство, планировка и застройка городских и </w:t>
      </w:r>
      <w:r>
        <w:rPr>
          <w:sz w:val="24"/>
          <w:szCs w:val="24"/>
          <w:lang w:eastAsia="ru-RU"/>
        </w:rPr>
        <w:t xml:space="preserve">сельских поселений» </w:t>
      </w:r>
      <w:r>
        <w:rPr>
          <w:sz w:val="24"/>
          <w:szCs w:val="24"/>
        </w:rPr>
        <w:t>в целях защиты от шума и вредных веществ на территории проектирования устанавливаются санитарные разрывы – не менее 100 м до жилой застройки от линейных транспортных объектов –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6" w:hanging="357"/>
        <w:jc w:val="both"/>
        <w:textAlignment w:val="auto"/>
        <w:rPr/>
      </w:pPr>
      <w:r>
        <w:rPr>
          <w:sz w:val="24"/>
          <w:szCs w:val="24"/>
        </w:rPr>
        <w:t xml:space="preserve">от </w:t>
      </w:r>
      <w:r>
        <w:rPr>
          <w:rFonts w:cs="Arial"/>
          <w:sz w:val="24"/>
          <w:szCs w:val="24"/>
        </w:rPr>
        <w:t>оси</w:t>
      </w:r>
      <w:r>
        <w:rPr>
          <w:sz w:val="24"/>
          <w:szCs w:val="24"/>
        </w:rPr>
        <w:t xml:space="preserve"> крайнего железнодорожного пути с озеленением 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% площади санитарно-защитной з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6" w:hanging="357"/>
        <w:jc w:val="both"/>
        <w:textAlignment w:val="auto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rFonts w:cs="Arial"/>
          <w:sz w:val="24"/>
          <w:szCs w:val="24"/>
        </w:rPr>
        <w:t>бровки</w:t>
      </w:r>
      <w:r>
        <w:rPr>
          <w:sz w:val="24"/>
          <w:szCs w:val="24"/>
        </w:rPr>
        <w:t xml:space="preserve"> земляного полотна автомобильных дорог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 категории (КАД и «Кола») с устройством со стороны жилой и общественной застройки полосы зеленых насаждений шириной не менее 100 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п.2.4 </w:t>
      </w:r>
      <w:r>
        <w:rPr>
          <w:bCs/>
          <w:sz w:val="24"/>
          <w:szCs w:val="24"/>
        </w:rPr>
        <w:t>СанПиН 2.1.4.1110-02 «Зоны санитарной охраны источников водоснабжения и водопроводов питьевого назначения» устанавливаются санитарно-защитные полосы водоводов шириной</w:t>
      </w:r>
      <w:r>
        <w:rPr>
          <w:sz w:val="24"/>
          <w:szCs w:val="24"/>
        </w:rPr>
        <w:t xml:space="preserve"> по обе стороны от крайних линий водоводов, проходящих в коридоре инженерных сетей вдоль западной границы территории проектиров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отсутствии грунтовых вод - не менее 10 м при диаметре водоводов до 1000 мм и не менее 20 м при диаметре водоводов более 1000 мм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00" w:leader="none"/>
        </w:tabs>
        <w:overflowPunct w:val="true"/>
        <w:autoSpaceDE w:val="true"/>
        <w:spacing w:before="0" w:after="0"/>
        <w:ind w:left="150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 наличии грунтовых вод - не менее 50 м вне зависимости от диаметра водоводов.</w:t>
      </w:r>
    </w:p>
    <w:p>
      <w:pPr>
        <w:pStyle w:val="Normal"/>
        <w:spacing w:lineRule="atLeast" w:line="200"/>
        <w:ind w:firstLine="705"/>
        <w:jc w:val="both"/>
        <w:rPr>
          <w:rFonts w:cs="Arial"/>
          <w:sz w:val="24"/>
          <w:szCs w:val="24"/>
          <w:lang w:val="en-US"/>
        </w:rPr>
      </w:pPr>
      <w:r>
        <w:rPr>
          <w:sz w:val="24"/>
          <w:szCs w:val="24"/>
        </w:rPr>
        <w:t>В соответствии с Водным кодексом Российской Федерации от 3</w:t>
      </w:r>
      <w:r>
        <w:rPr>
          <w:rFonts w:cs="Arial"/>
          <w:sz w:val="24"/>
          <w:szCs w:val="24"/>
        </w:rPr>
        <w:t xml:space="preserve"> июня 2006 г. N 74-ФЗ (с изменениями от 4 декабря 2006 г.) для объектов водного фонда, расположенных на территории проектирования, установлены размеры водоохранных зон, прибрежных защитных полос, береговых полос (см. таблицу 4.2), где должен соблюдать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spacing w:lineRule="atLeast" w:line="200"/>
        <w:ind w:firstLine="705"/>
        <w:jc w:val="right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Таблица 4.2</w:t>
        <w:tab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66"/>
        <w:gridCol w:w="2249"/>
        <w:gridCol w:w="1984"/>
        <w:gridCol w:w="18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3" w:right="-48" w:firstLine="30"/>
              <w:jc w:val="center"/>
              <w:rPr>
                <w:rFonts w:cs="Arial"/>
              </w:rPr>
            </w:pPr>
            <w:r>
              <w:rPr>
                <w:rFonts w:cs="Arial"/>
                <w:bCs/>
                <w:sz w:val="24"/>
                <w:szCs w:val="24"/>
              </w:rPr>
              <w:t>№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Водото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доохранная зона</w:t>
            </w:r>
          </w:p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ОЗ)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брежная защитная полоса (ПЗП), 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Береговая полоса (БП), м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48" w:firstLine="3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1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48" w:firstLine="3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ка Оккерви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48" w:firstLine="30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1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учей без названия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" w:right="-3" w:hanging="45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 ОСНОВНЫЕ НАПРАВЛЕНИЯ РАЗВИТИЯ АРХИТЕКТУРНО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ПЛАНИРОВОЧНОЙ И ФУНКЦИОНАЛЬНО-ПРОСТРАНСТВЕННО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СТРУКТУРЫ ТЕРРИТОРИИ</w:t>
      </w:r>
    </w:p>
    <w:p>
      <w:pPr>
        <w:pStyle w:val="Normal"/>
        <w:spacing w:lineRule="atLeast" w:line="200"/>
        <w:ind w:firstLine="705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Проектные</w:t>
      </w:r>
      <w:r>
        <w:rPr>
          <w:sz w:val="24"/>
          <w:szCs w:val="24"/>
        </w:rPr>
        <w:t xml:space="preserve"> решения на данной территории выполнены в соответствии с Проектом генерального плана муниципального образования «Заневское сельское поселение» Всеволожского муниципального района Ленинградской области», разработанного ООО «Матвеев и К» в 2011 году, (находится на согласовании в Правительстве Ленинградской области»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Целью разработки настоящего проекта планировки территории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целостной градостроительной идеологии и планировочной структуры  данного жилого образования, сопоставимого по численности населения с крупным областным городом. Особо следует отметить то обстоятельство, что целостная планировочная структура жилого образования  должна быть сформирована с учетом и на базе: 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размещения объекта проектирования относительно планировочной структуры и </w:t>
        <w:tab/>
        <w:t xml:space="preserve">транспортного каркаса Ленинградской области и города Санкт Петербурга как </w:t>
        <w:tab/>
        <w:t xml:space="preserve">акцентного объекта «въездной» группы при въезде в г. Санкт-Петербург с </w:t>
        <w:tab/>
        <w:t xml:space="preserve">восточного направления, объекта особого архитектурного значения как для </w:t>
        <w:tab/>
        <w:t>Ленинградской области, так и для Санкт-Петербурга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  <w:szCs w:val="24"/>
        </w:rPr>
        <w:tab/>
        <w:t xml:space="preserve">- наличия ранее выполненной проектной документации и, как следствие, </w:t>
        <w:tab/>
        <w:t xml:space="preserve">необходимости включения части планировочных решений, закрепленных </w:t>
        <w:tab/>
        <w:t xml:space="preserve">выданными </w:t>
      </w:r>
      <w:r>
        <w:rPr>
          <w:sz w:val="24"/>
          <w:szCs w:val="24"/>
        </w:rPr>
        <w:t>градостроительными планами,</w:t>
      </w:r>
      <w:r>
        <w:rPr>
          <w:bCs/>
          <w:sz w:val="24"/>
          <w:szCs w:val="24"/>
        </w:rPr>
        <w:t xml:space="preserve">  в проектируемую структуру жилого </w:t>
        <w:tab/>
        <w:t>района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размещения в непосредственной близости от участка проектирования  таких </w:t>
        <w:tab/>
        <w:t xml:space="preserve">важных объектов, как КАД, Мурманское шоссе,  торгово-развлекательный центр </w:t>
        <w:tab/>
        <w:t xml:space="preserve">«Икеа-Мега Дыбенко», жилой микрорайон «Новый Оккервиль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 хаотичной и лоскутной системы существующих границ отдельных </w:t>
        <w:tab/>
        <w:t xml:space="preserve">землепользователей, а так же их естественного желания получить максимальный </w:t>
        <w:tab/>
        <w:t>выход продаваемой жилой площади с принадлежащих им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ектное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амках реализации поставленной цели, с  учетом масштаба (территориальные габариты) разрабатываемой территории, конфигурации ее границ,  в проекте предусмотрена  четкая  иерархия  жилых и общественных пространств с их подразделением на  общерайонный и  квартальный уровн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Общерайонный уровень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дея формирования   главного  композиционного  пространства, представляющего собой линейную планировочную структуру, проходящую с севера на юг была принята  на базе ранее выполненных проектов планировок. Данная преемственность подчеркивает объективность и правильность (инвариантность) выбранной градостроительной идеолог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ная   композиционная  ось проектируемого района сформирована в  виде  пешеходно-транспортного направления, проходящего с юга на север на в теле проектируемой территории и связывающего в единый градостроительный сценари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зону "входа" - располагающуюся напротив торгового комплекса «МЕГА-ИКЕА»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 центральную площадь проектируемого жилого района, сформированную на </w:t>
        <w:tab/>
        <w:t xml:space="preserve">пересечении главной улицы с одной из жилых, с размещаемыми на ней двумя </w:t>
        <w:tab/>
        <w:t>высотными доминантами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ab/>
        <w:t xml:space="preserve">-    рекреационно-спортивную зону в долине р. Оккервиль, </w:t>
      </w:r>
      <w:r>
        <w:rPr>
          <w:bCs/>
          <w:sz w:val="24"/>
          <w:szCs w:val="24"/>
        </w:rPr>
        <w:t xml:space="preserve">объединяющую </w:t>
        <w:tab/>
        <w:t xml:space="preserve">проектируемый район Кудрово и жилой микрорайон «Новый Оккервиль», </w:t>
      </w:r>
      <w:r>
        <w:rPr>
          <w:sz w:val="24"/>
          <w:szCs w:val="24"/>
        </w:rPr>
        <w:t xml:space="preserve">с </w:t>
        <w:tab/>
        <w:t xml:space="preserve">размещаемыми в ней спортивно-досуговым центром, плавательными  бассейнами  и </w:t>
        <w:tab/>
        <w:t xml:space="preserve">плоскостными спортивными сооружениями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 пешеходную эспланаду жилого района "Новый Оккервиль", расположенного </w:t>
        <w:tab/>
        <w:t xml:space="preserve">севернее р.Оккервиль и  завершающего общую композицию всей жилой зоны </w:t>
        <w:tab/>
        <w:t>Кудрово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Благодаря вышеназванному </w:t>
      </w:r>
      <w:r>
        <w:rPr>
          <w:sz w:val="24"/>
          <w:szCs w:val="24"/>
        </w:rPr>
        <w:t>градостроительному сценарию,</w:t>
      </w:r>
      <w:r>
        <w:rPr>
          <w:bCs/>
          <w:sz w:val="24"/>
          <w:szCs w:val="24"/>
        </w:rPr>
        <w:t xml:space="preserve"> главная улица жилого района Кудрово формируется четким пространственным  ритмом  архитектурных акцентов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же, доминирующую роль главной  улицы подчеркивает индивидуальное решение фасадов жилых кварталов, выходящих на нее, с размещением в их первых этажах встроенных объектов соцкультбыта, кафе, ресторанов и других объектов обслуживания населения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  <w:szCs w:val="24"/>
        </w:rPr>
        <w:tab/>
        <w:t>С целью исключения транзитного движения по центральной улице и  обеспечения связи района с основными внешними транспортными магистралями,  параллельно главной улице сформированы два объездных транспортных направления: магистральная улица направления д. Кудрово – д. Заневка, и существующая улица Центральная. Система внутренних улиц, перпендикулярных  трем основным,   обеспечивают связь всех кварталов между собой и основными транспортными направлениями.</w:t>
      </w:r>
    </w:p>
    <w:p>
      <w:pPr>
        <w:pStyle w:val="Normal"/>
        <w:spacing w:lineRule="atLeast" w:line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Квартальный  уровень</w:t>
      </w:r>
      <w:r>
        <w:rPr>
          <w:sz w:val="24"/>
          <w:szCs w:val="24"/>
        </w:rPr>
        <w:t>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bCs/>
          <w:sz w:val="24"/>
          <w:szCs w:val="24"/>
        </w:rPr>
        <w:t xml:space="preserve">Восемь жилых кварталов (шесть многоэтажных и два малоэтажных) располагаются вдоль главной улицы и имеют поперечные связи с продольными транспортными магистралями. Также кварталы объединены пешеходно-рекреационными связями. Рекреационные зоны запланированы путем сохранения </w:t>
      </w:r>
      <w:r>
        <w:rPr>
          <w:sz w:val="24"/>
          <w:szCs w:val="24"/>
        </w:rPr>
        <w:t>существующей древесной растительности и использования территорий прибрежной полосы водных объектов, находящихся в границе проектирования – реки Оккервиль и ручья Безымянного.</w:t>
      </w:r>
      <w:r>
        <w:rPr>
          <w:bCs/>
          <w:sz w:val="24"/>
          <w:szCs w:val="24"/>
        </w:rPr>
        <w:t xml:space="preserve">  Каждый жилой квартал запланирован  как композиция нескольких жилых групп с выделенным внутриквартальным пространством – территорией школ,  детских садов и площадок для отдыха населения. Каждый жилой квартал запланирован с обеспечением необходимыми внутриквартальными объектами соцкультбыта – объектами бытового обслуживания населения, магазинами розничной торговли, детскими садами, школами. Также запланированы районные объекты соцкультбыта – поликлиника, больница, два спортивных центра с бассейнами, два пожарных депо.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bCs/>
          <w:sz w:val="24"/>
          <w:szCs w:val="24"/>
        </w:rPr>
        <w:t xml:space="preserve">Внешний периметр жилого района Кудрово формируют  кварталы нежилой функции с сохранением существующих и планируемым размещением объектов деловой активности, производственных объектов, объектов придорожного сервиса, торговли, коммунальных и инженерных объектов, транспортных объектов (многоэтажных паркингов и стоянок легковых автомобилей). Таким образом, формирование такого «нежилого» периметра обеспечивает жилым кварталам необходимую буферную зону между объектами негативного влияния  - КАД и Мурманским шоссе, позволяет максимально эффективно использовать территории, непригодные для жилой функции и создает  архитектурный облик территории проектирования. </w:t>
      </w:r>
      <w:r>
        <w:br w:type="page"/>
      </w:r>
    </w:p>
    <w:p>
      <w:pPr>
        <w:pStyle w:val="Normal"/>
        <w:spacing w:lineRule="atLeast" w:line="200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аблице 6.1 приведен проектный баланс территории по зонам планируемого размещения объектов капитального строительства и характеристики планируемого развития территории по кварталам.</w:t>
      </w:r>
    </w:p>
    <w:p>
      <w:pPr>
        <w:pStyle w:val="Normal"/>
        <w:spacing w:lineRule="atLeast" w:line="200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6.1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133"/>
        <w:gridCol w:w="993"/>
        <w:gridCol w:w="1134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он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ункциональное назначение объектов капитального строительств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52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2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е гаражи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/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ные сооружения поверхностного стока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133"/>
        <w:gridCol w:w="993"/>
        <w:gridCol w:w="1134"/>
        <w:gridCol w:w="1134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Cs w:val="24"/>
              </w:rPr>
              <w:t>259439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7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7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1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1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87987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ая поликли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е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в 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133"/>
        <w:gridCol w:w="993"/>
        <w:gridCol w:w="1134"/>
        <w:gridCol w:w="1134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248018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0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133"/>
        <w:gridCol w:w="993"/>
        <w:gridCol w:w="1134"/>
        <w:gridCol w:w="1134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213347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6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133"/>
        <w:gridCol w:w="993"/>
        <w:gridCol w:w="1134"/>
        <w:gridCol w:w="1134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94584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. Табл. 8.2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133"/>
        <w:gridCol w:w="993"/>
        <w:gridCol w:w="1134"/>
        <w:gridCol w:w="1134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305734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3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7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нозал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2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з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7</w:t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плавательные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з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плавательные</w:t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4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8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4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59500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индивидуальными жилыми домами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индивидуаль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индивидуаль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индивидуаль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ая поликли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е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в сме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2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 поверхностного сто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I тип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.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.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ные сооружения поверхностного сто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х коммуник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43918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индивидуальными жилыми домами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оизводствен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 одеж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о-монтажное управле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9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х коммуникац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80027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133"/>
        <w:gridCol w:w="993"/>
        <w:gridCol w:w="1134"/>
        <w:gridCol w:w="1134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357" w:hanging="357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е гараж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49115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е гараж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4"/>
              </w:rPr>
              <w:t>46239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е гараж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Cs w:val="24"/>
              </w:rPr>
              <w:t>28450</w:t>
            </w:r>
            <w:r>
              <w:rPr>
                <w:b/>
                <w:szCs w:val="24"/>
                <w:lang w:val="en-US"/>
              </w:rPr>
              <w:t>6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0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98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9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51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518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9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357" w:hanging="357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8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3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133"/>
        <w:gridCol w:w="993"/>
        <w:gridCol w:w="1134"/>
        <w:gridCol w:w="1134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32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740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ожарное </w:t>
            </w:r>
            <w:r>
              <w:rPr>
                <w:sz w:val="22"/>
                <w:szCs w:val="22"/>
              </w:rPr>
              <w:t>депо I типа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.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спец</w:t>
            </w:r>
            <w:r>
              <w:rPr>
                <w:sz w:val="22"/>
                <w:szCs w:val="22"/>
              </w:rPr>
              <w:t>. автомоби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* - отношение территории земельного участка, которая может быть занята зданиями, ко всей площади участка</w:t>
      </w:r>
    </w:p>
    <w:p>
      <w:pPr>
        <w:pStyle w:val="Normal"/>
        <w:spacing w:lineRule="atLeast" w:line="200"/>
        <w:ind w:firstLine="705"/>
        <w:jc w:val="both"/>
        <w:rPr/>
      </w:pPr>
      <w:r>
        <w:rPr>
          <w:bCs/>
          <w:sz w:val="24"/>
          <w:szCs w:val="24"/>
        </w:rPr>
        <w:t>В таблице 6.2 приведен проектный баланс территории по зонам планируемого размещения объектов капитального строительства в границах проектирования</w:t>
      </w:r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  <w:t>Таблица 6.2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ет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территор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а / %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ind w:left="52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в границах проект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286,986 / 100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ind w:left="52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жилых зон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53 / 30,86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 многоквартирными жилыми до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41 / 28,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 индивидуальными жилыми дом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2 / 2,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ind w:left="52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он планируемого размещения объектов социально-культурн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27 / 13,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ind w:left="52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он планируемого размещения объектов инженерной и транспортной инфраструктуры, коммунальных 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5 / 6,9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ind w:left="52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он планируемого размещения объектов делового и общественн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307 / 9,5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ind w:left="52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он планируемого размещения производственных 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1 / 1,3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ind w:left="52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53  / 37,76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формируемых кварт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42 / 18,73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7 / 10,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479 / 5,7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 / 2,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х коммуник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 / 0,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357" w:hanging="35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улично-дорожной се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1 / 19,03</w:t>
            </w:r>
          </w:p>
        </w:tc>
      </w:tr>
    </w:tbl>
    <w:p>
      <w:pPr>
        <w:pStyle w:val="Normal"/>
        <w:spacing w:lineRule="atLeast" w:line="200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bCs/>
          <w:sz w:val="24"/>
          <w:szCs w:val="24"/>
        </w:rPr>
        <w:t>Для оценки плотности многоэтажной жилой застройки определены коэффициенты застройки и плотности жилого фонда по кварталам, результаты расчета представлены в таблице 6.3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Таблица 6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ab/>
        <w:tab/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275"/>
        <w:gridCol w:w="1134"/>
        <w:gridCol w:w="15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кварта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м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застрой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м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рн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м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эффи-циент застрой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 / (2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тность жилого фонд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vertAlign w:val="superscript"/>
              </w:rPr>
              <w:t xml:space="preserve">2 </w:t>
            </w:r>
            <w:r>
              <w:rPr>
                <w:bCs/>
                <w:sz w:val="18"/>
                <w:szCs w:val="18"/>
              </w:rPr>
              <w:t>общей площади квартир/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(4) / (2)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1,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7,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8,5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1,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,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8,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8,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26,7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>7.  РАСЧЕТ ЧИСЛЕННОСТИ НАСЕЛЕНИЯ</w:t>
      </w:r>
    </w:p>
    <w:p>
      <w:pPr>
        <w:pStyle w:val="Normal"/>
        <w:spacing w:lineRule="atLeast" w:line="200"/>
        <w:ind w:firstLine="705"/>
        <w:jc w:val="both"/>
        <w:rPr>
          <w:sz w:val="24"/>
        </w:rPr>
      </w:pPr>
      <w:r>
        <w:rPr>
          <w:sz w:val="24"/>
        </w:rPr>
        <w:t xml:space="preserve">Расчет </w:t>
      </w:r>
      <w:r>
        <w:rPr>
          <w:sz w:val="24"/>
          <w:szCs w:val="24"/>
        </w:rPr>
        <w:t xml:space="preserve">численности населения выполнен по кварталам в соответствии с нормой  жилищной обеспеченности 35 кв. м. заданной техническим заданием на проектирование. </w:t>
      </w:r>
    </w:p>
    <w:p>
      <w:pPr>
        <w:pStyle w:val="Normal"/>
        <w:spacing w:lineRule="auto" w:line="360"/>
        <w:ind w:firstLine="705"/>
        <w:jc w:val="both"/>
        <w:rPr>
          <w:sz w:val="24"/>
        </w:rPr>
      </w:pPr>
      <w:r>
        <w:rPr>
          <w:sz w:val="24"/>
        </w:rPr>
        <w:t xml:space="preserve">Результаты расчета </w:t>
      </w:r>
      <w:r>
        <w:rPr>
          <w:sz w:val="24"/>
          <w:szCs w:val="24"/>
        </w:rPr>
        <w:t>численности населения</w:t>
      </w:r>
      <w:r>
        <w:rPr>
          <w:sz w:val="24"/>
        </w:rPr>
        <w:t xml:space="preserve"> представлены в таблице 7.1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7.1</w:t>
        <w:tab/>
        <w:t xml:space="preserve"> </w:t>
        <w:tab/>
        <w:tab/>
        <w:tab/>
        <w:tab/>
        <w:t xml:space="preserve"> 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418"/>
        <w:gridCol w:w="141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кварта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 кварт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ая жилищная обеспечен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>2</w:t>
            </w:r>
            <w:r>
              <w:rPr>
                <w:bCs/>
                <w:sz w:val="20"/>
              </w:rPr>
              <w:t>/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ая численность насе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aps/>
                <w:sz w:val="20"/>
              </w:rPr>
              <w:t>квартал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7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0"/>
              </w:rPr>
              <w:t xml:space="preserve">квартал  </w:t>
            </w:r>
            <w:r>
              <w:rPr>
                <w:b/>
                <w:bCs/>
                <w:caps/>
                <w:sz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48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0"/>
              </w:rPr>
              <w:t xml:space="preserve">квартал  </w:t>
            </w:r>
            <w:r>
              <w:rPr>
                <w:b/>
                <w:bCs/>
                <w:caps/>
                <w:sz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9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0"/>
              </w:rPr>
              <w:t xml:space="preserve">квартал  </w:t>
            </w:r>
            <w:r>
              <w:rPr>
                <w:b/>
                <w:bCs/>
                <w:caps/>
                <w:sz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8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0"/>
              </w:rPr>
              <w:t xml:space="preserve">квартал  </w:t>
            </w:r>
            <w:r>
              <w:rPr>
                <w:b/>
                <w:bCs/>
                <w:caps/>
                <w:sz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6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aps/>
                <w:sz w:val="20"/>
              </w:rPr>
              <w:t xml:space="preserve">квартал  </w:t>
            </w:r>
            <w:r>
              <w:rPr>
                <w:b/>
                <w:bCs/>
                <w:caps/>
                <w:sz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  <w:r>
              <w:rPr>
                <w:sz w:val="22"/>
                <w:szCs w:val="22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2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квартал  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е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квартал  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ществующее на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93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440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таблице 7.2 представлены результаты расчета плотности населения по квартала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.2</w:t>
        <w:tab/>
        <w:tab/>
        <w:tab/>
        <w:tab/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28"/>
        <w:gridCol w:w="1701"/>
        <w:gridCol w:w="1985"/>
      </w:tblGrid>
      <w:tr>
        <w:trPr>
          <w:trHeight w:val="353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кварт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ая численность населения, тыс.че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ая плотность населения чел/га</w:t>
            </w:r>
          </w:p>
        </w:tc>
      </w:tr>
      <w:tr>
        <w:trPr>
          <w:trHeight w:val="352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,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,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,5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,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,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19,8</w:t>
            </w: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,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  РЕШЕНИЯ ПО РАЗВИТИЮ СОЦИАЛЬНОЙ ИНФРАСТРУК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довлетворения социальных нужд населения на проектируемой территории в проекте предусмотрено строительство основных объектов социальной инфраструктуры, в том числе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местного значения районного уров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чреждений образования (</w:t>
      </w:r>
      <w:r>
        <w:rPr>
          <w:sz w:val="24"/>
          <w:szCs w:val="24"/>
          <w:lang w:eastAsia="ru-RU"/>
        </w:rPr>
        <w:t>детские дошкольные учреждения, общеобразовательные шко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объектов здравоохранения (стационары, амбулаторно-поликлинические учреждения)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>местного значения поселенческого уров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объектов здравоохранения (апте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предприятий розничной торговли и общественного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предприятий бытового обслужи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отделений связи и филиалов бан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учреждений культуры и искусства (помещения досуга и любительской деятельности, киноза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ru-RU"/>
        </w:rPr>
        <w:t>физкультурно-спортивных сооружений (помещения для физкультурно-оздоровительных занятий, спортивные залы, бассейны, плоскостные сооруж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рмативная потребность в объектах социальной инфраструктуры определена с учетом требований СП 42.13330.2011 «Градостроительство, планировка и застройка городских и сельских поселений» и проекта региональных нормативов «Градостроительное проектирование Ленинградской области» (приложение 10). Расчет нормативной потребности в объектах социальной инфраструктуры представлен по отдельным кварталам в таблице 8.1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медицинской помощи населению определена в соответствии с расчетами потребности, произведенными Комитетом по здравоохранению Ленинградской области, федеральные нормативы скорректированы на основании структуры взрослого и детского населения посел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требность в </w:t>
      </w:r>
      <w:r>
        <w:rPr>
          <w:sz w:val="24"/>
          <w:szCs w:val="24"/>
          <w:lang w:eastAsia="ru-RU"/>
        </w:rPr>
        <w:t>физкультурно-спортивных сооружениях определена в соответствии с «Методикой определения нормативной потребности субъектов Российской Федерации в объектах физической культуры и спорта», утвержденной Распоряжением Правительства РФ №1683-р от 19.10.1999 г.</w:t>
      </w:r>
    </w:p>
    <w:p>
      <w:pPr>
        <w:pStyle w:val="Normal"/>
        <w:ind w:firstLine="708"/>
        <w:jc w:val="both"/>
        <w:rPr/>
      </w:pPr>
      <w:r>
        <w:rPr>
          <w:sz w:val="24"/>
        </w:rPr>
        <w:t>В проекте предусмотрено на уровне кварталов строительство магазинов мелкорозничной торговли с широким ассортиментом продовольственных и непродовольственных товаров, предприятий общественного питания и бытового обслуживания, почтовых отделений и филиалов банков. Помимо этого, предусмотрено создание общественно-деловых зон с размещением торгово-развлекательных центров высокого уровня торгового обслуживания и услуг (специализированные непродовольственные магазины, рестораны, кафе, интернет-кафе, услуги по ремонту бытовой техники, парикмахерские и салоны красоты), культурно-досуговых центров с кинозалами и спортивно-досуговых центро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размещении объектов социальной инфраструктуры на проектируемой территории принимались во внимание следующие факторы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требования по нормативной доступности объектов социальной инфрастру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обеспечение возможности пешеходной и (или) транспортной доступности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необходимость обеспечения беспрепятственного доступа маломобильных групп населения к объектам социальной инфраструктуры в соответствии с требованиями норматив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кономически оправданная вместимость единичных объектов.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бъекты социальной инфраструктуры, которые не могут быть размещены в пределах пешеходной доступности от всех жилых зон (объекты здравоохранения, </w:t>
      </w:r>
      <w:r>
        <w:rPr>
          <w:sz w:val="24"/>
          <w:szCs w:val="24"/>
          <w:lang w:eastAsia="ru-RU"/>
        </w:rPr>
        <w:t xml:space="preserve">учреждения культуры и искусства, спортивные центры), </w:t>
      </w:r>
      <w:r>
        <w:rPr>
          <w:rFonts w:eastAsia="SimSun;宋体"/>
          <w:sz w:val="24"/>
          <w:szCs w:val="24"/>
        </w:rPr>
        <w:t>размещены в пределах пешеходной доступности от линий пассажирского транспорта для обеспечения доступа к ним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4"/>
          <w:szCs w:val="24"/>
        </w:rPr>
        <w:t xml:space="preserve">Объекты социальной инфраструктуры, размещение которых нежелательно в границах населенного пункта (кладбища), запланированы  проектом генерального плана МО «Заневское сельское поселение» в соответствии с необходимой расчетной потребностью всего Заневского сельского поселения.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SimSun;宋体"/>
          <w:sz w:val="24"/>
          <w:szCs w:val="24"/>
        </w:rPr>
      </w:pPr>
      <w:r>
        <w:rPr>
          <w:sz w:val="24"/>
          <w:szCs w:val="24"/>
        </w:rPr>
        <w:t xml:space="preserve">Расчет нормативной потребности в объектах </w:t>
      </w:r>
      <w:r>
        <w:rPr>
          <w:sz w:val="24"/>
          <w:szCs w:val="24"/>
          <w:lang w:eastAsia="ru-RU"/>
        </w:rPr>
        <w:t>социальной инфраструктуры.</w:t>
      </w:r>
    </w:p>
    <w:p>
      <w:pPr>
        <w:pStyle w:val="Normal"/>
        <w:spacing w:lineRule="auto" w:line="360"/>
        <w:jc w:val="right"/>
        <w:rPr/>
      </w:pPr>
      <w:r>
        <w:rPr/>
        <w:t>Таблица 8.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1"/>
        <w:gridCol w:w="1418"/>
        <w:gridCol w:w="1276"/>
        <w:gridCol w:w="1701"/>
      </w:tblGrid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объект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Норматив н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 ж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.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рмативная потреб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ind w:left="612" w:hanging="357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вартал 1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посещени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розничной торговл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я связи  II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ы сбербанков (операционн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, помещения досуга и любительской деятельности с киноз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ые сооруж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 для физкультурно-оздоровительных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нятий, 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площади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сейны пл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1"/>
        <w:gridCol w:w="1418"/>
        <w:gridCol w:w="1276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ind w:left="612" w:hanging="357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вартал 2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посещени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розничной торговл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я связи  II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ы сбербанков (операционн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, помещения досуга и любительской деятельности с киноз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ые сооруж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 для физкультурно-оздоровительных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нятий, 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площади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сейны пл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ind w:left="612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вартал 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посещени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розничной торговл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4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4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я связи  II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1"/>
        <w:gridCol w:w="1418"/>
        <w:gridCol w:w="1276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ы сбербанков (операционн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, помещения досуга и любительской деятельности с киноз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ые сооруж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 для физкультурно-оздоровительных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нятий, 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площади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сейны пл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ind w:left="612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вартал 4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посещени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розничной торговл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я связи  II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ы сбербанков (операционн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, помещения досуга и любительской деятельности с киноз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ые сооруж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 для физкультурно-оздоровительных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нятий, 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площади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сейны пл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ind w:left="612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вартал 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посещени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розничной торговл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я связи  II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ы сбербанков (операционн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, помещения досуга и любительской деятельности с киноз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ые сооруж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 для физкультурно-оздоровительных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нятий, 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площади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сейны пл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ind w:left="612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вартал 6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посещени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розничной торговл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я связи  II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ы сбербанков (операционн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, помещения досуга и любительской деятельности с киноз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 для физкультурно-оздоровительных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нятий, 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площади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сейны пл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ind w:left="612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Кварталы 8,9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посещени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розничной торговл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я связи  II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ы сбербанков (операционн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, помещения досуга и любительской деятельности с киноз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ые сооруж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 для физкультурно-оздоровительных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нятий, 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площади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сейны пл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overflowPunct w:val="true"/>
              <w:autoSpaceDE w:val="true"/>
              <w:snapToGrid w:val="false"/>
              <w:ind w:left="612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 по жилым кварталам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мбулаторно-поликлиническ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посещений в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цион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розничной торговл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left="360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торговой пло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ятия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я связи  II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1"/>
        <w:gridCol w:w="1418"/>
        <w:gridCol w:w="1276"/>
        <w:gridCol w:w="170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лиалы сбербанков (операционное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, помещения досуга и любительской деятельности с киноз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культурно-спортивные сооруж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ru-RU"/>
              </w:rPr>
            </w:pPr>
            <w:r>
              <w:rPr>
                <w:sz w:val="20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мещения для физкультурно-оздоровительных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нятий, спортивные з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площади п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5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7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ссейны пл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  <w:lang w:eastAsia="ru-RU"/>
              </w:rPr>
              <w:t>м</w:t>
            </w:r>
            <w:r>
              <w:rPr>
                <w:sz w:val="20"/>
                <w:vertAlign w:val="superscript"/>
                <w:lang w:eastAsia="ru-RU"/>
              </w:rPr>
              <w:t>2</w:t>
            </w:r>
            <w:r>
              <w:rPr>
                <w:sz w:val="20"/>
                <w:lang w:eastAsia="ru-RU"/>
              </w:rPr>
              <w:t xml:space="preserve"> зеркал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дб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1701" w:right="737" w:gutter="0" w:header="0" w:top="993" w:footer="919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>Проектные</w:t>
      </w:r>
      <w:r>
        <w:rPr>
          <w:sz w:val="24"/>
          <w:szCs w:val="24"/>
        </w:rPr>
        <w:t xml:space="preserve"> решения по строительству объектов социальной инфраструктуры на проектируемой территории в том числе с учетом потребности жителей других населенных пунктов МО «Заневское сельское поселение» представлены в таблице 8.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ные решения по строительству объектов социальной инфраструктуры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блица 8.2</w:t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1701"/>
        <w:gridCol w:w="1559"/>
        <w:gridCol w:w="1417"/>
        <w:gridCol w:w="2127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ка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школьного образован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 зона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 зона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 зона 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 зона 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чального и среднего образован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ал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 зона 1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ал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 зона 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ал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 зона 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ind w:left="357" w:hanging="357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ал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 зона 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ал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 зона 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ind w:left="357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ал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 зона 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на 650 ко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профил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логические –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логические 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монологические -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ческие –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апевтические – 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логия новорожденных -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тологические 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е – 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екологические –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логические –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онные –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го ухода -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 зона 7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80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 зона 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80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для взросл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 зона 8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80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9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9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9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ребительский рыно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34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</w:t>
            </w:r>
            <w:r>
              <w:rPr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92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 зона 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 зона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 зона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1701"/>
        <w:gridCol w:w="1559"/>
        <w:gridCol w:w="1417"/>
        <w:gridCol w:w="212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92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 зона 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 зона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 зона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34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5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 зона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5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5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5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5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5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45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34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 зона 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 зона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 зона 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, зона 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7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зь и банковское обслуживани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52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04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II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04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II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04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II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52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банк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5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 зона 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5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59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реждения культур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ноза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 зона 7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-спортивные сооруж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6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1701"/>
        <w:gridCol w:w="1559"/>
        <w:gridCol w:w="1417"/>
        <w:gridCol w:w="212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 зона 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 зона 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 зона 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 зона 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 зона 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61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плавательные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35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плава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 зона 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ставе спортивно-досугового комплекс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35"/>
              </w:numPr>
              <w:snapToGrid w:val="false"/>
              <w:spacing w:before="0" w:after="0"/>
              <w:ind w:left="357" w:right="0" w:hanging="357"/>
              <w:contextualSpacing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плава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 зона 7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составе спортивно-досугового комплекс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16838" w:h="11906"/>
          <w:pgMar w:left="1021" w:right="1021" w:gutter="0" w:header="0" w:top="170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РАСЧЕТ КОЛИЧЕСТВА МЕСТ ПРИЛОЖЕНИЯ ТРУ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</w:rPr>
        <w:t xml:space="preserve">Количество мест приложения труда на территории проектирования </w:t>
      </w:r>
      <w:r>
        <w:rPr>
          <w:sz w:val="24"/>
          <w:szCs w:val="24"/>
        </w:rPr>
        <w:t>определено для учреждений и предприятий обслужи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абочих мест в учреждениях и на предприятиях обслуживания определено в соответствии с утвержденными методиками составления типовых штатных расписаний, с учетом статистических данных Территориального органа Федеральной государственной статистики по Санкт-Петербургу и Ленинградской области» и проектных решений по размещению объектов социальной инфраструктуры (см. главу 8 «Решения по развитию социальной инфраструктуры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), результаты расчета представлены в таблице 9.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Таблица 9.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566"/>
        <w:gridCol w:w="1695"/>
        <w:gridCol w:w="1152"/>
        <w:gridCol w:w="1273"/>
        <w:gridCol w:w="1114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ед.изм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счетных едини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абочих мест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чет-ную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 (детских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шко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 (школьных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учреждения и стациона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ж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овой площ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адочных м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искус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 за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е сооружения, всего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плаватель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ркала в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управления, социальные, персональные, коммунальные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 жител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94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Таким образом, общее количество рабочих мест на территории проектирования </w:t>
      </w:r>
      <w:r>
        <w:rPr>
          <w:sz w:val="24"/>
          <w:szCs w:val="24"/>
        </w:rPr>
        <w:t xml:space="preserve">в </w:t>
      </w:r>
      <w:r>
        <w:rPr>
          <w:rFonts w:cs="Arial"/>
          <w:sz w:val="24"/>
          <w:szCs w:val="24"/>
        </w:rPr>
        <w:t>учреждениях</w:t>
      </w:r>
      <w:r>
        <w:rPr>
          <w:sz w:val="24"/>
          <w:szCs w:val="24"/>
        </w:rPr>
        <w:t xml:space="preserve"> и на предприятиях обслуживания</w:t>
      </w:r>
      <w:r>
        <w:rPr>
          <w:sz w:val="24"/>
        </w:rPr>
        <w:t xml:space="preserve"> составит</w:t>
      </w:r>
      <w:r>
        <w:rPr>
          <w:sz w:val="24"/>
          <w:szCs w:val="24"/>
        </w:rPr>
        <w:t xml:space="preserve"> – </w:t>
      </w:r>
      <w:r>
        <w:rPr>
          <w:sz w:val="24"/>
        </w:rPr>
        <w:t>3944 мест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благоприятном варианте 50 % мест приложения труда </w:t>
      </w:r>
      <w:r>
        <w:rPr>
          <w:sz w:val="24"/>
        </w:rPr>
        <w:t>на территории проектирования будет занято экономически активным населением</w:t>
      </w:r>
      <w:r>
        <w:rPr>
          <w:sz w:val="24"/>
          <w:szCs w:val="24"/>
        </w:rPr>
        <w:t xml:space="preserve"> района, то есть 1972 места, при этом за пределы района по трудовым целям будет выезжать 46,468 тыс.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 РЕШЕНИЯ ПО РАЗВИТИЮ ТРАНСПОРТНОЙ ИНФРАСТРУКТУРЫ</w:t>
      </w:r>
    </w:p>
    <w:p>
      <w:pPr>
        <w:pStyle w:val="Normal"/>
        <w:widowControl w:val="false"/>
        <w:ind w:firstLine="48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развитию транспортной инфраструктуры отражены на листе №5 Том 2 Книга 2 «Схема организации улично-дорожной сети и схема движения транспор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0.1.  Транспо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требности развития транспортной системы на территории проектирования определены на основании величины пассажиропото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сажиропотоки на проектируемой территории будут формироваться на следующих направлениях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ревня Кудрово – Санкт-Петербур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деревня Кудрово – административный центр Всеволожского муниципального района (г. Всеволожс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деревня Кудрово – административный центр Заневского сельскго поселения (деревня Занев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вязи между населенными пункта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асчет пассажиропоток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рный максимальный часовой поток пассажиров определен в соответствии с рекомендациями справочника проектировщика «Градостроительство» по формуле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х λ х β 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/ (2 х 365), гд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– годовой поток пассажиров, П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х Р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74,94 х 450 = 33723 тыс.пасс. в двух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х</w:t>
      </w:r>
    </w:p>
    <w:p>
      <w:pPr>
        <w:pStyle w:val="Normal"/>
        <w:ind w:left="3969" w:hanging="32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74,94 тыс.чел. – общая численность населения д. Кудрово (26,5 тыс.чел. - северная часть дер. Кудрово ("Новый Оккервиль"), 48,44 - южная часть дер. Кудрово)</w:t>
      </w:r>
    </w:p>
    <w:p>
      <w:pPr>
        <w:pStyle w:val="Normal"/>
        <w:ind w:left="3969" w:hanging="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ср</w:t>
      </w:r>
      <w:r>
        <w:rPr>
          <w:sz w:val="24"/>
          <w:szCs w:val="24"/>
        </w:rPr>
        <w:t xml:space="preserve"> = 450 поездок/год– средняя транспортная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иж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λ – коэффициент сезонной неравномерности, λ = 1,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β – коэффициент суточного максимума (доля часа-пик), β = 0,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коэффициент неравномерности потока по направлениям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= 2,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= 33723 х 1,0 х 0,15 х 2,0 / (2 х 365) = 13,86 тыс.чел./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пределение суммарного пассажиропотока, формирующегося на территории поселения в час-пик, по видам транспорта принято с учетом расчетного уровня автомобилизации населения, показателем пользования метрополитеном по Генеральному плану Санкт-Петербурга и оставляет –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легковой транспорт </w:t>
        <w:tab/>
        <w:tab/>
        <w:t>– 4,851 тыс.чел./ч (35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/>
      </w:pPr>
      <w:r>
        <w:rPr>
          <w:sz w:val="24"/>
          <w:szCs w:val="24"/>
        </w:rPr>
        <w:t>скоростной рельсовый (метрополитен)</w:t>
        <w:tab/>
        <w:tab/>
        <w:t>– 4,158 тыс.чел./ч (3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емный общественный транспорт (автобус)</w:t>
        <w:tab/>
        <w:t>– 4,851 тыс.чел./ч (35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ственный транспо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пассажироперевозок на проектируемой территории предполагается развитие следующих видов общественного транспор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коростного рельсового - метрополит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" w:leader="none"/>
        </w:tabs>
        <w:suppressAutoHyphens w:val="false"/>
        <w:overflowPunct w:val="true"/>
        <w:autoSpaceDE w:val="true"/>
        <w:ind w:left="84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втобусного с использованием автобусов большой вмест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оительство станции метрополитена в соответствии с проектом генерального плана Заневского сельского поселения предусмотрено в общественно-деловой южной части рай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нии автобусного транспорта предусмотрены на трёх основных улицах района (проектируемая улица №1, №2, №3 и улица Центральная) в меридиональном направлении с организацией движений транспортных средств в общем потоке. Линии автобусного транспорта трассируются с учетов выполнения требований СП 42.13330.2011 «Градостроительство, планировка и застройка городских и сельских поселений» (п.11.15 и п.11.16) о дальности пешеходных подходов до ближайшей остановки не более 500 м и расстояния между остановочными пунктами 400-600 м. Протяженность сети линий наземного общественного транспорта составит - 9,38 км, плотность - 3,28 км/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количество автобусных маршрутов, которое необходимо организовать для обеспечения пассажироперевозок на расчетный срок определено по формуле –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х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vertAlign w:val="subscript"/>
        </w:rPr>
        <w:t>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/ (60 х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), где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– суммарный пассажиропоток на автобусном транспорте в час-пик в одном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направлении, П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= 4,851 тыс.пасс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vertAlign w:val="subscript"/>
        </w:rPr>
        <w:t>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 -  средний интервал движения общественного транспорта, </w:t>
      </w:r>
      <w:r>
        <w:rPr>
          <w:sz w:val="24"/>
          <w:szCs w:val="24"/>
          <w:vertAlign w:val="subscript"/>
        </w:rPr>
        <w:t>Δ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6 мин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 -  вместимость подвижного состава при норме наполнения подвижного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а по СП 42.13330.2011 «Градостроительство, планировка и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ройка городских и сельских поселений» (п.11.12) – 4 чел. на 1 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свободной площади пола, для автобусов большой вместимости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80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4,851 х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 6 / (60 х 80) = 6 маршру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роекте генерального плана муниципального образования «Заневское сельское поселение» Всеволожского муниципального района Ленинградской области, находящегося в настоящее время на согласовании в Правительстве Ленинградской области», в границе деревни Кудрово предусмотрена необходимость выполнения следующих мероприятий по развитию общественного пассажирского транспор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развитие скоростного общественного транспорта - строительство станции метрополитена в общественно-деловой южной части района до 203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строительство автовокзала мощностью 100 отправлений в сутки междугороднего сообщения и 300 отправлений в сутки пригородного сообщения недалеко от планируемой станции метрополитена до 203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видуальный легковой транспорт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ее количество индивидуальных легковых автомобилей на территории проектирования определено при уровне автомобилизации в соответствии с нормами СП 42.13330.2011 «Градостроительство, планировка и застройка городских и сельских поселений» (п.11.3 ) - 350 автомобилей на 1000 ж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легковых автомобилей по жилым кварталам представлен в таблице 10.1.1.</w:t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10.1.1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60"/>
        <w:gridCol w:w="2268"/>
      </w:tblGrid>
      <w:tr>
        <w:trPr>
          <w:trHeight w:val="10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тыс.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легковых автомобилей, шт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34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ранение автомобилей предусмотрено на общедоступных одно- и многоуровневых надземных и подземных стоянках/гаражах, открытых стоянках, внутриквартальных проездах. Данные о размещении мест хранения по кварталам отражены в таблице 10.1.2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Таблица 10.1.2</w:t>
        <w:tab/>
      </w:r>
      <w:r>
        <w:rPr/>
        <w:tab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984"/>
        <w:gridCol w:w="2126"/>
      </w:tblGrid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стоянки м/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ровневые надзем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ые стоянки хранения легковых автомобилей, внутриквартальные проез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е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8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- данные показатели приняты при условии выполнения мероприятия по каблированию воздушной линии электропередач 35кВ на участках   зон размещения данных объектов транспортной инфраструктуры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расчета потребности в местах временного хранения автомобилей на открытых гостевых стоянках у объектов социальной инфраструктуры отражены в таблице 10.1.3</w:t>
      </w:r>
      <w:r>
        <w:br w:type="page"/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0.1.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14"/>
        <w:gridCol w:w="1276"/>
        <w:gridCol w:w="1559"/>
        <w:gridCol w:w="1134"/>
        <w:gridCol w:w="1701"/>
      </w:tblGrid>
      <w:tr>
        <w:trPr>
          <w:trHeight w:val="11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че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рмативн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/мес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1 расчетную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ичество расче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требность во врем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оянка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/мес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чального и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единовр. пос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5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варталу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чального и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единовр. пос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варталу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чального и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посещений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варталу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14"/>
        <w:gridCol w:w="1276"/>
        <w:gridCol w:w="1559"/>
        <w:gridCol w:w="1134"/>
        <w:gridCol w:w="170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чального и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единовр. пос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2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варталу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чального и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посещений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4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варталу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чального и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единовр. пос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бытов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работ. в макс.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overflowPunct w:val="true"/>
              <w:autoSpaceDE w:val="true"/>
              <w:snapToGrid w:val="false"/>
              <w:ind w:left="499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варталу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0"/>
              </w:numPr>
              <w:suppressAutoHyphens w:val="false"/>
              <w:overflowPunct w:val="true"/>
              <w:autoSpaceDE w:val="true"/>
              <w:snapToGrid w:val="false"/>
              <w:ind w:left="52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ные данные о потребности и проектном размещении мест хранения автомобилей на территории проектирования по кварталам отражены в таблице 10.1.4.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Таблица 10.1.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334"/>
        <w:gridCol w:w="1140"/>
        <w:gridCol w:w="1303"/>
        <w:gridCol w:w="911"/>
        <w:gridCol w:w="1303"/>
        <w:gridCol w:w="1296"/>
        <w:gridCol w:w="993"/>
        <w:gridCol w:w="850"/>
      </w:tblGrid>
      <w:tr>
        <w:trPr>
          <w:trHeight w:val="50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</w:rPr>
              <w:t>вартал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е минимально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ст </w:t>
            </w:r>
            <w:r>
              <w:rPr>
                <w:sz w:val="22"/>
                <w:szCs w:val="22"/>
              </w:rPr>
              <w:t xml:space="preserve">хранения, </w:t>
            </w:r>
            <w:r>
              <w:rPr>
                <w:bCs/>
                <w:sz w:val="22"/>
                <w:szCs w:val="22"/>
              </w:rPr>
              <w:t>м/мест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стами хранения</w:t>
            </w:r>
          </w:p>
          <w:p>
            <w:pPr>
              <w:pStyle w:val="38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оекту планировки, м/мест</w:t>
            </w:r>
          </w:p>
        </w:tc>
      </w:tr>
      <w:tr>
        <w:trPr>
          <w:trHeight w:val="145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pacing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для постоянного насел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pacing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для работающих и посетителей объектов обслужи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 открытых стоянках на участка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строй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 на внутриквартальных проезд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8"/>
              <w:spacing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в надземных паркин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подземных паркин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</w:t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</w:t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*</w:t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*</w:t>
            </w:r>
          </w:p>
        </w:tc>
      </w:tr>
      <w:tr>
        <w:trPr>
          <w:trHeight w:val="2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uppressAutoHyphens w:val="false"/>
              <w:overflowPunct w:val="true"/>
              <w:autoSpaceDE w:val="true"/>
              <w:snapToGrid w:val="false"/>
              <w:ind w:left="470" w:hanging="357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3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25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*- данные показатели приняты при условии выполнения мероприятия по каблированию воздушной линии электропередач 35кВ на участках   зон размещения данных объектов транспортной инфраструктуры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  Улично-дорожная сеть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асчет интенсивности движения транспорт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араметры улично-дорожной сети на территории проектирования определены на основании величины транспортных потоков по основным магистрал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рная интенсивность движения общественного транспорта при выезде из района в утренний час-пик рабочего дня определена по формуле –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ч. общ</w:t>
      </w:r>
      <w:r>
        <w:rPr>
          <w:sz w:val="24"/>
          <w:szCs w:val="24"/>
        </w:rPr>
        <w:t xml:space="preserve"> х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, где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ч. общ</w:t>
      </w:r>
      <w:r>
        <w:rPr>
          <w:sz w:val="24"/>
          <w:szCs w:val="24"/>
        </w:rPr>
        <w:t xml:space="preserve"> – суммарный пассажиропоток на общественном транспорте при выезде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из района в утренний час-пик рабочего дня, П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= 4,851 тыс.пасс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-  коэффициент приведения интенсивности к легковому автомобилю,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для автобусов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2,5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  -  вместимость подвижного состава при норме наполнения подвижного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става по СП 42.13330.2011 «Градостроительство, планировка и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стройка городских и сельских поселений» (п.11.12) – 4 чел. на 1 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бодной площади пола, для автобусов большой вместимости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 = 80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 = 4,851 х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 2,5 / 80 = 152 прив.ед/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уммарная интенсивность движения легкового транспорта при выезде из района в утренний час-пик рабочего дня определена по формуле –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лег</w:t>
      </w:r>
      <w:r>
        <w:rPr>
          <w:sz w:val="24"/>
          <w:szCs w:val="24"/>
        </w:rPr>
        <w:t xml:space="preserve"> = П</w:t>
      </w:r>
      <w:r>
        <w:rPr>
          <w:sz w:val="24"/>
          <w:szCs w:val="24"/>
          <w:vertAlign w:val="subscript"/>
        </w:rPr>
        <w:t>ч. лег</w:t>
      </w:r>
      <w:r>
        <w:rPr>
          <w:sz w:val="24"/>
          <w:szCs w:val="24"/>
        </w:rPr>
        <w:t xml:space="preserve"> х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лег</w:t>
      </w:r>
      <w:r>
        <w:rPr>
          <w:sz w:val="24"/>
          <w:szCs w:val="24"/>
        </w:rPr>
        <w:t>, где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ч. лег</w:t>
      </w:r>
      <w:r>
        <w:rPr>
          <w:sz w:val="24"/>
          <w:szCs w:val="24"/>
        </w:rPr>
        <w:t xml:space="preserve"> – суммарный пассажиропоток на легковом транспорте при выезде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из района в утренний час-пик, П</w:t>
      </w:r>
      <w:r>
        <w:rPr>
          <w:sz w:val="24"/>
          <w:szCs w:val="24"/>
          <w:vertAlign w:val="subscript"/>
        </w:rPr>
        <w:t>ч</w:t>
      </w:r>
      <w:r>
        <w:rPr>
          <w:sz w:val="24"/>
          <w:szCs w:val="24"/>
        </w:rPr>
        <w:t xml:space="preserve"> = 4,851 тыс.пасс.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-  коэффициент приведения интенсивности к легковому автомобилю,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1,0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лег</w:t>
      </w:r>
      <w:r>
        <w:rPr>
          <w:sz w:val="24"/>
          <w:szCs w:val="24"/>
        </w:rPr>
        <w:t xml:space="preserve">  -  коэффициент наполнения легкового транспорта при трудовых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 xml:space="preserve">поездках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>лег</w:t>
      </w:r>
      <w:r>
        <w:rPr>
          <w:sz w:val="24"/>
          <w:szCs w:val="24"/>
        </w:rPr>
        <w:t xml:space="preserve"> = 1,2 че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>лег</w:t>
      </w:r>
      <w:r>
        <w:rPr>
          <w:sz w:val="24"/>
          <w:szCs w:val="24"/>
        </w:rPr>
        <w:t xml:space="preserve"> = 4,851 х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х 1,0 / 1,2 = 4043 прив.ед/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транспортных потоков по улично-дорожной сети выполнено с учетом трассировки линий общественного транспорта и размещения мест постоянного хранения легковых автомобилей на территории проектирования. Схема интенсивности движения транспорта в утренний час-пик рабочего дня представлена на листе №8 Том 2 Книга 2 «Картограмма интенсивности движения транспор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арактеристика улично-дорожной сет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ая улично-дорожная сеть увязана с сетью существующих автомобильных дорог – автодорогой федерального значения «Кола» («Санкт-Петербург – Мурманск»), автомобильной дорогой регионального значения «</w:t>
      </w:r>
      <w:r>
        <w:rPr>
          <w:sz w:val="22"/>
          <w:szCs w:val="22"/>
        </w:rPr>
        <w:t xml:space="preserve">Деревня Старая </w:t>
      </w:r>
      <w:r>
        <w:rPr>
          <w:sz w:val="24"/>
          <w:szCs w:val="24"/>
        </w:rPr>
        <w:t xml:space="preserve">– Кудрово» технической категории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с шириной проезжей части 6,0 м и асфальтобетонным покрытием, являющаяся продолжением ул. Дыбенко  в г. Санкт-Петербурге с действующим одноуровневым переездом через железную дорогу, и с автомобильной дорогой «Колтушское  шоссе–Заневка – Кудрово–Мурманское шоссе» – улицей Центральной в деревне Кудрово. В проекте планировки учитывается возможность планирования  следующих  мероприят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ость проведения мероприятий по реконструкции автомобильного путепровода – транспортной развязки на пересечении Мурманского шоссе и автомобильной дороги «Колтушское шоссе – Заневка – Кудрово –Мурманское шоссе», находящейся  в собственности  ООО «Икеа МОС (Торговля и недвижимость)» с целью увеличения пропускной способности данного путепровода и  урегулирования автомобильного движения в части организации съездов с Мурманского шоссе на прилегающие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обходимость строительства продолжения автомобильной дороги регионального значения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технической категории - продолжение улицы Дыбенко по существующему путепроводу над кольцевой автомобильной дорогой до деревни Старая с пересечением железной дороги Санкт-Петербург - Мурманск на перегоне между п.ст.7 километр и п.ст.Мяглово и выходом на автодорогу федерального значения «Кола» («Санкт-Петербург – Мурманск»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необходимость строительства разноуровневого автомобильного путепровода автомобильной дороги регионального значения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технической категории - продолжение улицы Дыбенко над железнодорожными путя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 возможное устройство примыканий или разноуровневой развязки в районе глухого пересечения автомобильной дороги регионального значения </w:t>
      </w:r>
      <w:r>
        <w:rPr>
          <w:sz w:val="24"/>
          <w:szCs w:val="24"/>
          <w:lang w:val="en-US"/>
        </w:rPr>
        <w:t>IY</w:t>
      </w:r>
      <w:r>
        <w:rPr>
          <w:sz w:val="24"/>
          <w:szCs w:val="24"/>
        </w:rPr>
        <w:t xml:space="preserve"> технической категории - продолжение улицы Дыбенко с КА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лично-дорожная сеть на территории проектирования запланирована  по прямоугольной схеме и включает –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rFonts w:cs="Arial"/>
          <w:sz w:val="24"/>
          <w:szCs w:val="24"/>
        </w:rPr>
        <w:t>три</w:t>
      </w:r>
      <w:r>
        <w:rPr>
          <w:sz w:val="24"/>
          <w:szCs w:val="24"/>
        </w:rPr>
        <w:t xml:space="preserve"> основные улицы меридионального направления, в том числе: проектируемая улица №2 (по проекту)- главная улица населенного пункта, проектируемая улица №1 (по проекту) – магистральная улица, улица Центральная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етыре основные улицы широтного направления, в том числе: проектируемые улицы № 3, №4, №5, №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второстепенные проезды и подъезды, в том числе: проектируемые улицы № 7-№1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5"/>
        <w:jc w:val="both"/>
        <w:rPr/>
      </w:pPr>
      <w:r>
        <w:rPr>
          <w:sz w:val="24"/>
          <w:szCs w:val="24"/>
        </w:rPr>
        <w:t>Ширина основных улиц в красных линиях предусмотрена – 37,5м - 40 м, ширина проезжей части – 7м в каждом направлении, на участке проектируемой улицы №1 в районе съезда с транспортной развязки через Муранское шоссе ширина проезжей части предусмотрена – 10.5 м в каждом направлении (см. сечение 20-20 лист П-6, лист П-5 Книги 2 Тома 2). Ширина тротуаров на центральной улице предусмотрена 3-5 м, на остальных основных улицах – 2-3 м. На всех основных улицах вдоль тротуаров предусмотрены велодорожки – шириной 1,5 -2м с отделением от тротуаров полосой шириной 0,5 м. Параметры основных улиц отражены на поперечных профилях улиц – см. листе П-6 Книги 2 Тома 2. Ширина проезжей части второстепенных проездов и подъездов предусматривается 7 м с тротуарами по 1,0 м с каждой стороны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беспечения безопасности движения транспорта и пешеходов в соответствии с требованиями СП 42.13330.2011 «Градостроительство, планировка и застройка городских и сельских поселений» (п.11.8, 11.9, 11.11) в проекте предусмотре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организация светофорного регулирования на основных перекрестках улично-дорожной се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устройство радиусов закруглений по кромке тротуаров на основных улицах не менее 8,0 м, на второстепенных улицах не менее 5,0 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устройство треугольников видимости на нерегулируемых перекрестках и примыканиях у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устройство пешеходных переходов в одном уровне на основных улицах регулируемого движения с интервалом 200-300 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запроектированной улично-дорожной сети на расчетный срок рассчитан коэффициент использования пропускной способности основных улиц как отношение пропускной способности к интенсивности движения транспорта, результаты расчета представлены в таблице 10.2.1.</w:t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10.2.1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2"/>
        <w:gridCol w:w="1449"/>
        <w:gridCol w:w="1463"/>
        <w:gridCol w:w="1605"/>
        <w:gridCol w:w="16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лос движения в одном направлен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 способность максима-льном направл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.ед/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интенсивность дви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.ед/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спользования пропускной способ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участок "А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участок "Б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участок "В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участок "Г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7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1, участок "Д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1, участок "Е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1, участок "Ж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,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1, участок "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1, участок "К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1, участок "Л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2"/>
        <w:gridCol w:w="1449"/>
        <w:gridCol w:w="1463"/>
        <w:gridCol w:w="1605"/>
        <w:gridCol w:w="160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"3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"4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"5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"6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"1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,6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"2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4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уемая Улица №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2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таблицы 10.2.1 использование пропускной способности основных улиц составит от 15, 41 до 90,9 %. Таким образом, данный показатель определяет запроектированную улично-дорожную сеть как эффективну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 ОСНОВНЫЕ РЕШЕНИЯ ПО ОБЕСПЕЧЕНИЮ ЖИЗНЕДЕЯТЕЛЬ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АЛОМОБИЛЬНЫХ ГРУПП НАСЕЛЕНИЯ</w:t>
      </w:r>
    </w:p>
    <w:p>
      <w:pPr>
        <w:pStyle w:val="Normal"/>
        <w:ind w:firstLine="486"/>
        <w:jc w:val="both"/>
        <w:rPr/>
      </w:pPr>
      <w:r>
        <w:rPr>
          <w:sz w:val="24"/>
          <w:szCs w:val="24"/>
        </w:rPr>
        <w:t xml:space="preserve">В соответствии с требованиями СНиП 35-01-2001 «Доступность зданий и сооружений для маломобильных групп населения» в проекте предусмотрено создание условий для </w:t>
      </w:r>
      <w:r>
        <w:rPr>
          <w:rFonts w:eastAsia="SimSun;宋体"/>
          <w:sz w:val="24"/>
          <w:szCs w:val="24"/>
        </w:rPr>
        <w:t>обеспечения жизнедеятельности маломобильных групп населения (МГН)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прокладка</w:t>
      </w:r>
      <w:r>
        <w:rPr>
          <w:rFonts w:eastAsia="SimSun;宋体"/>
          <w:sz w:val="24"/>
          <w:szCs w:val="24"/>
        </w:rPr>
        <w:t xml:space="preserve"> линий общественного пассажирского транспорта в пределах пешеходной доступности от объектов социальной инфраструктуры, которые не могут быть размещены в пределах пешеходной доступности от всех жилых зон (объекты здравоохранения, </w:t>
      </w:r>
      <w:r>
        <w:rPr>
          <w:sz w:val="24"/>
          <w:szCs w:val="24"/>
        </w:rPr>
        <w:t>учреждения культуры и искусства, спортивные цент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ьзование на линиях общественного транспорта низкопольных автобу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деление для маломобильных групп населения 10% машиномест от общего количества шириной 3,5 м с обозначением знаками, принятыми в международной практике, на площадке для временного хранения автомобилей, расположенной на расстоянии от наиболее удаленного входа в здание – 30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обеспечение продольного уклона тротуаров вдоль здания не выше 5%, поперечного уклон не выше 2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/>
      </w:pPr>
      <w:r>
        <w:rPr>
          <w:sz w:val="24"/>
          <w:szCs w:val="24"/>
        </w:rPr>
        <w:t>обеспечение высоты бордюров по краям пешеходных путей на тротуарах не менее 0,05 м; высоты бортового камня в местах пересечения тротуаров с проезжей частью не выше 0,04 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uppressAutoHyphens w:val="false"/>
        <w:overflowPunct w:val="true"/>
        <w:autoSpaceDE w:val="true"/>
        <w:ind w:left="1068" w:hanging="360"/>
        <w:jc w:val="both"/>
        <w:textAlignment w:val="auto"/>
        <w:rPr>
          <w:sz w:val="24"/>
        </w:rPr>
      </w:pPr>
      <w:r>
        <w:rPr>
          <w:rFonts w:cs="Arial"/>
          <w:sz w:val="24"/>
          <w:szCs w:val="24"/>
        </w:rPr>
        <w:t>применение для</w:t>
      </w:r>
      <w:r>
        <w:rPr>
          <w:sz w:val="24"/>
          <w:szCs w:val="24"/>
        </w:rPr>
        <w:t xml:space="preserve"> покрытий тротуаров мелкозернистого асфальтобетона, не затрудняющего передвижение МГН на креслах-колясках или с костылями.</w:t>
      </w:r>
    </w:p>
    <w:p>
      <w:pPr>
        <w:pStyle w:val="Normal"/>
        <w:suppressAutoHyphens w:val="false"/>
        <w:overflowPunct w:val="true"/>
        <w:autoSpaceDE w:val="true"/>
        <w:ind w:left="1068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хнико-экономические показатели </w:t>
      </w:r>
      <w:r>
        <w:rPr>
          <w:b/>
          <w:sz w:val="24"/>
        </w:rPr>
        <w:t>п</w:t>
      </w:r>
      <w:r>
        <w:rPr>
          <w:b/>
          <w:spacing w:val="6"/>
          <w:sz w:val="24"/>
          <w:szCs w:val="24"/>
        </w:rPr>
        <w:t xml:space="preserve">роекта </w:t>
      </w:r>
      <w:r>
        <w:rPr>
          <w:b/>
          <w:sz w:val="24"/>
          <w:szCs w:val="24"/>
        </w:rPr>
        <w:t xml:space="preserve">планировки территории деревни Кудрово </w:t>
      </w:r>
      <w:r>
        <w:rPr>
          <w:b/>
          <w:sz w:val="24"/>
        </w:rPr>
        <w:t>муниципального образования </w:t>
      </w:r>
      <w:r>
        <w:rPr>
          <w:b/>
          <w:sz w:val="24"/>
          <w:szCs w:val="24"/>
        </w:rPr>
        <w:t>«Заневское сельское поселение»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8"/>
        <w:gridCol w:w="1701"/>
        <w:gridCol w:w="19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uppressAutoHyphens w:val="false"/>
              <w:overflowPunct w:val="true"/>
              <w:autoSpaceDE w:val="true"/>
              <w:snapToGrid w:val="false"/>
              <w:ind w:left="487" w:hanging="357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ТЕРРИТОРИИ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uppressAutoHyphens w:val="false"/>
              <w:overflowPunct w:val="true"/>
              <w:autoSpaceDE w:val="true"/>
              <w:snapToGrid w:val="false"/>
              <w:ind w:left="442" w:hanging="357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площадь территории в границах 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86 / 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uppressAutoHyphens w:val="false"/>
              <w:overflowPunct w:val="true"/>
              <w:autoSpaceDE w:val="true"/>
              <w:snapToGrid w:val="false"/>
              <w:ind w:left="442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формируемых кварт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75 / 80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 xml:space="preserve"> / 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/ 9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 xml:space="preserve"> / 3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 8,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 xml:space="preserve"> / 7,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  <w:lang w:val="en-US"/>
              </w:rPr>
              <w:t xml:space="preserve"> / 6,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573</w:t>
            </w:r>
            <w:r>
              <w:rPr>
                <w:sz w:val="24"/>
                <w:szCs w:val="24"/>
                <w:lang w:val="en-US"/>
              </w:rPr>
              <w:t xml:space="preserve"> / 10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95 / 5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392 / 5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3 / 2,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912 / 1,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624 / 1,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ал 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451 / 9,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33 / 0,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overflowPunct w:val="true"/>
              <w:autoSpaceDE w:val="true"/>
              <w:snapToGrid w:val="false"/>
              <w:ind w:left="397" w:hanging="357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74 / 1,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uppressAutoHyphens w:val="false"/>
              <w:overflowPunct w:val="true"/>
              <w:autoSpaceDE w:val="true"/>
              <w:snapToGrid w:val="false"/>
              <w:ind w:left="442" w:hanging="357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 жилых зон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53 / 30,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1"/>
              </w:numPr>
              <w:suppressAutoHyphens w:val="false"/>
              <w:overflowPunct w:val="true"/>
              <w:autoSpaceDE w:val="true"/>
              <w:snapToGrid w:val="false"/>
              <w:ind w:left="425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стройки многоквартирными жилыми 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41 / 28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1"/>
              </w:numPr>
              <w:suppressAutoHyphens w:val="false"/>
              <w:overflowPunct w:val="true"/>
              <w:autoSpaceDE w:val="true"/>
              <w:snapToGrid w:val="false"/>
              <w:ind w:left="425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астройки индивидуальными жилы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12 / 2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uppressAutoHyphens w:val="false"/>
              <w:overflowPunct w:val="true"/>
              <w:autoSpaceDE w:val="true"/>
              <w:snapToGrid w:val="false"/>
              <w:ind w:left="442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 зон планируемого размещения объектов социально-культур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27 / 13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uppressAutoHyphens w:val="false"/>
              <w:overflowPunct w:val="true"/>
              <w:autoSpaceDE w:val="true"/>
              <w:snapToGrid w:val="false"/>
              <w:ind w:left="442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рритории зон планируемого размещения объектов инженерной и транспортной инфраструктуры, коммуналь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85 / 6,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uppressAutoHyphens w:val="false"/>
              <w:overflowPunct w:val="true"/>
              <w:autoSpaceDE w:val="true"/>
              <w:snapToGrid w:val="false"/>
              <w:ind w:left="442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рритории зон планируемого размещения объектов делового и обще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7/ 9,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uppressAutoHyphens w:val="false"/>
              <w:overflowPunct w:val="true"/>
              <w:autoSpaceDE w:val="true"/>
              <w:snapToGrid w:val="false"/>
              <w:ind w:left="442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рритории зон планируемого размещения производствен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1 / 1,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8"/>
        <w:gridCol w:w="1701"/>
        <w:gridCol w:w="19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8"/>
              </w:numPr>
              <w:suppressAutoHyphens w:val="false"/>
              <w:overflowPunct w:val="true"/>
              <w:autoSpaceDE w:val="true"/>
              <w:snapToGrid w:val="false"/>
              <w:ind w:left="442" w:hanging="357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 общего пользова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353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37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формируемых кварт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742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18,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overflowPunct w:val="true"/>
              <w:autoSpaceDE w:val="true"/>
              <w:snapToGrid w:val="false"/>
              <w:ind w:left="312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77 / 10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overflowPunct w:val="true"/>
              <w:autoSpaceDE w:val="true"/>
              <w:snapToGrid w:val="false"/>
              <w:ind w:left="312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ъектов благоустройства и озел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79 / 5,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overflowPunct w:val="true"/>
              <w:autoSpaceDE w:val="true"/>
              <w:snapToGrid w:val="false"/>
              <w:ind w:left="312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нутриквартальны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6 / 2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overflowPunct w:val="true"/>
              <w:autoSpaceDE w:val="true"/>
              <w:snapToGrid w:val="false"/>
              <w:ind w:left="312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нженерных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6 / 0,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11 / 19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uppressAutoHyphens w:val="false"/>
              <w:overflowPunct w:val="true"/>
              <w:autoSpaceDE w:val="true"/>
              <w:snapToGrid w:val="false"/>
              <w:ind w:left="487" w:hanging="357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ФОНД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вартир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2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0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квартир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6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uppressAutoHyphens w:val="false"/>
              <w:overflowPunct w:val="true"/>
              <w:autoSpaceDE w:val="true"/>
              <w:snapToGrid w:val="false"/>
              <w:ind w:left="48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uppressAutoHyphens w:val="false"/>
              <w:overflowPunct w:val="true"/>
              <w:autoSpaceDE w:val="true"/>
              <w:snapToGrid w:val="false"/>
              <w:ind w:left="48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ИНФРАСТРУКТУР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ачаль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 в смен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е медицинск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розничной торговл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епродовольственными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ы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искусств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9"/>
              </w:numPr>
              <w:suppressAutoHyphens w:val="false"/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мещения досуга и любительской деятельности с кинозал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 сооружения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мещения для физкультурно-оздоровительных занятий и спортивные з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и з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overflowPunct w:val="true"/>
              <w:autoSpaceDE w:val="true"/>
              <w:snapToGrid w:val="false"/>
              <w:ind w:left="35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бассейны плава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кала в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uppressAutoHyphens w:val="false"/>
              <w:overflowPunct w:val="true"/>
              <w:autoSpaceDE w:val="true"/>
              <w:snapToGrid w:val="false"/>
              <w:ind w:left="48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г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58"/>
        <w:gridCol w:w="1701"/>
        <w:gridCol w:w="195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мест для хранения легковых автомобилей в границах проек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открытых автостоянках и внутриквартальных проез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надземных паркин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6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подземных паркин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2"/>
              </w:numPr>
              <w:suppressAutoHyphens w:val="false"/>
              <w:overflowPunct w:val="true"/>
              <w:autoSpaceDE w:val="true"/>
              <w:snapToGrid w:val="false"/>
              <w:ind w:left="487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ЖЕНЕР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щий объем среднесуточного водо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с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еднесуточное водопотребление на 1 человека (с учетом водопотребления объектов соцкультбы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ут. на че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лизация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щий объем стоков (без дождев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су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8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5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уммарная теплов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1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щий объем потребления г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ча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0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щая потребность в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 точек подключения стационарной телеф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 точек подключения радиотрансляци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8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false"/>
              <w:overflowPunct w:val="true"/>
              <w:autoSpaceDE w:val="true"/>
              <w:snapToGrid w:val="false"/>
              <w:ind w:left="414" w:hanging="357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количество точек подключения телевизи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7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215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7F7F7F"/>
        <w:sz w:val="18"/>
        <w:szCs w:val="18"/>
      </w:rPr>
      <w:t>Проект планировки территории деревни Кудрово. ПП-МЖЕ-2011. Том 2 Книга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7F7F7F"/>
        <w:sz w:val="18"/>
        <w:szCs w:val="18"/>
      </w:rPr>
      <w:t>Проект планировки территории деревни Кудрово. ПП-МЖЕ-2011. Том 2 Книга 1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7F7F7F"/>
        <w:sz w:val="18"/>
        <w:szCs w:val="18"/>
      </w:rPr>
    </w:pPr>
    <w:r>
      <w:rPr>
        <w:color w:val="7F7F7F"/>
        <w:sz w:val="18"/>
        <w:szCs w:val="18"/>
      </w:rPr>
      <w:t>Проект планировки территории деревни Кудрово. ПП-МЖЕ-2011. Том 2 Книга 1</w:t>
      <w:tab/>
      <w:tab/>
      <w:tab/>
      <w:tab/>
      <w:t xml:space="preserve">  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tabs>
        <w:tab w:val="center" w:pos="4677" w:leader="none"/>
        <w:tab w:val="left" w:pos="6315" w:leader="none"/>
        <w:tab w:val="right" w:pos="9355" w:leader="none"/>
      </w:tabs>
      <w:ind w:right="360" w:firstLine="360"/>
      <w:rPr>
        <w:color w:val="7F7F7F"/>
        <w:sz w:val="18"/>
        <w:szCs w:val="18"/>
        <w:lang w:val="en-US"/>
      </w:rPr>
    </w:pPr>
    <w:r>
      <w:rPr>
        <w:color w:val="7F7F7F"/>
        <w:sz w:val="18"/>
        <w:szCs w:val="18"/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87"/>
        </w:tabs>
        <w:ind w:left="6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7.1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1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1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3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5.1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6.2.%1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1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1.8.1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4.6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4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12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9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8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1.8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8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2.6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10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8.6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13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6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6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3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3.5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1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6.1.%1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3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4.1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7.6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6.6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10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1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4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1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9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7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4.6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9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4.1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2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2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7.1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6.%1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decimal"/>
      <w:lvlText w:val="8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1.6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6.1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2.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6.4.%1"/>
      <w:lvlJc w:val="left"/>
      <w:pPr>
        <w:tabs>
          <w:tab w:val="num" w:pos="0"/>
        </w:tabs>
        <w:ind w:left="1440" w:hanging="360"/>
      </w:pPr>
      <w:rPr/>
    </w:lvl>
  </w:abstractNum>
  <w:abstractNum w:abstractNumId="8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14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15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1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6.6.%1"/>
      <w:lvlJc w:val="left"/>
      <w:pPr>
        <w:tabs>
          <w:tab w:val="num" w:pos="0"/>
        </w:tabs>
        <w:ind w:left="1440" w:hanging="360"/>
      </w:pPr>
      <w:rPr/>
    </w:lvl>
  </w:abstractNum>
  <w:abstractNum w:abstractNumId="88">
    <w:lvl w:ilvl="0">
      <w:start w:val="1"/>
      <w:numFmt w:val="decimal"/>
      <w:lvlText w:val="5.6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15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2.3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8.1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9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6.5.%1"/>
      <w:lvlJc w:val="left"/>
      <w:pPr>
        <w:tabs>
          <w:tab w:val="num" w:pos="0"/>
        </w:tabs>
        <w:ind w:left="1440" w:hanging="360"/>
      </w:pPr>
      <w:rPr/>
    </w:lvl>
  </w:abstractNum>
  <w:abstractNum w:abstractNumId="101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15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6.3.%1"/>
      <w:lvlJc w:val="left"/>
      <w:pPr>
        <w:tabs>
          <w:tab w:val="num" w:pos="0"/>
        </w:tabs>
        <w:ind w:left="1440" w:hanging="360"/>
      </w:pPr>
      <w:rPr/>
    </w:lvl>
  </w:abstractNum>
  <w:abstractNum w:abstractNumId="106">
    <w:lvl w:ilvl="0">
      <w:start w:val="1"/>
      <w:numFmt w:val="decimal"/>
      <w:lvlText w:val="11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6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5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1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4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5.3.%1"/>
      <w:lvlJc w:val="left"/>
      <w:pPr>
        <w:tabs>
          <w:tab w:val="num" w:pos="0"/>
        </w:tabs>
        <w:ind w:left="1440" w:hanging="360"/>
      </w:pPr>
      <w:rPr/>
    </w:lvl>
  </w:abstractNum>
  <w:abstractNum w:abstractNumId="117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1.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4.11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0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1.3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12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4">
    <w:lvl w:ilvl="0">
      <w:start w:val="1"/>
      <w:numFmt w:val="decimal"/>
      <w:lvlText w:val="3.6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7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7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30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3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2">
    <w:lvl w:ilvl="0">
      <w:start w:val="1"/>
      <w:numFmt w:val="decimal"/>
      <w:lvlText w:val="10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3">
    <w:lvl w:ilvl="0">
      <w:start w:val="1"/>
      <w:numFmt w:val="decimal"/>
      <w:lvlText w:val="3.1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6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6">
    <w:lvl w:ilvl="0">
      <w:start w:val="1"/>
      <w:numFmt w:val="decimal"/>
      <w:lvlText w:val="9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4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9">
    <w:lvl w:ilvl="0">
      <w:start w:val="1"/>
      <w:numFmt w:val="decimal"/>
      <w:lvlText w:val="2.1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41">
    <w:lvl w:ilvl="0">
      <w:start w:val="1"/>
      <w:numFmt w:val="decimal"/>
      <w:lvlText w:val="13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44">
    <w:lvl w:ilvl="0">
      <w:start w:val="1"/>
      <w:numFmt w:val="decimal"/>
      <w:lvlText w:val="6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45">
    <w:lvl w:ilvl="0">
      <w:start w:val="1"/>
      <w:numFmt w:val="decimal"/>
      <w:lvlText w:val="5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0"/>
      <w:szCs w:val="20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5z0">
    <w:name w:val="WW8Num75z0"/>
    <w:qFormat/>
    <w:rPr>
      <w:rFonts w:ascii="Times New Roman" w:hAnsi="Times New Roman" w:cs="Times New Roman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  <w:szCs w:val="20"/>
    </w:rPr>
  </w:style>
  <w:style w:type="character" w:styleId="WW8Num79z0">
    <w:name w:val="WW8Num79z0"/>
    <w:qFormat/>
    <w:rPr>
      <w:rFonts w:ascii="Times New Roman" w:hAnsi="Times New Roman" w:cs="Times New Roman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5z0">
    <w:name w:val="WW8Num85z0"/>
    <w:qFormat/>
    <w:rPr>
      <w:rFonts w:ascii="Times New Roman" w:hAnsi="Times New Roman" w:cs="Times New Roman"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sz w:val="20"/>
      <w:szCs w:val="20"/>
    </w:rPr>
  </w:style>
  <w:style w:type="character" w:styleId="WW8Num89z0">
    <w:name w:val="WW8Num89z0"/>
    <w:qFormat/>
    <w:rPr>
      <w:rFonts w:ascii="Times New Roman" w:hAnsi="Times New Roman" w:cs="Times New Roman"/>
      <w:b/>
      <w:sz w:val="20"/>
      <w:szCs w:val="20"/>
    </w:rPr>
  </w:style>
  <w:style w:type="character" w:styleId="WW8Num90z0">
    <w:name w:val="WW8Num90z0"/>
    <w:qFormat/>
    <w:rPr>
      <w:rFonts w:ascii="Times New Roman" w:hAnsi="Times New Roman" w:cs="Times New Roman"/>
      <w:sz w:val="20"/>
      <w:szCs w:val="20"/>
    </w:rPr>
  </w:style>
  <w:style w:type="character" w:styleId="WW8Num91z0">
    <w:name w:val="WW8Num91z0"/>
    <w:qFormat/>
    <w:rPr>
      <w:rFonts w:ascii="Times New Roman" w:hAnsi="Times New Roman" w:cs="Times New Roman"/>
      <w:sz w:val="20"/>
      <w:szCs w:val="20"/>
    </w:rPr>
  </w:style>
  <w:style w:type="character" w:styleId="WW8Num92z0">
    <w:name w:val="WW8Num92z0"/>
    <w:qFormat/>
    <w:rPr>
      <w:rFonts w:ascii="Times New Roman" w:hAnsi="Times New Roman" w:cs="Times New Roman"/>
      <w:sz w:val="20"/>
      <w:szCs w:val="20"/>
    </w:rPr>
  </w:style>
  <w:style w:type="character" w:styleId="WW8Num93z0">
    <w:name w:val="WW8Num93z0"/>
    <w:qFormat/>
    <w:rPr>
      <w:rFonts w:ascii="Times New Roman" w:hAnsi="Times New Roman" w:cs="Times New Roman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sz w:val="20"/>
      <w:szCs w:val="20"/>
    </w:rPr>
  </w:style>
  <w:style w:type="character" w:styleId="WW8Num97z0">
    <w:name w:val="WW8Num97z0"/>
    <w:qFormat/>
    <w:rPr>
      <w:rFonts w:ascii="Times New Roman" w:hAnsi="Times New Roman" w:cs="Times New Roman"/>
      <w:sz w:val="20"/>
      <w:szCs w:val="20"/>
    </w:rPr>
  </w:style>
  <w:style w:type="character" w:styleId="WW8Num98z0">
    <w:name w:val="WW8Num98z0"/>
    <w:qFormat/>
    <w:rPr>
      <w:rFonts w:ascii="Times New Roman" w:hAnsi="Times New Roman" w:cs="Times New Roman"/>
      <w:sz w:val="20"/>
      <w:szCs w:val="20"/>
    </w:rPr>
  </w:style>
  <w:style w:type="character" w:styleId="WW8Num99z0">
    <w:name w:val="WW8Num99z0"/>
    <w:qFormat/>
    <w:rPr>
      <w:rFonts w:ascii="Times New Roman" w:hAnsi="Times New Roman" w:cs="Times New Roman"/>
      <w:sz w:val="20"/>
      <w:szCs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  <w:szCs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  <w:szCs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  <w:szCs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0"/>
      <w:szCs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  <w:szCs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  <w:szCs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  <w:szCs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  <w:szCs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  <w:szCs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  <w:szCs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  <w:szCs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  <w:szCs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  <w:szCs w:val="20"/>
    </w:rPr>
  </w:style>
  <w:style w:type="character" w:styleId="WW8Num129z0">
    <w:name w:val="WW8Num129z0"/>
    <w:qFormat/>
    <w:rPr>
      <w:rFonts w:ascii="Times New Roman" w:hAnsi="Times New Roman" w:cs="Times New Roman"/>
      <w:b/>
      <w:sz w:val="20"/>
      <w:szCs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  <w:szCs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  <w:szCs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  <w:szCs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  <w:szCs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  <w:szCs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  <w:szCs w:val="20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sz w:val="20"/>
      <w:szCs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  <w:szCs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  <w:szCs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  <w:szCs w:val="20"/>
    </w:rPr>
  </w:style>
  <w:style w:type="character" w:styleId="WW8Num149z0">
    <w:name w:val="WW8Num149z0"/>
    <w:qFormat/>
    <w:rPr>
      <w:b w:val="false"/>
      <w:sz w:val="22"/>
      <w:szCs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  <w:szCs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  <w:szCs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  <w:szCs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  <w:szCs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  <w:szCs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  <w:szCs w:val="20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  <w:sz w:val="20"/>
      <w:szCs w:val="20"/>
    </w:rPr>
  </w:style>
  <w:style w:type="character" w:styleId="WW8Num160z0">
    <w:name w:val="WW8Num160z0"/>
    <w:qFormat/>
    <w:rPr>
      <w:b/>
      <w:sz w:val="22"/>
      <w:szCs w:val="22"/>
    </w:rPr>
  </w:style>
  <w:style w:type="character" w:styleId="WW8Num161z0">
    <w:name w:val="WW8Num161z0"/>
    <w:qFormat/>
    <w:rPr>
      <w:rFonts w:ascii="Times New Roman" w:hAnsi="Times New Roman" w:cs="Times New Roman"/>
      <w:sz w:val="20"/>
      <w:szCs w:val="20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4z0">
    <w:name w:val="WW8Num164z0"/>
    <w:qFormat/>
    <w:rPr>
      <w:rFonts w:ascii="Times New Roman" w:hAnsi="Times New Roman" w:cs="Times New Roman"/>
      <w:sz w:val="20"/>
      <w:szCs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i/>
      <w:sz w:val="24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8">
    <w:name w:val="Основной шрифт абзаца8"/>
    <w:qFormat/>
    <w:rPr/>
  </w:style>
  <w:style w:type="character" w:styleId="1">
    <w:name w:val="Заголовок 1 Знак"/>
    <w:basedOn w:val="8"/>
    <w:qFormat/>
    <w:rPr>
      <w:b/>
      <w:i/>
      <w:sz w:val="24"/>
    </w:rPr>
  </w:style>
  <w:style w:type="character" w:styleId="2">
    <w:name w:val="Заголовок 2 Знак"/>
    <w:basedOn w:val="8"/>
    <w:qFormat/>
    <w:rPr>
      <w:b/>
      <w:i/>
      <w:sz w:val="24"/>
    </w:rPr>
  </w:style>
  <w:style w:type="character" w:styleId="3">
    <w:name w:val="Заголовок 3 Знак"/>
    <w:basedOn w:val="8"/>
    <w:qFormat/>
    <w:rPr>
      <w:b/>
      <w:i/>
      <w:sz w:val="24"/>
    </w:rPr>
  </w:style>
  <w:style w:type="character" w:styleId="4">
    <w:name w:val="Заголовок 4 Знак"/>
    <w:basedOn w:val="8"/>
    <w:qFormat/>
    <w:rPr>
      <w:b/>
      <w:i/>
      <w:sz w:val="24"/>
    </w:rPr>
  </w:style>
  <w:style w:type="character" w:styleId="5">
    <w:name w:val="Заголовок 5 Знак"/>
    <w:basedOn w:val="8"/>
    <w:qFormat/>
    <w:rPr>
      <w:i/>
      <w:sz w:val="24"/>
    </w:rPr>
  </w:style>
  <w:style w:type="character" w:styleId="6">
    <w:name w:val="Заголовок 6 Знак"/>
    <w:basedOn w:val="8"/>
    <w:qFormat/>
    <w:rPr>
      <w:sz w:val="24"/>
    </w:rPr>
  </w:style>
  <w:style w:type="character" w:styleId="7">
    <w:name w:val="Заголовок 7 Знак"/>
    <w:basedOn w:val="8"/>
    <w:qFormat/>
    <w:rPr>
      <w:b/>
      <w:sz w:val="24"/>
    </w:rPr>
  </w:style>
  <w:style w:type="character" w:styleId="81">
    <w:name w:val="Заголовок 8 Знак"/>
    <w:basedOn w:val="8"/>
    <w:qFormat/>
    <w:rPr>
      <w:b/>
      <w:sz w:val="24"/>
    </w:rPr>
  </w:style>
  <w:style w:type="character" w:styleId="91">
    <w:name w:val="Заголовок 9 Знак"/>
    <w:basedOn w:val="8"/>
    <w:qFormat/>
    <w:rPr>
      <w:b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61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PageNumber">
    <w:name w:val="Page Number"/>
    <w:basedOn w:val="Style6"/>
    <w:rPr/>
  </w:style>
  <w:style w:type="character" w:styleId="Style7">
    <w:name w:val="??????? ??????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8">
    <w:name w:val="?????? ??????"/>
    <w:basedOn w:val="Style6"/>
    <w:qFormat/>
    <w:rPr>
      <w:sz w:val="20"/>
      <w:vertAlign w:val="superscript"/>
    </w:rPr>
  </w:style>
  <w:style w:type="character" w:styleId="Style9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0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basedOn w:val="21"/>
    <w:qFormat/>
    <w:rPr>
      <w:b/>
      <w:bCs/>
    </w:rPr>
  </w:style>
  <w:style w:type="character" w:styleId="FontStyle156">
    <w:name w:val="Font Style156"/>
    <w:basedOn w:val="5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51"/>
    <w:qFormat/>
    <w:rPr>
      <w:sz w:val="28"/>
    </w:rPr>
  </w:style>
  <w:style w:type="character" w:styleId="22">
    <w:name w:val="Основной текст Знак2"/>
    <w:basedOn w:val="8"/>
    <w:qFormat/>
    <w:rPr>
      <w:sz w:val="28"/>
    </w:rPr>
  </w:style>
  <w:style w:type="character" w:styleId="15">
    <w:name w:val="Основной текст с отступом Знак1"/>
    <w:basedOn w:val="8"/>
    <w:qFormat/>
    <w:rPr/>
  </w:style>
  <w:style w:type="character" w:styleId="16">
    <w:name w:val="Нижний колонтитул Знак1"/>
    <w:basedOn w:val="8"/>
    <w:qFormat/>
    <w:rPr>
      <w:sz w:val="28"/>
    </w:rPr>
  </w:style>
  <w:style w:type="character" w:styleId="Style15">
    <w:name w:val="Текст сноски Знак"/>
    <w:basedOn w:val="8"/>
    <w:qFormat/>
    <w:rPr>
      <w:rFonts w:ascii="Arial" w:hAnsi="Arial" w:cs="Arial"/>
      <w:sz w:val="22"/>
    </w:rPr>
  </w:style>
  <w:style w:type="character" w:styleId="Style16">
    <w:name w:val="Верхний колонтитул Знак"/>
    <w:basedOn w:val="8"/>
    <w:qFormat/>
    <w:rPr>
      <w:sz w:val="24"/>
    </w:rPr>
  </w:style>
  <w:style w:type="character" w:styleId="Style17">
    <w:name w:val="Подзаголовок Знак"/>
    <w:basedOn w:val="8"/>
    <w:qFormat/>
    <w:rPr>
      <w:rFonts w:ascii="Arial" w:hAnsi="Arial" w:cs="Arial"/>
      <w:sz w:val="24"/>
      <w:szCs w:val="24"/>
    </w:rPr>
  </w:style>
  <w:style w:type="character" w:styleId="Style18">
    <w:name w:val="Название Знак"/>
    <w:basedOn w:val="8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7">
    <w:name w:val="Основной текст Знак1"/>
    <w:basedOn w:val="12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с отступом Знак"/>
    <w:basedOn w:val="12"/>
    <w:qFormat/>
    <w:rPr>
      <w:rFonts w:ascii="Arial" w:hAnsi="Arial" w:cs="Arial"/>
      <w:sz w:val="22"/>
      <w:szCs w:val="24"/>
    </w:rPr>
  </w:style>
  <w:style w:type="character" w:styleId="Style20">
    <w:name w:val="Нижний колонтитул Знак"/>
    <w:basedOn w:val="12"/>
    <w:qFormat/>
    <w:rPr>
      <w:sz w:val="24"/>
      <w:szCs w:val="24"/>
    </w:rPr>
  </w:style>
  <w:style w:type="character" w:styleId="71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8">
    <w:name w:val="Название Знак1"/>
    <w:basedOn w:val="8"/>
    <w:qFormat/>
    <w:rPr>
      <w:b/>
      <w:sz w:val="24"/>
    </w:rPr>
  </w:style>
  <w:style w:type="character" w:styleId="19">
    <w:name w:val="Подзаголовок Знак1"/>
    <w:basedOn w:val="8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8"/>
    <w:qFormat/>
    <w:rPr>
      <w:rFonts w:ascii="Courier New" w:hAnsi="Courier New" w:eastAsia="Calibri" w:cs="Courier New"/>
      <w:sz w:val="22"/>
      <w:szCs w:val="22"/>
    </w:rPr>
  </w:style>
  <w:style w:type="character" w:styleId="Style21">
    <w:name w:val="Текст выноски Знак"/>
    <w:basedOn w:val="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Знак3"/>
    <w:basedOn w:val="Style5"/>
    <w:qFormat/>
    <w:rPr>
      <w:sz w:val="28"/>
      <w:lang w:val="ru-RU" w:bidi="ar-SA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23">
    <w:name w:val="Основной текст с отступом Знак2"/>
    <w:basedOn w:val="Style5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33">
    <w:name w:val=" Знак3 Знак Знак"/>
    <w:basedOn w:val="12"/>
    <w:qFormat/>
    <w:rPr>
      <w:color w:val="000000"/>
      <w:spacing w:val="-2"/>
      <w:sz w:val="24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2 Знак"/>
    <w:basedOn w:val="Style5"/>
    <w:qFormat/>
    <w:rPr>
      <w:sz w:val="28"/>
    </w:rPr>
  </w:style>
  <w:style w:type="character" w:styleId="25">
    <w:name w:val=" Знак2 Знак Знак"/>
    <w:qFormat/>
    <w:rPr>
      <w:rFonts w:ascii="Arial" w:hAnsi="Arial" w:cs="Arial"/>
      <w:b/>
      <w:color w:val="000000"/>
      <w:sz w:val="22"/>
      <w:szCs w:val="24"/>
      <w:lang w:val="ru-RU" w:bidi="ar-SA"/>
    </w:rPr>
  </w:style>
  <w:style w:type="character" w:styleId="311">
    <w:name w:val="Заголовок 3 Знак1"/>
    <w:qFormat/>
    <w:rPr>
      <w:b/>
      <w:i/>
      <w:sz w:val="24"/>
      <w:lang w:val="en-US"/>
    </w:rPr>
  </w:style>
  <w:style w:type="character" w:styleId="312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0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22">
    <w:name w:val=" Знак Знак"/>
    <w:qFormat/>
    <w:rPr>
      <w:rFonts w:ascii="Arial" w:hAnsi="Arial" w:cs="Arial"/>
      <w:i/>
      <w:sz w:val="22"/>
      <w:szCs w:val="22"/>
      <w:u w:val="single"/>
      <w:lang w:val="ru-RU" w:bidi="ar-SA"/>
    </w:rPr>
  </w:style>
  <w:style w:type="character" w:styleId="26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3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1">
    <w:name w:val="Знак Знак1"/>
    <w:qFormat/>
    <w:rPr>
      <w:b/>
      <w:i/>
      <w:sz w:val="24"/>
      <w:u w:val="single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Style2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36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?????????? ??????"/>
    <w:basedOn w:val="TextBody"/>
    <w:qFormat/>
    <w:pPr/>
    <w:rPr/>
  </w:style>
  <w:style w:type="paragraph" w:styleId="Style29">
    <w:name w:val="???????"/>
    <w:basedOn w:val="Normal"/>
    <w:qFormat/>
    <w:pPr>
      <w:spacing w:before="80" w:after="80"/>
      <w:jc w:val="center"/>
    </w:pPr>
    <w:rPr>
      <w:rFonts w:ascii="Arial" w:hAnsi="Arial" w:cs="Arial"/>
      <w:sz w:val="22"/>
    </w:rPr>
  </w:style>
  <w:style w:type="paragraph" w:styleId="37">
    <w:name w:val="???????? ????? 3"/>
    <w:basedOn w:val="Normal"/>
    <w:qFormat/>
    <w:pPr>
      <w:widowControl w:val="false"/>
      <w:spacing w:before="0" w:after="120"/>
    </w:pPr>
    <w:rPr>
      <w:sz w:val="16"/>
    </w:rPr>
  </w:style>
  <w:style w:type="paragraph" w:styleId="Normal2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29">
    <w:name w:val="???????? ????? 2"/>
    <w:basedOn w:val="Normal"/>
    <w:qFormat/>
    <w:pPr>
      <w:widowControl w:val="false"/>
      <w:spacing w:lineRule="auto" w:line="480" w:before="0" w:after="120"/>
    </w:pPr>
    <w:rPr>
      <w:sz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Footnote">
    <w:name w:val="Footnote Text"/>
    <w:basedOn w:val="Normal"/>
    <w:pPr>
      <w:widowControl w:val="false"/>
      <w:ind w:left="0" w:right="0" w:firstLine="720"/>
      <w:jc w:val="both"/>
    </w:pPr>
    <w:rPr>
      <w:rFonts w:ascii="Arial" w:hAnsi="Arial" w:cs="Arial"/>
      <w:sz w:val="22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BodyText2">
    <w:name w:val="Body Text 2"/>
    <w:basedOn w:val="Normal2"/>
    <w:qFormat/>
    <w:pPr/>
    <w:rPr>
      <w:rFonts w:ascii="Times New Roman" w:hAnsi="Times New Roman" w:cs="Times New Roman"/>
      <w:sz w:val="22"/>
      <w:lang w:val="ru-RU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spacing w:before="120" w:after="0"/>
      <w:ind w:left="560" w:hanging="0"/>
      <w:textAlignment w:val="baseline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30">
    <w:name w:val="??????? (???)"/>
    <w:basedOn w:val="Normal"/>
    <w:qFormat/>
    <w:pPr>
      <w:spacing w:before="45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rFonts w:ascii="Arial" w:hAnsi="Arial" w:cs="Arial"/>
      <w:sz w:val="22"/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4">
    <w:name w:val="Таблица"/>
    <w:basedOn w:val="Normal"/>
    <w:qFormat/>
    <w:pPr>
      <w:spacing w:before="80" w:after="80"/>
      <w:jc w:val="center"/>
    </w:pPr>
    <w:rPr>
      <w:rFonts w:ascii="Arial" w:hAnsi="Arial" w:cs="Arial"/>
      <w:sz w:val="22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Style35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37">
    <w:name w:val="Style137"/>
    <w:basedOn w:val="Normal"/>
    <w:qFormat/>
    <w:pPr>
      <w:widowControl w:val="false"/>
      <w:suppressAutoHyphens w:val="false"/>
      <w:overflowPunct w:val="true"/>
      <w:spacing w:lineRule="exact" w:line="259"/>
      <w:ind w:left="0" w:right="0" w:firstLine="336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115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6">
    <w:name w:val="Заголовок 11"/>
    <w:basedOn w:val="115"/>
    <w:next w:val="115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Style36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overflowPunct w:val="true"/>
      <w:autoSpaceDE w:val="true"/>
      <w:snapToGrid w:val="false"/>
      <w:ind w:left="0" w:right="-2" w:hanging="0"/>
      <w:jc w:val="both"/>
      <w:textAlignment w:val="auto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9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7">
    <w:name w:val=" Знак1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uppressAutoHyphens w:val="false"/>
      <w:overflowPunct w:val="true"/>
      <w:autoSpaceDE w:val="true"/>
      <w:jc w:val="both"/>
      <w:textAlignment w:val="auto"/>
    </w:pPr>
    <w:rPr>
      <w:sz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18">
    <w:name w:val=" Знак Знак Знак Знак Знак Знак1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40">
    <w:name w:val="Обычный заголовок"/>
    <w:basedOn w:val="Normal"/>
    <w:qFormat/>
    <w:pPr>
      <w:suppressAutoHyphens w:val="false"/>
      <w:overflowPunct w:val="true"/>
      <w:autoSpaceDE w:val="true"/>
      <w:textAlignment w:val="auto"/>
    </w:pPr>
    <w:rPr>
      <w:caps/>
      <w:sz w:val="24"/>
    </w:rPr>
  </w:style>
  <w:style w:type="paragraph" w:styleId="Style41">
    <w:name w:val="Стиль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9">
    <w:name w:val="Основной текст с отступом 3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overflowPunct w:val="true"/>
      <w:autoSpaceDE w:val="true"/>
      <w:ind w:left="0" w:firstLine="720"/>
      <w:jc w:val="both"/>
      <w:textAlignment w:val="auto"/>
    </w:pPr>
    <w:rPr>
      <w:sz w:val="22"/>
      <w:szCs w:val="22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Justifyfull">
    <w:name w:val="justifyful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94">
    <w:name w:val="çàãîëîâîê 9"/>
    <w:basedOn w:val="Normal"/>
    <w:next w:val="Normal"/>
    <w:qFormat/>
    <w:pPr>
      <w:keepNext w:val="true"/>
      <w:suppressAutoHyphens w:val="false"/>
      <w:overflowPunct w:val="true"/>
      <w:autoSpaceDE w:val="true"/>
      <w:jc w:val="both"/>
      <w:textAlignment w:val="auto"/>
    </w:pPr>
    <w:rPr>
      <w:b/>
    </w:rPr>
  </w:style>
  <w:style w:type="paragraph" w:styleId="214">
    <w:name w:val="Основной текст 2"/>
    <w:basedOn w:val="Normal"/>
    <w:qFormat/>
    <w:pPr>
      <w:suppressAutoHyphens w:val="false"/>
      <w:overflowPunct w:val="true"/>
      <w:autoSpaceDE w:val="true"/>
      <w:textAlignment w:val="auto"/>
    </w:pPr>
    <w:rPr/>
  </w:style>
  <w:style w:type="paragraph" w:styleId="Style43">
    <w:name w:val="Цитата"/>
    <w:basedOn w:val="Normal"/>
    <w:qFormat/>
    <w:pPr>
      <w:suppressAutoHyphens w:val="false"/>
      <w:overflowPunct w:val="true"/>
      <w:autoSpaceDE w:val="true"/>
      <w:ind w:left="113" w:right="113" w:hanging="0"/>
      <w:jc w:val="center"/>
      <w:textAlignment w:val="auto"/>
    </w:pPr>
    <w:rPr>
      <w:rFonts w:ascii="Arial" w:hAnsi="Arial" w:cs="Arial"/>
      <w:color w:val="000000"/>
      <w:sz w:val="20"/>
    </w:rPr>
  </w:style>
  <w:style w:type="paragraph" w:styleId="BodyTextIndent2">
    <w:name w:val="Body Text Indent 2"/>
    <w:basedOn w:val="Normal"/>
    <w:qFormat/>
    <w:pPr>
      <w:suppressAutoHyphens w:val="false"/>
      <w:overflowPunct w:val="true"/>
      <w:autoSpaceDE w:val="true"/>
      <w:ind w:firstLine="567"/>
      <w:jc w:val="both"/>
      <w:textAlignment w:val="auto"/>
    </w:pPr>
    <w:rPr/>
  </w:style>
  <w:style w:type="paragraph" w:styleId="119">
    <w:name w:val="заголовок 1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u w:val="single"/>
    </w:rPr>
  </w:style>
  <w:style w:type="paragraph" w:styleId="215">
    <w:name w:val="заголовок 2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1"/>
    </w:pPr>
    <w:rPr>
      <w:rFonts w:ascii="Arial" w:hAnsi="Arial" w:cs="Arial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false"/>
      <w:overflowPunct w:val="true"/>
      <w:autoSpaceDE w:val="true"/>
      <w:textAlignment w:val="auto"/>
      <w:outlineLvl w:val="1"/>
    </w:pPr>
    <w:rPr>
      <w:rFonts w:ascii="Times New Roman" w:hAnsi="Times New Roman" w:eastAsia="Times New Roman" w:cs="Times New Roman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minregion.ru/tehreg/482/484/486/1033.html" TargetMode="External"/><Relationship Id="rId7" Type="http://schemas.openxmlformats.org/officeDocument/2006/relationships/hyperlink" Target="http://www.minregion.ru/tehreg/482/484/486/1192.html" TargetMode="External"/><Relationship Id="rId8" Type="http://schemas.openxmlformats.org/officeDocument/2006/relationships/hyperlink" Target="http://dic.academic.ru/dic.nsf/ruwiki/5573" TargetMode="External"/><Relationship Id="rId9" Type="http://schemas.openxmlformats.org/officeDocument/2006/relationships/hyperlink" Target="http://dic.academic.ru/dic.nsf/ruwiki/1005661" TargetMode="External"/><Relationship Id="rId10" Type="http://schemas.openxmlformats.org/officeDocument/2006/relationships/hyperlink" Target="http://dic.academic.ru/dic.nsf/ruwiki/147675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48:00Z</dcterms:created>
  <dc:creator>User</dc:creator>
  <dc:description/>
  <cp:keywords/>
  <dc:language>en-US</dc:language>
  <cp:lastModifiedBy>LMUser</cp:lastModifiedBy>
  <cp:lastPrinted>2012-02-03T12:19:00Z</cp:lastPrinted>
  <dcterms:modified xsi:type="dcterms:W3CDTF">2012-02-03T08:19:00Z</dcterms:modified>
  <cp:revision>29</cp:revision>
  <dc:subject/>
  <dc:title>1</dc:title>
</cp:coreProperties>
</file>