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свидетельство о допуске к проектным работам №0024-2010/624-7801365694-П-73 от 25.10.201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 Некоммерческое Партнерство «Гильдия архитекторов и инженеров Петербур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397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Невская логистика»</w:t>
            </w:r>
          </w:p>
        </w:tc>
      </w:tr>
      <w:tr>
        <w:trPr>
          <w:trHeight w:val="341" w:hRule="atLeast"/>
        </w:trPr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20"/>
              </w:rPr>
              <w:t>Проектировщик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Е ИЗМЕНЕНИ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ЕКТ ПЛАНИРОВКИ И ПРОЕКТ МЕЖЕВАНИЯ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  <w:shd w:fill="FFFFFF" w:val="clear"/>
        </w:rPr>
        <w:t xml:space="preserve">деревни Кудров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>«Заневское городское поселение» Всеволожского муниципального района Ленинградской области в части квартала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АЯ ЧАСТЬ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Cs w:val="28"/>
        </w:rPr>
        <w:t>ПРОЕКТА ПЛАНИРОВКИ ТЕРРИТОРИИ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нига 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ческие материал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186372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157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Санкт-Петербур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6 год</w:t>
      </w:r>
      <w:r>
        <w:br w:type="page"/>
      </w:r>
    </w:p>
    <w:p>
      <w:pPr>
        <w:pStyle w:val="Normal"/>
        <w:suppressAutoHyphens w:val="false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А</w:t>
      </w:r>
    </w:p>
    <w:p>
      <w:pPr>
        <w:pStyle w:val="Normal"/>
        <w:suppressAutoHyphens w:val="false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4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65"/>
        <w:gridCol w:w="1099"/>
        <w:gridCol w:w="4060"/>
      </w:tblGrid>
      <w:tr>
        <w:trPr>
          <w:trHeight w:val="7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ая часть </w:t>
            </w:r>
            <w:r>
              <w:rPr>
                <w:b/>
                <w:sz w:val="22"/>
                <w:szCs w:val="22"/>
              </w:rPr>
              <w:t xml:space="preserve">проекта внесения изменений в </w:t>
            </w:r>
            <w:r>
              <w:rPr>
                <w:b/>
                <w:color w:val="000000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ожения о размещении объектов капитального строительства и характеристиках планируемого развития территории</w:t>
            </w:r>
          </w:p>
        </w:tc>
      </w:tr>
      <w:tr>
        <w:trPr>
          <w:trHeight w:val="2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41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по обоснованию проекта внесения изменений в проект планировки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4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о-разрешительная докумен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внесения изменений в проект межеван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06"/>
        <w:gridCol w:w="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чер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красных л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линий, обозначающих дороги, улицы, проезды, объекты транспортной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линий, обозначающих линии связи, объекты инженерной инфра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границ зон планируемого размещения объектов капиталь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05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0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4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sz w:val="28"/>
    </w:rPr>
  </w:style>
  <w:style w:type="paragraph" w:styleId="211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7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8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7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8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2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3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39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0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4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2">
    <w:name w:val="?????????? ??????"/>
    <w:basedOn w:val="TextBody"/>
    <w:qFormat/>
    <w:pPr/>
    <w:rPr/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21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2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8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4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5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7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1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8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9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0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4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0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5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6">
    <w:name w:val="????????? ???????"/>
    <w:basedOn w:val="Style55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4"/>
    <w:next w:val="13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59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0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еречисление -"/>
    <w:basedOn w:val="Normal"/>
    <w:qFormat/>
    <w:pPr>
      <w:numPr>
        <w:ilvl w:val="0"/>
        <w:numId w:val="6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4:00Z</dcterms:created>
  <dc:creator>User</dc:creator>
  <dc:description/>
  <cp:keywords/>
  <dc:language>en-US</dc:language>
  <cp:lastModifiedBy>LMUser</cp:lastModifiedBy>
  <cp:lastPrinted>2016-07-20T13:41:00Z</cp:lastPrinted>
  <dcterms:modified xsi:type="dcterms:W3CDTF">2016-07-20T10:41:00Z</dcterms:modified>
  <cp:revision>13</cp:revision>
  <dc:subject/>
  <dc:title>   2</dc:title>
</cp:coreProperties>
</file>