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12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8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квадратного метра общей площади жиль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жилыми помещениями детей-си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ей, оставшихся без попечения родите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лиц из числа детей-сирот и дет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 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О «Заневское город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-й квартал 2018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г. № 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1-й квартал 2018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66 928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шесть тысяч девятьсот двадцать восемь) рублей 51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официальных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>В.В. Гречиц</w:t>
      </w:r>
    </w:p>
    <w:sectPr>
      <w:type w:val="nextPage"/>
      <w:pgSz w:w="11906" w:h="16838"/>
      <w:pgMar w:left="1440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6:00Z</dcterms:created>
  <dc:creator>useruser</dc:creator>
  <dc:description/>
  <dc:language>en-US</dc:language>
  <cp:lastModifiedBy>Пресс секретарь</cp:lastModifiedBy>
  <cp:lastPrinted>2017-12-28T11:47:00Z</cp:lastPrinted>
  <dcterms:modified xsi:type="dcterms:W3CDTF">2017-12-28T10:59:00Z</dcterms:modified>
  <cp:revision>3</cp:revision>
  <dc:subject/>
  <dc:title/>
</cp:coreProperties>
</file>