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4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 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ЧЕРТЕЖ МЕЖЕВАНИЯ ТЕРРИТОРИИ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ЭЛЕМЕНТА ПЛАНИРОВОЧНОЙ СТРУКТУРЫ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ДЕРЕВНЯ КУДРОВО. ВНУТРИКВАРТАЛЬНАЯ АВТОМОБИЛЬНАЯ ДОРОГА ОТ ул. ЦЕНТРАЛЬНАЯ ДО ГРАНИЦЫ С г. САНКТ-ПЕТЕРБУРГ МЕЖДУ КВАРТАЛАМИ 10 и 11</w:t>
      </w:r>
    </w:p>
    <w:p>
      <w:pPr>
        <w:pStyle w:val="Normal"/>
        <w:autoSpaceDE w:val="false"/>
        <w:ind w:right="-410" w:hanging="709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right="-410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939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27841" r="1931" b="3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93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10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410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1553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0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2:00Z</dcterms:created>
  <dc:creator>Путилова Надежда</dc:creator>
  <dc:description/>
  <cp:keywords/>
  <dc:language>en-US</dc:language>
  <cp:lastModifiedBy>zanevka</cp:lastModifiedBy>
  <cp:lastPrinted>2014-12-24T11:08:00Z</cp:lastPrinted>
  <dcterms:modified xsi:type="dcterms:W3CDTF">2014-12-29T10:12:00Z</dcterms:modified>
  <cp:revision>2</cp:revision>
  <dc:subject/>
  <dc:title>ПРИЛОЖЕНИЕ №2</dc:title>
</cp:coreProperties>
</file>