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№3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 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СХЕМА ОРГАНИЗАЦИИ УЛИЧНО-ДОРОЖНОЙ СЕТИ и СХЕМА ДВИЖЕНИЯ ТРАНСПОРТА</w:t>
      </w:r>
    </w:p>
    <w:p>
      <w:pPr>
        <w:pStyle w:val="Con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ЭЛЕМЕНТА ПЛАНИРОВОЧНОЙ СТРУКТУРЫ МО «ЗАНЕВСКОЕ СЕЛЬСКОЕ ПОСЕЛЕНИЕ» ВСЕВОЛОЖСКОГО МУНИЦИПАЛЬНОГО РАЙОНА ЛЕНИНГРАДСКОЙ ОБЛАСТИ, РАСПОЛОЖЕННОЙ ПО АДРЕСУ: ЛЕНИНГРАДСКАЯ ОБЛАСТЬ, ВСЕВОЛОЖСКИЙ МУНИЦИПАЛЬНЫЙ РАЙОН, ДЕРЕВНЯ КУДРОВО. ВНУТРИКВАРТАЛЬНАЯ АВТОМОБИЛЬНАЯ ДОРОГА ОТ ул. ЦЕНТРАЛЬНАЯ ДО ГРАНИЦЫ С г. САНКТ-ПЕТЕРБУРГ МЕЖДУ КВАРТАЛАМИ 10 и 11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623425" cy="163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913" r="-2023" b="1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34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12640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10" w:hanging="851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sectPr>
      <w:type w:val="nextPage"/>
      <w:pgSz w:orient="landscape" w:w="16838" w:h="11906"/>
      <w:pgMar w:left="539" w:right="70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1:00Z</dcterms:created>
  <dc:creator>Путилова Надежда</dc:creator>
  <dc:description/>
  <cp:keywords/>
  <dc:language>en-US</dc:language>
  <cp:lastModifiedBy>zanevka</cp:lastModifiedBy>
  <cp:lastPrinted>2014-12-24T11:07:00Z</cp:lastPrinted>
  <dcterms:modified xsi:type="dcterms:W3CDTF">2014-12-29T10:11:00Z</dcterms:modified>
  <cp:revision>2</cp:revision>
  <dc:subject/>
  <dc:title>ПРИЛОЖЕНИЕ №2</dc:title>
</cp:coreProperties>
</file>