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 РЕЗУЛЬТАТАХ 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о результатах публичных слушаний составлено в соответствии со ст.31 Федерального закона от 29.12.2004 года «Градостроительный кодекс Российской Федерации» №190-ФЗ. Публичные слушания по вопросу 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обоснования изменения вида разрешенного использования земельного участка с кадастровым номером 47:07:1005005:0043 площадью 9627 кв.м.,  расположенного в дер.Янино-2, </w:t>
      </w:r>
      <w:r>
        <w:rPr>
          <w:rFonts w:cs="Times New Roman" w:ascii="Times New Roman" w:hAnsi="Times New Roman"/>
          <w:sz w:val="24"/>
          <w:szCs w:val="24"/>
        </w:rPr>
        <w:t>уч.№1а (земли населенных пунктов, для эксплуатации производственной базы) - «среднеэтажные жилые дома» в зоне ОД - 1.2. (Зона размещения объектов общественного, делового и коммерческого назначения с размещением среднеэтажных жилых домов).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12 декабря 2014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начале публичных слушаний опубликована в газете «Заневский вестник» № 32 (161)  от 11 ноября 2014 года </w:t>
      </w:r>
      <w:r>
        <w:rPr>
          <w:rFonts w:cs="Times New Roman" w:ascii="Times New Roman" w:hAnsi="Times New Roman"/>
          <w:sz w:val="24"/>
          <w:szCs w:val="24"/>
        </w:rPr>
        <w:t>и размещена на официальном сайте администрации МО «Заневское сельское поселение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nevka.org</w:t>
        </w:r>
      </w:hyperlink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Заневка, д.48. До встречи с заинтересованной общественностью замечаний и предложений по представленным для ознакомления материалам не поступило. Общественное обсуждение документации состоялос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декабря 2014 года в 18-00 в помещении  КСДЦ  по адресу: Ленинградская область, Всеволожский муниципальный район, Заневское сельское поселение, дер. Янино-1, ул. Шоссейная,  дом 4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х слушаниях присутствовали: начальник сектора архитектуры  и градостроительства администрации МО «Заневское  сельское поселение» - Родькина О.В., главный специалис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- архитектор сектора архитектуры  и градостроительства администрации – Столяров К.И., разработчик проекта «Обоснование изменения вида разрешенного использования земельного участка» Главный архитектор ОАО «ЛЕНГРАЖДАНПРОЕКТ» Коок М.В., депутат МО «Заневское сельское поселение» Мамедов И.М., заинтересованные  граждане. В ходе публичных слушаний заслушано сообщение Коок М.В. (ОАО «ЛЕНГРАЖДАНПРОЕКТ»), были продемонстрированы обосновывающие графические материалы. На все поступившие вопросы граждан в процессе публичных слушаний  были даны исчерпывающие ответы и разъяснения.   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убличные слушания проведены в соответствии с действующими,  на момент их проведения,  нормативными  актами Российской Федерации  и Ленинградской области, признаны состоявшимися. Протокол публичных слушаний от 12.12.2014 года подписан представителем администрации МО «Заневское сельское поселение» Родькина О.В., и утвержден главой администрации МО «Заневское сельское поселение» .</w:t>
      </w:r>
    </w:p>
    <w:p>
      <w:pPr>
        <w:pStyle w:val="P3"/>
        <w:shd w:fill="FFFFFF" w:val="clear"/>
        <w:spacing w:before="6" w:after="280"/>
        <w:jc w:val="both"/>
        <w:rPr/>
      </w:pPr>
      <w:r>
        <w:rPr>
          <w:color w:val="000000"/>
        </w:rPr>
        <w:t>Глава администрации                                                                               А.В. Гердий</w:t>
      </w:r>
    </w:p>
    <w:sectPr>
      <w:type w:val="nextPage"/>
      <w:pgSz w:w="11906" w:h="16838"/>
      <w:pgMar w:left="179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4:00Z</dcterms:created>
  <dc:creator>Smirnovat</dc:creator>
  <dc:description/>
  <cp:keywords/>
  <dc:language>en-US</dc:language>
  <cp:lastModifiedBy>zanevka</cp:lastModifiedBy>
  <cp:lastPrinted>2014-12-19T15:42:00Z</cp:lastPrinted>
  <dcterms:modified xsi:type="dcterms:W3CDTF">2014-12-24T08:38:00Z</dcterms:modified>
  <cp:revision>3</cp:revision>
  <dc:subject/>
  <dc:title>                                                 </dc:title>
</cp:coreProperties>
</file>