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От 31.12.2014 г. № 650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заключение о результатах публичных слушаний составлено в соответствии со ст.46  Градостроительного кодекса Российской Федерации №190-ФЗ.</w:t>
      </w:r>
      <w:r>
        <w:rPr>
          <w:bCs/>
          <w:sz w:val="26"/>
          <w:szCs w:val="26"/>
        </w:rPr>
        <w:t xml:space="preserve"> Публичные слушания по вопросу рассмотрения </w:t>
      </w:r>
      <w:r>
        <w:rPr>
          <w:sz w:val="26"/>
          <w:szCs w:val="26"/>
        </w:rPr>
        <w:t>проекта планировки и проекта межевания части территории МО «Заневское сельское поселение» Всеволожского муниципального района Ленинградской области в целях размещения линейных объектов, расположенных в планируемых границах дер.Новосергиевка были проведены 27 дека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Информация о начале проведения процедуры публичных слушаний </w:t>
      </w:r>
      <w:r>
        <w:rPr>
          <w:sz w:val="26"/>
          <w:szCs w:val="26"/>
        </w:rPr>
        <w:t xml:space="preserve"> опубликована в газете «Всеволожские вести» № 95 от 26 ноября 2014года и размещена на официальном сайте МО «Заневское сельское поселени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ww.zanevka.org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 этого момента заинтересованная общественность могла ознакомиться с материалами проекта планировки по месту нахождения администрации МО «Заневское сельское поселение»: Ленинградская область, Всеволожский район, дер. Заневка, д.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тречи с заинтересованной общественностью замечаний и предложений по представленным для ознакомления материалам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документации состоялос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27 декабря 2014 в 10-00 в помещении СКДЦ по адресу: Ленинградская область, Всеволожский район, дер. Янино-1, ул. Шоссейная, д.4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данной встрече, в частности, присутствовали: начальник сектора архитектуры, градостроительства и землеустройства администрации МО «Заневское сельское поселение» Родькина О.В., представитель проектной организации ООО «К-7» генеральный директор Мясоедов М.М., главный архитектор проекта Серов А.А., представители общественности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В ходе публичных слушаний заслушано сообщение представителя проектной организации – генерального директора ООО «К-7» Мясоедова М.М. об основных принципах, заложенных в основу проекта планировки территории, о технико-экономических показателях, о принципиальной схеме  проектируемой терри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все поступившие в процессе публичного слушания граждан вопросы были даны исчерпывающие ответы и разъяснения.</w:t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в соответствии с действующими на момент их проведения, нормативными актами Российской Федерации и Ленинградской области, протокол общественных слушаний от 15.12.2014 г. подписан представителем администрации МО «Заневское сельское поселение» Родькиной О.В., и утвержден Главой администрации МО «Заневское сельское поселение».</w:t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 w:before="7" w:after="0"/>
        <w:jc w:val="center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ab/>
        <w:t>А.В.Гердий</w:t>
      </w:r>
    </w:p>
    <w:sectPr>
      <w:footerReference w:type="default" r:id="rId2"/>
      <w:footerReference w:type="first" r:id="rId3"/>
      <w:type w:val="nextPage"/>
      <w:pgSz w:w="12240" w:h="15840"/>
      <w:pgMar w:left="1418" w:right="942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0:00Z</dcterms:created>
  <dc:creator>364-2</dc:creator>
  <dc:description/>
  <cp:keywords/>
  <dc:language>en-US</dc:language>
  <cp:lastModifiedBy>zanevka</cp:lastModifiedBy>
  <cp:lastPrinted>2014-12-28T23:00:00Z</cp:lastPrinted>
  <dcterms:modified xsi:type="dcterms:W3CDTF">2015-01-14T07:39:00Z</dcterms:modified>
  <cp:revision>3</cp:revision>
  <dc:subject/>
  <dc:title>ЗАКЛЮЧЕНИЕ</dc:title>
</cp:coreProperties>
</file>