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заключение о результатах публичных слушаний составлено в соответствии со ст.46  Градостроительного кодекса Российской Федерации №190-ФЗ.</w:t>
      </w:r>
      <w:r>
        <w:rPr>
          <w:bCs/>
          <w:sz w:val="26"/>
          <w:szCs w:val="26"/>
        </w:rPr>
        <w:t xml:space="preserve"> Публичные слушания по вопросу рассмотрения </w:t>
      </w:r>
      <w:r>
        <w:rPr>
          <w:sz w:val="26"/>
          <w:szCs w:val="26"/>
        </w:rPr>
        <w:t>проекта планировки и проекта межевания по линейному объекту «внутриквартальная дорога от ул. Центральная до границы с Санкт-Петербургом (между кварталами 10 и 11) в объеме проекта планировки с проектом межевания были проведены 12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Информация о начале проведения процедуры публичных слушаний </w:t>
      </w:r>
      <w:r>
        <w:rPr>
          <w:sz w:val="26"/>
          <w:szCs w:val="26"/>
        </w:rPr>
        <w:t xml:space="preserve"> опубликована в газете «Заневский вестник № 32 от 11 ноября 2014года и размещена на официальном сайте администрации МО «Занев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ww.zanevka.org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 этого момента заинтересованная общественность могла ознакомиться с материалами проекта планировки по месту нахождения администрации МО «Заневское сельское поселение»: Ленинградская область, Всеволожский район, дер.Заневка, д.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тречи с заинтересованной общественностью замечаний и предложений по представленным для ознакомления материалам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документации состоялос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2 декабря 2013 в 17-00 в помещении центрального офиса продаж ЗАО «Развитие территорий «Петербургская недвижимость» по адресу: Ленинградская область, Всеволожский район, дер. Кудрово, ул. Центр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данной встрече, в частности, присутствовали: начальник сектора архитектуры, градостроительства и землеустройства администрации МО «Заневское сельское поселение» Родькина О.В., представитель проектной организации начальник бюро ГИПов Креер В.Н.,  представители общественности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В ходе публичных слушаний заслушано сообщение представителя проектной организации – начальника бюро ГИПов Креер В.Н. об основных принципах, заложенных в основу проекта планировки территории, о технико-экономических показателях, о принципиальной схеме  проектируемой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все поступившие в процессе публичного слушания граждан вопросы были даны исчерпывающие ответы и разъяснения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 соответствии с действующими на момент их проведения, нормативными актами Российской Федерации и Ленинградской области, протокол общественных слушаний от 15.12.2014 г. подписан представителем администрации МО «Заневское сельское поселение» Родькиной О.В., и утвержден Главой администрации МО «Заневское сельское поселение»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jc w:val="center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ab/>
        <w:t>А.В.Гердий</w:t>
      </w:r>
    </w:p>
    <w:sectPr>
      <w:footerReference w:type="default" r:id="rId2"/>
      <w:footerReference w:type="first" r:id="rId3"/>
      <w:type w:val="nextPage"/>
      <w:pgSz w:w="12240" w:h="15840"/>
      <w:pgMar w:left="1418" w:right="942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4:00Z</dcterms:created>
  <dc:creator>364-2</dc:creator>
  <dc:description/>
  <cp:keywords/>
  <dc:language>en-US</dc:language>
  <cp:lastModifiedBy>zanevka</cp:lastModifiedBy>
  <cp:lastPrinted>2014-12-19T11:58:00Z</cp:lastPrinted>
  <dcterms:modified xsi:type="dcterms:W3CDTF">2014-12-23T13:34:00Z</dcterms:modified>
  <cp:revision>2</cp:revision>
  <dc:subject/>
  <dc:title>ЗАКЛЮЧЕНИЕ</dc:title>
</cp:coreProperties>
</file>