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     </w:t>
      </w:r>
      <w:r>
        <w:rPr>
          <w:rStyle w:val="S1"/>
          <w:b/>
          <w:bCs/>
          <w:color w:val="000000"/>
          <w:sz w:val="28"/>
          <w:szCs w:val="28"/>
        </w:rPr>
        <w:t>ЗАКЛЮЧЕНИЕ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О РЕЗУЛЬТАТАХ 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Настоящее заключение о результатах публичных слушаний составлено в соответствии со ст.31 Федерального закона от 29.12.2004 года «Градостроитель-ный кодекс Российской Федерации» №190-ФЗ. Публичные слушания по вопросу  </w:t>
      </w:r>
      <w:r>
        <w:rPr>
          <w:rStyle w:val="S1"/>
          <w:rFonts w:cs="Times New Roman" w:ascii="Times New Roman" w:hAnsi="Times New Roman"/>
          <w:bCs/>
          <w:color w:val="000000"/>
          <w:sz w:val="26"/>
          <w:szCs w:val="26"/>
        </w:rPr>
        <w:t xml:space="preserve">обоснования изменения вида разрешенного использования земельного участка с кадастровым номером 47:07:1005005:23 площадью 13900 кв.м.,  расположенного в дер.Янино-2,  (земли населенных пунктов, для эксплуатации деревообрабатывающего завода) – «среднеэтажные жилые дома» в зоне ОД-1.2 (зона размещения объектов делового, общественного и коммерческого назначения с размещением среднеэтажной жилой застройки) </w:t>
      </w:r>
      <w:r>
        <w:rPr>
          <w:rFonts w:cs="Times New Roman" w:ascii="Times New Roman" w:hAnsi="Times New Roman"/>
          <w:sz w:val="26"/>
          <w:szCs w:val="26"/>
        </w:rPr>
        <w:t xml:space="preserve">проведены 12 декабря 2014 года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я о начале публичных слушаний опубликована в газете «Заневский вестник» № 32 (161)  от 11 ноября 2014 года </w:t>
      </w:r>
      <w:r>
        <w:rPr>
          <w:rFonts w:cs="Times New Roman" w:ascii="Times New Roman" w:hAnsi="Times New Roman"/>
          <w:sz w:val="26"/>
          <w:szCs w:val="26"/>
        </w:rPr>
        <w:t>и размещена на официальном сайте администрации МО «Заневское сельское поселение»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zanevka.org</w:t>
        </w:r>
      </w:hyperlink>
      <w:r>
        <w:rPr>
          <w:rStyle w:val="S1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. 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С этого момента заинтересованная общественность могла ознакомиться с материалами проекта планировки по месту нахождения администрации МО «Заневское сельское поселение»: Ленинградская область, Всеволожский район, дер.Заневка, д.48. До встречи с заинтересованной общественностью замечаний и предложений по представленным для ознакомления материалам не поступило. Общественное обсуждение документации состоялось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Style w:val="Appleconvertedspace"/>
          <w:rFonts w:cs="Times New Roman" w:ascii="Times New Roman" w:hAnsi="Times New Roman"/>
          <w:bCs/>
          <w:color w:val="000000"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 декабря 2014 года в 18-00 в помещении  КСДЦ  по адресу: Ленинградская область, Всеволожский муниципальный район, Заневское сельское поселение, дер. Янино-1, ул. Шоссейная,  дом 46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данных слушаниях присутствовали: начальник сектора архитектуры  и градостроительства администрации МО «Заневское  сельское поселение» - Родькина О.В., главный специалист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- архитектор сектора архитектуры  и градостроительства администрации – Столяров К.И., разработчик проекта «Обоснование изменения вида разрешенного использования земельного участка» Главный архитектор ОАО «ЛЕНГРАЖДАНПРОЕКТ» Коок М.В., депутат МО «Заневское сельское поселение» Мамедов И.М., заинтересованные  граждане. В ходе публичных слушаний заслушано сообщение Коок М.В. (ОАО «ЛЕНГРАЖДАНПРОЕКТ»), были продемонстрированы обосновывающие графические материалы. На все поступившие вопросы граждан в процессе публичных слушаний  были даны исчерпывающие ответы и разъяснения.   </w:t>
      </w:r>
    </w:p>
    <w:p>
      <w:pPr>
        <w:pStyle w:val="P2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убличные слушания проведены в соответствии с действующими,  на момент их проведения,  нормативными  актами Российской Федерации  и Ленинградской области, признаны состоявшимися. Протокол публичных слушаний от 12.12.2014 года подписан представителем администрации МО «Заневское сельское поселение» Родькина О.В., и утвержден главой администрации МО «Заневское сельское поселение» .</w:t>
      </w:r>
    </w:p>
    <w:p>
      <w:pPr>
        <w:pStyle w:val="P3"/>
        <w:shd w:fill="FFFFFF" w:val="clear"/>
        <w:spacing w:before="6" w:after="280"/>
        <w:jc w:val="both"/>
        <w:rPr/>
      </w:pPr>
      <w:r>
        <w:rPr>
          <w:color w:val="000000"/>
          <w:sz w:val="26"/>
          <w:szCs w:val="26"/>
        </w:rPr>
        <w:t>Глава администрации                                                                               А.В. Гердий</w:t>
      </w:r>
    </w:p>
    <w:sectPr>
      <w:type w:val="nextPage"/>
      <w:pgSz w:w="11906" w:h="16838"/>
      <w:pgMar w:left="1797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evk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56:00Z</dcterms:created>
  <dc:creator>Smirnovat</dc:creator>
  <dc:description/>
  <cp:keywords/>
  <dc:language>en-US</dc:language>
  <cp:lastModifiedBy>zanevka</cp:lastModifiedBy>
  <cp:lastPrinted>2014-12-19T11:27:00Z</cp:lastPrinted>
  <dcterms:modified xsi:type="dcterms:W3CDTF">2014-12-23T12:56:00Z</dcterms:modified>
  <cp:revision>2</cp:revision>
  <dc:subject/>
  <dc:title>                                                 </dc:title>
</cp:coreProperties>
</file>