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ЗАКЛЮЧ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О РЕЗУЛЬТАТАХ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ее заключение о результатах публичных слушаний составлено в соответствии со ст.4.1 Федерального закона от 29.12.2004 года «О введении в действие Градостроительного кодекса Российской Федерации №191-ФЗ (в редакции федерального закона от 18.12.2006 года №232-ФЗ).</w:t>
      </w:r>
    </w:p>
    <w:p>
      <w:pPr>
        <w:pStyle w:val="Normal"/>
        <w:spacing w:lineRule="exact" w:line="319" w:before="7" w:after="0"/>
        <w:jc w:val="both"/>
        <w:rPr/>
      </w:pPr>
      <w:r>
        <w:rPr>
          <w:bCs/>
          <w:sz w:val="26"/>
          <w:szCs w:val="26"/>
        </w:rPr>
        <w:t xml:space="preserve">Публичные слушания по вопросу рассмотрения проекта планировки и проекта межевания части территории муниципального образования «Заневское сельское поселение», площадью 16 га в деревне Янино-2 Всеволожского муниципального  района Ленинградской области </w:t>
      </w:r>
      <w:r>
        <w:rPr>
          <w:sz w:val="26"/>
          <w:szCs w:val="26"/>
        </w:rPr>
        <w:t>были проведены 01 декабря 2014года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Информация о начале публичных слушаний </w:t>
      </w:r>
      <w:r>
        <w:rPr>
          <w:sz w:val="26"/>
          <w:szCs w:val="26"/>
        </w:rPr>
        <w:t xml:space="preserve"> опубликована в газете «Заневский вестник» №  87(2005)  от 31 октября 2014 года и размещена на официальном сайте администрации МО «Заневское сельское поселение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www.zanevka.org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С этого момента заинтересованная общественность могла ознакомиться с материалами проекта планировки по месту нахождения администрации МО «Заневское сельское поселение»: Ленинградская область, Всеволожский район, дер.Заневка, д.4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о встречи с заинтересованной общественностью замечаний и предложений по представленным для ознакомления материалам не поступил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щественное обсуждение документации состоялось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01 декабря 2014 года  в 18-00 </w:t>
      </w:r>
      <w:r>
        <w:rPr>
          <w:i/>
          <w:sz w:val="26"/>
          <w:szCs w:val="26"/>
          <w:u w:val="single"/>
        </w:rPr>
        <w:t>по адресу: Ленинградская область, Всеволожский район, д. Янино-1, в помещении СКДЦ по адресу: ул.Шоссейная, д.46 (1-й этаж, актовый зал).</w:t>
      </w:r>
      <w:r>
        <w:rPr>
          <w:sz w:val="26"/>
          <w:szCs w:val="26"/>
        </w:rPr>
        <w:t xml:space="preserve"> </w:t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данной встрече, в частности, присутствовали: начальник сектора архитектуры и градостроительства администрации МО «Заневское сельское поселение» Бородаенко Е.И., представитель проектной организации ГАП ОАО «Ленгражданпроект» Коок М.В., представители собственников земельных участков и представители общественности.</w:t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>В ходе публичных слушаний заслушано сообщение Коок М.В. об основных принципах заложенных в основу проекта планировки части территории в дер.Янино-2, о технико-экономических показателях и обеспечении объектами соцкультбыта, о принципиальной схеме инженерного обеспечения проектируемой территор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 все поступившие в процессе публичного слушания граждан вопросы были даны исчерпывающие ответы и разъяснения.</w:t>
      </w:r>
    </w:p>
    <w:p>
      <w:pPr>
        <w:pStyle w:val="Normal"/>
        <w:spacing w:lineRule="exact" w:line="319" w:before="7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проведены в соответствии с действующими на момент их проведения, нормативными актами Российской Федерации и Ленинградской области, протокол общественных слушаний от 02.12.2014 г. подписан представителем администрации МО «Заневское сельское поселение» Бородаенко Е.И., и утвержден Главой администрации МО «Заневское сельское поселение».</w:t>
      </w:r>
    </w:p>
    <w:p>
      <w:pPr>
        <w:pStyle w:val="Normal"/>
        <w:spacing w:lineRule="exact" w:line="319" w:before="7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19" w:before="7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19" w:before="7" w:after="0"/>
        <w:jc w:val="both"/>
        <w:rPr/>
      </w:pPr>
      <w:r>
        <w:rPr>
          <w:sz w:val="26"/>
          <w:szCs w:val="26"/>
        </w:rPr>
        <w:t>Глава администрации</w:t>
        <w:tab/>
        <w:tab/>
        <w:tab/>
        <w:tab/>
        <w:tab/>
        <w:tab/>
        <w:tab/>
        <w:tab/>
        <w:t xml:space="preserve">            А.В.Гердий</w:t>
      </w:r>
    </w:p>
    <w:sectPr>
      <w:footerReference w:type="default" r:id="rId2"/>
      <w:footerReference w:type="first" r:id="rId3"/>
      <w:type w:val="nextPage"/>
      <w:pgSz w:w="12240" w:h="15840"/>
      <w:pgMar w:left="1418" w:right="942" w:gutter="0" w:header="0" w:top="851" w:footer="22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48:00Z</dcterms:created>
  <dc:creator>364-2</dc:creator>
  <dc:description/>
  <cp:keywords/>
  <dc:language>en-US</dc:language>
  <cp:lastModifiedBy>zanevka</cp:lastModifiedBy>
  <cp:lastPrinted>2014-12-19T09:36:00Z</cp:lastPrinted>
  <dcterms:modified xsi:type="dcterms:W3CDTF">2014-12-23T13:48:00Z</dcterms:modified>
  <cp:revision>2</cp:revision>
  <dc:subject/>
  <dc:title>ЗАКЛЮЧЕНИЕ</dc:title>
</cp:coreProperties>
</file>