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37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</w:rPr>
              <w:t>ЗАО «Выборгское»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ПРОЕКТ ПЛАНИРОВКИ И ПРОЕКТ 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деревни Кудров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>«Заневское городское поселение» Всеволожского муниципального района Ленинградской области в части кварталов 5 и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ЕКТА ПЛАНИРОВКИ ТЕРРИТОРИИ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ертеж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2105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75655" cy="1691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Cs w:val="28"/>
        </w:rPr>
        <w:t>2017 год</w:t>
      </w:r>
      <w:r>
        <w:br w:type="page"/>
      </w:r>
    </w:p>
    <w:p>
      <w:pPr>
        <w:pStyle w:val="Normal"/>
        <w:suppressAutoHyphens w:val="false"/>
        <w:ind w:firstLine="486"/>
        <w:jc w:val="center"/>
        <w:rPr/>
      </w:pPr>
      <w:r>
        <w:rPr>
          <w:b/>
          <w:szCs w:val="28"/>
        </w:rPr>
        <w:t>Состав материалов изменений в проект планировки и проект межевания территории</w:t>
      </w:r>
    </w:p>
    <w:p>
      <w:pPr>
        <w:pStyle w:val="Normal"/>
        <w:suppressAutoHyphens w:val="false"/>
        <w:ind w:firstLine="48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51"/>
        <w:gridCol w:w="5589"/>
      </w:tblGrid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и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 материалов</w:t>
            </w:r>
          </w:p>
        </w:tc>
      </w:tr>
      <w:tr>
        <w:trPr>
          <w:trHeight w:val="7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часть изменений в проект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я в Положение о характеристиках планируемого развития территории</w:t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ежи</w:t>
            </w:r>
          </w:p>
        </w:tc>
      </w:tr>
      <w:tr>
        <w:trPr>
          <w:trHeight w:val="44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ериалы по обоснованию изменений в проект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</w:tr>
      <w:tr>
        <w:trPr>
          <w:trHeight w:val="73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е материалы</w:t>
            </w:r>
          </w:p>
        </w:tc>
      </w:tr>
      <w:tr>
        <w:trPr>
          <w:trHeight w:val="11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часть изменений в проект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ая часть. Чертежи</w:t>
            </w:r>
          </w:p>
        </w:tc>
      </w:tr>
      <w:tr>
        <w:trPr>
          <w:trHeight w:val="11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ериалы по обоснованию изменений в проект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ая часть. Чертежи</w:t>
            </w:r>
          </w:p>
        </w:tc>
      </w:tr>
      <w:tr>
        <w:trPr>
          <w:trHeight w:val="6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одно-разрешитель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ind w:firstLine="48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чертежей </w:t>
      </w:r>
      <w:r>
        <w:rPr>
          <w:b/>
          <w:szCs w:val="28"/>
        </w:rPr>
        <w:t>основной части изменений в проект планировки терри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черте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еж красных линий, границ элементов планировочной струк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 1: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еж границ зон планируемого размещения объектов капитального стро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 1: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50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0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1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7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2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3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9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0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4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2">
    <w:name w:val="?????????? ??????"/>
    <w:basedOn w:val="TextBody"/>
    <w:qFormat/>
    <w:pPr/>
    <w:rPr/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21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7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1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8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9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0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4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5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6">
    <w:name w:val="????????? ???????"/>
    <w:basedOn w:val="Style55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59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0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1:00Z</dcterms:created>
  <dc:creator>User</dc:creator>
  <dc:description/>
  <cp:keywords/>
  <dc:language>en-US</dc:language>
  <cp:lastModifiedBy>LMUser</cp:lastModifiedBy>
  <cp:lastPrinted>2016-10-27T13:26:00Z</cp:lastPrinted>
  <dcterms:modified xsi:type="dcterms:W3CDTF">2017-02-28T06:55:00Z</dcterms:modified>
  <cp:revision>25</cp:revision>
  <dc:subject/>
  <dc:title>   2</dc:title>
</cp:coreProperties>
</file>