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 года                                                                                                  №  7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п. Янино-1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18 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едложений депутатов совета   депутатов и администрации муниципального образования «Заневское городское поселение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лан работы совета депутатов муниципального образования «Заневское городское поселение» на 2018 год согласно приложению. 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о дня его принятия. 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 за исполнением решения возложить на главу муниципального образования.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                                        В. Е.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 «Заневское городское поселение» на 2018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.Вопросы для рассмотрения на заседаниях совета депутатов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О внесении изменений в бюджет 2016-2018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2. О внесении изменений в Правила благоустройства содержания и  обеспечения санитарного состояния территории МО «Заневское городское поселени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10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8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ыборах общественного совета, старост деревни Заневка в границах домов 48, 50 и деревни Хирв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назначении публичных слушаний по внесению изменений в уста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января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О результатах деятельности главы муниципального образования «Заневское городское поселение» за 2017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</w:tc>
      </w:tr>
      <w:tr>
        <w:trPr>
          <w:trHeight w:val="8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О результатах деятельности главы администрации МО «Заневское городское   поселение»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Об утверждении Положения о муниципальном  лесном контр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феврал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Внесение изменений в у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марта</w:t>
            </w:r>
          </w:p>
        </w:tc>
      </w:tr>
      <w:tr>
        <w:trPr>
          <w:trHeight w:val="7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</w:t>
            </w:r>
          </w:p>
        </w:tc>
      </w:tr>
      <w:tr>
        <w:trPr>
          <w:trHeight w:val="14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1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марта</w:t>
            </w:r>
          </w:p>
        </w:tc>
      </w:tr>
      <w:tr>
        <w:trPr>
          <w:trHeight w:val="8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2.О выборах общественных советов, председателей общественных советов г.п. Янино-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</w:t>
            </w:r>
          </w:p>
        </w:tc>
      </w:tr>
      <w:tr>
        <w:trPr>
          <w:trHeight w:val="4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Об утверждении Положения о порядке организации и проведения публичных слушаний в МО «Заневское город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 марта</w:t>
            </w:r>
          </w:p>
        </w:tc>
      </w:tr>
      <w:tr>
        <w:trPr>
          <w:trHeight w:val="14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8"/>
                <w:szCs w:val="28"/>
              </w:rPr>
              <w:t xml:space="preserve">14.Об утверждении Положения о порядке управления </w:t>
            </w:r>
            <w:r>
              <w:rPr>
                <w:rFonts w:cs="Times New Roman" w:ascii="Times New Roman" w:hAnsi="Times New Roman"/>
                <w:color w:val="000000"/>
                <w:w w:val="103"/>
                <w:sz w:val="28"/>
                <w:szCs w:val="28"/>
              </w:rPr>
              <w:t xml:space="preserve">и распоряжения муниципальным имуществом МО 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3"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апреля</w:t>
            </w:r>
          </w:p>
        </w:tc>
      </w:tr>
      <w:tr>
        <w:trPr>
          <w:trHeight w:val="11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5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преля</w:t>
            </w:r>
          </w:p>
        </w:tc>
      </w:tr>
      <w:tr>
        <w:trPr>
          <w:trHeight w:val="12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6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преля</w:t>
            </w:r>
          </w:p>
        </w:tc>
      </w:tr>
      <w:tr>
        <w:trPr>
          <w:trHeight w:val="6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7.Об утверждении отчета об исполнении бюджета МО «Заневское городское поселение»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8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19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а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юня</w:t>
            </w:r>
          </w:p>
        </w:tc>
      </w:tr>
      <w:tr>
        <w:trPr>
          <w:trHeight w:val="8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1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юня</w:t>
            </w:r>
          </w:p>
        </w:tc>
      </w:tr>
      <w:tr>
        <w:trPr>
          <w:trHeight w:val="3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.О внесении изменений в бюджет 2017 – 20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3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4. Утверждение схемы размещения нестационарных торговых  объектов на территории МО «Заневское городское посел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5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н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6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тября</w:t>
            </w:r>
          </w:p>
        </w:tc>
      </w:tr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27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тября</w:t>
            </w:r>
          </w:p>
        </w:tc>
      </w:tr>
      <w:tr>
        <w:trPr>
          <w:trHeight w:val="9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О передаче полномочий по формированию и исполнению бюджета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70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Об установлении налога на имущество физических л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3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.Об установлении земельного на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Об установлении коэффициента к арендной плате за использование земельных участков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2.О передаче полномочий по признанию жилого помещения пригодным (непригодным) для проживания, многоквартирного дома аварийным и подлежащим сносу, частных жилых домов пригодными (непригодными) для проживания граждан на 2019 г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33.О передач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.О бюджете МО на 2019-2021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.О передаче полномочий КРО в МО «Всеволожский муниципальный район» на 2019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6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7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7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оября</w:t>
            </w:r>
          </w:p>
        </w:tc>
      </w:tr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.Об утверждении плана работы совета депутатов МО «Заневское городское поселение» на 2019 год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39.Разработка нормативных правовых актов в соответствии с действующим законодательством и уставом 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40.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декабря</w:t>
            </w:r>
          </w:p>
        </w:tc>
      </w:tr>
      <w:tr>
        <w:trPr>
          <w:trHeight w:val="5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. Вопросы для рассмотрения на публичных слушаниях</w:t>
            </w:r>
          </w:p>
        </w:tc>
      </w:tr>
      <w:tr>
        <w:trPr>
          <w:trHeight w:val="6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Отчет об итогах исполнения бюджета муниципального образования за 2017 го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роект бюджета на 2018-2020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екты планов и программ развития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7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7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Проекты правил благоустройства территорий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-действующих комиссий  совета депутатов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V.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12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0" w:name="_GoBack"/>
            <w:bookmarkEnd w:id="0"/>
          </w:p>
        </w:tc>
      </w:tr>
      <w:tr>
        <w:trPr>
          <w:trHeight w:val="8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Организация и проведение приема жителей депутатами-членами фракции «ЕДИНАЯ РОСС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9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7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Отчет депутатов совета депутатов перед избирателями о своей работе за 2017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2  квартал 2018года</w:t>
            </w:r>
          </w:p>
        </w:tc>
      </w:tr>
      <w:tr>
        <w:trPr>
          <w:trHeight w:val="9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10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Обнародование  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7.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>
          <w:trHeight w:val="8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</w:tbl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widowControl/>
        <w:autoSpaceDE w:val="true"/>
        <w:spacing w:before="0" w:after="16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7:00Z</dcterms:created>
  <dc:creator>KEY</dc:creator>
  <dc:description/>
  <cp:keywords/>
  <dc:language>en-US</dc:language>
  <cp:lastModifiedBy>809574</cp:lastModifiedBy>
  <cp:lastPrinted>2017-01-19T16:28:00Z</cp:lastPrinted>
  <dcterms:modified xsi:type="dcterms:W3CDTF">2017-12-26T11:04:00Z</dcterms:modified>
  <cp:revision>44</cp:revision>
  <dc:subject/>
  <dc:title/>
</cp:coreProperties>
</file>