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СОВЕТ ДЕПУТАТОВ ТРЕТЬЕ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tabs>
          <w:tab w:val="clear" w:pos="708"/>
          <w:tab w:val="left" w:pos="291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26.12.2017 года                                                                                         №  67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0"/>
          <w:szCs w:val="20"/>
        </w:rPr>
        <w:t>г.п. Янино-1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О бюджете муниципального образования «Заневское городское поселение» Всеволожского муниципального района Ленинградской области на 2018 год и на плановый период 2019 и 2020 годов</w:t>
      </w:r>
    </w:p>
    <w:p>
      <w:pPr>
        <w:pStyle w:val="Normal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Руководствуясь статьей 9 Бюджетного кодекса Российской Федерации, пунктом 1 части 1 статьи 14 и пунктом 2 части 10 статьи 35 Федерального закона от 06.10.2003 № 131-ФЗ «Об общих принципах организации местного самоуправления в Российской Федерации», совет депутатов приня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РЕШЕНИ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Статья  1.  </w:t>
      </w:r>
      <w:r>
        <w:rPr>
          <w:bCs/>
          <w:sz w:val="28"/>
          <w:szCs w:val="28"/>
        </w:rPr>
        <w:t>Основные характеристики бюджета муниципального образования «Заневское городское поселение»</w:t>
      </w:r>
      <w:r>
        <w:rPr/>
        <w:t xml:space="preserve"> </w:t>
      </w:r>
      <w:r>
        <w:rPr>
          <w:bCs/>
          <w:sz w:val="28"/>
          <w:szCs w:val="28"/>
        </w:rPr>
        <w:t>Всеволожского муниципального района Ленинградской области 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основные характеристики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2018 год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35 065,9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67 153,4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в сумме 32 087,5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основные характеристики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19 год и  2020 г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333 691,1 тысяч рублей, на 2020 год в сумме 338 942,8 тысяч рублей;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на 2019 год в сумме 360 130,2 тысяч рублей, в том числе условно утвержденные расходы в сумме 8 317,0 тысячи рублей, на 2020 год в сумме 351 999,1 тысячи рублей, в том числе условно утвержденные расходы в сумме  17 286,8 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прогнозируемый дефицит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9 год в сумме 26 439,1 тысяч рублей , на 2020 год в сумме 13 056,3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3. Утвердить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2018 год согласно приложению 1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ab/>
        <w:t xml:space="preserve">4. Утвердить </w:t>
      </w:r>
      <w:hyperlink r:id="rId4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внутреннего финансирования дефицита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на плановый период 2019 и 2020 годов согласно приложению 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5. Утвердить объем резервного фонд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2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2 000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20 год в сумме 2 000,0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Cs/>
          <w:sz w:val="28"/>
          <w:szCs w:val="28"/>
        </w:rPr>
        <w:t>Доходы бюджета муниципального образования «Заневское городское поселение»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5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прогнозируемые </w:t>
      </w:r>
      <w:hyperlink r:id="rId6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2018 год согласно приложению 3, прогнозируемые </w:t>
      </w:r>
      <w:hyperlink r:id="rId7">
        <w:r>
          <w:rPr>
            <w:rStyle w:val="InternetLink"/>
            <w:sz w:val="28"/>
            <w:szCs w:val="28"/>
          </w:rPr>
          <w:t>поступления доходов</w:t>
        </w:r>
      </w:hyperlink>
      <w:r>
        <w:rPr>
          <w:sz w:val="28"/>
          <w:szCs w:val="28"/>
        </w:rPr>
        <w:t xml:space="preserve"> на плановый период 2019 и 2020 годов согласно приложению 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 Утвердить в пределах общего объема доходов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, утвержденного </w:t>
      </w:r>
      <w:hyperlink r:id="rId8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настоящего решения, </w:t>
      </w:r>
      <w:hyperlink r:id="rId9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2018 год согласно приложению 5, </w:t>
      </w:r>
      <w:hyperlink r:id="rId10">
        <w:r>
          <w:rPr>
            <w:rStyle w:val="InternetLink"/>
            <w:sz w:val="28"/>
            <w:szCs w:val="28"/>
          </w:rPr>
          <w:t>безвозмездные поступления</w:t>
        </w:r>
      </w:hyperlink>
      <w:r>
        <w:rPr>
          <w:sz w:val="28"/>
          <w:szCs w:val="28"/>
        </w:rPr>
        <w:t xml:space="preserve"> на плановый период 2019 и 2020 годов согласно приложению 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Cs/>
          <w:sz w:val="28"/>
          <w:szCs w:val="28"/>
        </w:rPr>
        <w:t>Главные администраторы доходов бюджета муниципального образования «Заневское городское поселение», главные администраторы источников внутреннего финансирования дефицита бюджет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 Утвердить </w:t>
      </w:r>
      <w:hyperlink r:id="rId11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главных администраторов доходов бюджета </w:t>
      </w:r>
      <w:r>
        <w:rPr>
          <w:bCs/>
          <w:sz w:val="28"/>
          <w:szCs w:val="28"/>
        </w:rPr>
        <w:t xml:space="preserve">муниципального образования «Заневское городское поселение» </w:t>
      </w:r>
      <w:r>
        <w:rPr>
          <w:sz w:val="28"/>
          <w:szCs w:val="28"/>
        </w:rPr>
        <w:t>согласно приложению 7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2. Утвердить </w:t>
      </w:r>
      <w:hyperlink r:id="rId1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согласно приложению 8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4. </w:t>
      </w:r>
      <w:r>
        <w:rPr>
          <w:bCs/>
          <w:sz w:val="28"/>
          <w:szCs w:val="28"/>
        </w:rPr>
        <w:t>Особенности администрирования доходов бюджета муниципального образования «Заневское городское поселение» в 2018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1. Установить, что задолженность по местным налогам и сборам, (по обязательствам, возникшим до 1 января 2006 года), муниципального образования мобилизуемая на территории поселения поступает в бюджет </w:t>
      </w:r>
      <w:r>
        <w:rPr>
          <w:bCs/>
          <w:sz w:val="28"/>
          <w:szCs w:val="28"/>
        </w:rPr>
        <w:t>муниципального образования «Заневское городское поселение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2. Установить, что 5% прибыли муниципальных предприятий остающейся после уплаты налогов и иных обязательных платежей, зачисляются в бюджет муниципального образования «Заневское город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>Статья  5.  </w:t>
      </w:r>
      <w:r>
        <w:rPr>
          <w:bCs/>
          <w:sz w:val="28"/>
          <w:szCs w:val="28"/>
        </w:rPr>
        <w:t>Бюджетные ассигнования бюджета муниципального образования «Заневское городское поселение» на 2018 год и на плановый период 2019 и 2020 годов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твердить в пределах общего объема расходов, утвержденного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hyperlink r:id="rId13">
        <w:r>
          <w:rPr>
            <w:rStyle w:val="InternetLink"/>
            <w:sz w:val="28"/>
            <w:szCs w:val="28"/>
          </w:rPr>
          <w:t>статьей 1</w:t>
        </w:r>
      </w:hyperlink>
      <w:r>
        <w:rPr>
          <w:sz w:val="28"/>
          <w:szCs w:val="28"/>
        </w:rPr>
        <w:t xml:space="preserve"> настоящего решен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 :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/>
      </w:pPr>
      <w:r>
        <w:rPr>
          <w:sz w:val="28"/>
          <w:szCs w:val="28"/>
        </w:rPr>
        <w:t>на 2018 год согласно приложению 9,</w:t>
      </w:r>
    </w:p>
    <w:p>
      <w:pPr>
        <w:pStyle w:val="Normal"/>
        <w:numPr>
          <w:ilvl w:val="0"/>
          <w:numId w:val="0"/>
        </w:numPr>
        <w:autoSpaceDE w:val="false"/>
        <w:ind w:left="1069" w:hanging="0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10.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outlineLvl w:val="1"/>
        <w:rPr/>
      </w:pPr>
      <w:r>
        <w:rPr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8 год согласно </w:t>
      </w:r>
      <w:hyperlink r:id="rId14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1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плановый период 2019 и 2020 годов согласно </w:t>
      </w:r>
      <w:hyperlink r:id="rId15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2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) распределение бюджетных ассигнований по разделам и подразделам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и расходов бюдж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на 2018 год согласно </w:t>
      </w:r>
      <w:hyperlink r:id="rId16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3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плановый период 2019 и 2020 годов согласно </w:t>
      </w:r>
      <w:hyperlink r:id="rId17">
        <w:r>
          <w:rPr>
            <w:rStyle w:val="InternetLink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 xml:space="preserve"> 14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) формы, цели и объемы межбюджетных трансфертов из бюджета муниципального образования «Заневское городское поселение»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согласно приложению 15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 согласно приложению 16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 Утвердить общий объем бюджетных ассигнований на исполнение публичных нормативных обязательств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 0,0 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 0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Утвердить объем бюджетных ассигнований Дорожного фонд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 10 945,0 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 14 587,5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на 2020 год в сумме  22 587,5 тысячи руб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5. Установить, что в соответствии с пунктом 3 статьи 217 Бюджетного кодекса Российской Федерации и нормативно-правовыми актами администрации муниципального образования «Заневское городское поселение», в ходе исполнения настоящего решения, изменения в сводную бюджетную роспись бюджета муниципального образования «Заневское городское поселение» на 2018 год и на плановый период 2019 и 2020 годов вносятся по следующим основаниям, связанным с особенностями исполнения бюджета, без внесения изменений в настоящее решение:</w:t>
      </w:r>
    </w:p>
    <w:p>
      <w:pPr>
        <w:pStyle w:val="Normal"/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е состава или полномочий (функций) главных распорядителей бюджетных средств (подведомственных им казенных учреждений), вступления в силу законов, предусматривающих осуществление полномочий органов государственной власти, органов местного самоуправления за счет субвенций и иных межбюджетных трансфертов из других бюджетов бюджетной системы Российской Федерации, исполнение судебных актов, предусматривающих обращение взыскания на средства бюджета муниципального образования, и по иным основаниям, связанным с особенностями исполнения бюджета муниципального образования, перераспределения бюджетных ассигнований между главными распорядителями бюджетных средств, установленным решением о бюджете – в пределах бюджетных ассигнова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на предоставление бюджетным и автономным учреждениям субсидий на финансовое обеспечение государственного задания на оказание государственных услуг (выполнение работ)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местному бюджету из бюджета субъекта Российской Федерации, федерального бюджета, в пределах объема бюджетных ассигнований, предусмотренных главному распорядителю бюджетных средств местного бюджета по соответствующей государственной программе;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8"/>
          <w:szCs w:val="28"/>
        </w:rPr>
        <w:t xml:space="preserve">перераспределение средств резервного фонда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;</w:t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>в случае получения уведомления о предоставлении</w:t>
      </w:r>
      <w:r>
        <w:rPr>
          <w:bCs/>
          <w:sz w:val="28"/>
          <w:szCs w:val="28"/>
        </w:rPr>
        <w:t xml:space="preserve">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;</w:t>
      </w:r>
    </w:p>
    <w:p>
      <w:pPr>
        <w:pStyle w:val="Normal"/>
        <w:autoSpaceDE w:val="false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>в случае перераспределения бюджетных ассигнований между текущим финансовым годом и плановым периодом - в пределах предусмотренного решением о бюджете общего объема бюджетных ассигнований главному распорядителю бюджетных средств на оказание муниципальных услуг на соответствующий финансовый год</w:t>
      </w:r>
      <w:r>
        <w:rPr>
          <w:bCs/>
          <w:sz w:val="28"/>
          <w:szCs w:val="28"/>
        </w:rPr>
        <w:t>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увеличение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–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 при условии, что увеличение бюджетных ассигнований по соответствующему виду расходов не превышает 10 процентов;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в случае увеличения бюджетных ассигнований текущего финансового года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остатка не использованных на начало текущего финансового года бюджетных ассигнований на исполнение указанных муниципальных  контрактов;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в случае изменения типа (подведомственности) государственных (муниципальных) учреждений и организационно-правовой формы государственных (муниципальных) унитарных предприятий;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оставления субсидий отдельным общественным организациям и иным некоммерческим объединения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 Установить, что в порядке, установленном нормативными правовыми актам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оставляются субсидии юридическим лицам (за исключением субсидий государственным </w:t>
      </w:r>
      <w:r>
        <w:rPr>
          <w:rFonts w:cs="Times New Roman" w:ascii="Times New Roman" w:hAnsi="Times New Roman"/>
          <w:sz w:val="28"/>
          <w:szCs w:val="28"/>
        </w:rPr>
        <w:t>(муниципальным) учреждениям), индивидуальным предпринимателям, физическим лицам – производителям товаров, работ, услуг в случаях, установленных настоящим решением.</w:t>
      </w:r>
    </w:p>
    <w:p>
      <w:pPr>
        <w:pStyle w:val="ConsPlusNormal"/>
        <w:numPr>
          <w:ilvl w:val="0"/>
          <w:numId w:val="0"/>
        </w:numPr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татья  6.  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муниципального образования «Заневское городское поселение» и казенных (автономных, бюджетных) учреждений муниципального образования «Заневское городское поселение»</w:t>
      </w:r>
    </w:p>
    <w:p>
      <w:pPr>
        <w:pStyle w:val="Normal"/>
        <w:autoSpaceDE w:val="fals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 Установить, что финансовое обеспечение денежных обязательств, принятых в установленном порядке муниципальным образованием «Заневское городское поселение» и не исполненных по состоянию на 1 января 2018 года, осуществляется в первоочередном порядке в пределах утвержденных бюджетных ассигнований на 2018 год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. Установить, что для расчета должностных окладов (окладов, ставок заработной платы для педагогических работников) работников муниципальных бюджетных учреждений и муниципальных казенных учреждений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 xml:space="preserve"> за календарный месяц или за выполнение установленной нормы труда (нормы часов педагогической работы за ставку заработной платы) в порядке, установленном нормативно правовым актом «Об оплате труда работников муниципальных бюджетных учреждений и муниципальных казенных учреждений  </w:t>
      </w:r>
      <w:r>
        <w:rPr>
          <w:bCs/>
          <w:sz w:val="28"/>
          <w:szCs w:val="28"/>
        </w:rPr>
        <w:t>муниципального образования «Заневское городское поселение</w:t>
      </w:r>
      <w:r>
        <w:rPr>
          <w:sz w:val="28"/>
          <w:szCs w:val="28"/>
        </w:rPr>
        <w:t>», с 1 января 2018 года применяется расчетная величина в размере 9 185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3.  Утвердить расходы на обеспечение деятельности совета депутатов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5 084,0 тысяч 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5 084,0 тысяч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5 084,0 тысяч 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 xml:space="preserve">4.  Утвердить расходы на обеспечение деятельности администрации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28 114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28 114,0 тысячи рублей,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на 2020 год в сумме 28 114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sz w:val="28"/>
          <w:szCs w:val="28"/>
        </w:rPr>
        <w:t xml:space="preserve">Статья 7. </w:t>
      </w:r>
      <w:r>
        <w:rPr>
          <w:bCs/>
          <w:sz w:val="28"/>
          <w:szCs w:val="28"/>
        </w:rPr>
        <w:t>Межбюджетные трансферт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1.Утвердить формы, цели и объем межбюджетных трансфертов из бюджета муниципального образования «Заневское городское поселение» Всеволожского муниципального района Ленинградской области на 2018 год в соответствии с приложением 15, на плановый период 2019 и 2020 годов в соответствии с приложением 16.</w:t>
      </w:r>
    </w:p>
    <w:p>
      <w:pPr>
        <w:pStyle w:val="Normal"/>
        <w:numPr>
          <w:ilvl w:val="0"/>
          <w:numId w:val="0"/>
        </w:numPr>
        <w:autoSpaceDE w:val="false"/>
        <w:ind w:firstLine="794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, что размер и Порядок предоставления иных межбюджетных трансфертов на осуществление части полномочий по решению вопросов местного значения из бюджета муниципального образования «Заневское городское поселение» Всеволожского муниципального района Ленинградской области в бюджет муниципального образования «Всеволожский муниципальный район» Ленинградской области определяется в соответствии с заключенными соглашениями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Статья 8. Долговая политика муниципального образования «Заневское город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1. Установить предельный объем муниципального долга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8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19 год в сумме 0,0 тысяч рублей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на 2020 год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2. Установить верхний предел муниципального внутреннего долга муниципального образования «Заневское городское поселение» на 1 января 2019 года в сумме 0,0 тысячи рублей, на 1 января 2020 года в сумме 0,0 тысяч рублей и на 1 января 2021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sz w:val="28"/>
          <w:szCs w:val="28"/>
        </w:rPr>
        <w:t>3. Установить предельный объем муниципального долга по муниципальным гарантиям</w:t>
      </w:r>
      <w:r>
        <w:rPr/>
        <w:t xml:space="preserve"> </w:t>
      </w:r>
      <w:r>
        <w:rPr>
          <w:sz w:val="28"/>
          <w:szCs w:val="28"/>
        </w:rPr>
        <w:t>муниципального образования «Заневское городское поселение» в течение 2018 года в сумме 0,0 тысяч рублей, в течение 2019 года в сумме  0,0 тысяч рублей и в течение 2020 года в сумме 0,0 тысячи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>4. Установить верхний предел муниципального долга муниципального образования «Заневское городское поселение» по муниципальным гарантиям на 1 января 2019 года в сумме 0,0 тысяч рублей, на 1 января 2020 года в сумме 0,0 тысяч рублей и на 1 января 2021 года в сумме 0,0 тысяч рубле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я 9. Вступление в силу настоящего реш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b/>
          <w:b/>
          <w:sz w:val="28"/>
          <w:szCs w:val="28"/>
          <w:highlight w:val="red"/>
        </w:rPr>
      </w:pPr>
      <w:r>
        <w:rPr>
          <w:b/>
          <w:sz w:val="28"/>
          <w:szCs w:val="28"/>
          <w:highlight w:val="red"/>
        </w:rPr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01 января 2018 года.</w:t>
      </w:r>
    </w:p>
    <w:p>
      <w:pPr>
        <w:pStyle w:val="Normal"/>
        <w:numPr>
          <w:ilvl w:val="0"/>
          <w:numId w:val="4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средствах массовой информации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татья 10. </w:t>
      </w:r>
      <w:r>
        <w:rPr>
          <w:color w:val="000000"/>
          <w:sz w:val="28"/>
          <w:szCs w:val="28"/>
        </w:rPr>
        <w:t xml:space="preserve">Контроль за исполнением решения </w:t>
      </w:r>
    </w:p>
    <w:p>
      <w:pPr>
        <w:pStyle w:val="P1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Контроль за исполнением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>
          <w:sz w:val="28"/>
          <w:szCs w:val="28"/>
        </w:rPr>
        <w:t>муниципального образования                                      В.Е. Кондратьев</w:t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 1</w:t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6.12.2017 года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2198"/>
      </w:tblGrid>
      <w:tr>
        <w:trPr>
          <w:trHeight w:val="6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84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 087,4</w:t>
            </w:r>
          </w:p>
        </w:tc>
      </w:tr>
      <w:tr>
        <w:trPr>
          <w:trHeight w:val="101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2 01 13 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87,4</w:t>
            </w:r>
          </w:p>
        </w:tc>
      </w:tr>
      <w:tr>
        <w:trPr>
          <w:trHeight w:val="7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 087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от  26.12.2017 года  № 6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358"/>
        <w:gridCol w:w="1683"/>
        <w:gridCol w:w="1656"/>
      </w:tblGrid>
      <w:tr>
        <w:trPr>
          <w:trHeight w:val="60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84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 43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 056,3</w:t>
            </w:r>
          </w:p>
        </w:tc>
      </w:tr>
      <w:tr>
        <w:trPr>
          <w:trHeight w:val="1016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000 01 05 02 01 13  0000 000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6,3</w:t>
            </w:r>
          </w:p>
        </w:tc>
      </w:tr>
      <w:tr>
        <w:trPr>
          <w:trHeight w:val="701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источников внутреннего финансирован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439,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056,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ind w:left="5580" w:firstLine="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18 год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4920"/>
        <w:gridCol w:w="1839"/>
      </w:tblGrid>
      <w:tr>
        <w:trPr>
          <w:tblHeader w:val="true"/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52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680,0</w:t>
            </w:r>
          </w:p>
        </w:tc>
      </w:tr>
      <w:tr>
        <w:trPr>
          <w:trHeight w:val="535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</w:tr>
      <w:tr>
        <w:trPr>
          <w:trHeight w:val="491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60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546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80,0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5,9</w:t>
            </w:r>
          </w:p>
        </w:tc>
      </w:tr>
      <w:tr>
        <w:trPr>
          <w:trHeight w:val="533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5,9</w:t>
            </w:r>
          </w:p>
        </w:tc>
      </w:tr>
      <w:tr>
        <w:trPr>
          <w:trHeight w:val="319" w:hRule="atLeast"/>
        </w:trPr>
        <w:tc>
          <w:tcPr>
            <w:tcW w:w="8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5 065,9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 xml:space="preserve">Приложение 4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ind w:left="5580" w:firstLine="79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ind w:firstLine="794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 на плановый период 2019 и 2020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firstLine="794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678"/>
        <w:gridCol w:w="1418"/>
        <w:gridCol w:w="1417"/>
      </w:tblGrid>
      <w:tr>
        <w:trPr>
          <w:tblHeader w:val="true"/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>
          <w:trHeight w:val="5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2 680,0</w:t>
            </w:r>
          </w:p>
        </w:tc>
      </w:tr>
      <w:tr>
        <w:trPr>
          <w:trHeight w:val="5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3 00000 00 0000 000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64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06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01 000,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10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 xml:space="preserve">0 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 000,0</w:t>
            </w:r>
          </w:p>
        </w:tc>
      </w:tr>
      <w:tr>
        <w:trPr>
          <w:trHeight w:val="60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06 06000 01 0000 1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95 000,0</w:t>
            </w:r>
          </w:p>
        </w:tc>
      </w:tr>
      <w:tr>
        <w:trPr>
          <w:trHeight w:val="546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1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4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13 13 0000 12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30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0502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Cs w:val="28"/>
                <w:lang w:val="en-US"/>
              </w:rPr>
              <w:t>00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права на заключение договоров аренды за земли, находящиеся в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 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1 05035 13 0000 1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4 0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3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3 0000 1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4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 от продажи материальных и нематериальных актив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 06013 13 0000 430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16 00000 00 0000 00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6 90050 13 0000 140</w:t>
              <w:tab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1 17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7 05050 13 0000 1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533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 6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680,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62,8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2 000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" w:firstLine="2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262,8</w:t>
            </w:r>
          </w:p>
        </w:tc>
      </w:tr>
      <w:tr>
        <w:trPr>
          <w:trHeight w:val="319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 69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 942,8</w:t>
            </w:r>
          </w:p>
        </w:tc>
      </w:tr>
    </w:tbl>
    <w:p>
      <w:pPr>
        <w:pStyle w:val="ConsNonformat"/>
        <w:widowControl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5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4981"/>
        <w:gridCol w:w="1443"/>
      </w:tblGrid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9555" w:type="dxa"/>
            <w:gridSpan w:val="3"/>
            <w:tcBorders/>
            <w:vAlign w:val="bottom"/>
          </w:tcPr>
          <w:p>
            <w:pPr>
              <w:pStyle w:val="Normal"/>
              <w:ind w:firstLine="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а муниципального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«Заневское городское поселение» на 2018 год</w:t>
            </w:r>
          </w:p>
        </w:tc>
      </w:tr>
      <w:tr>
        <w:trPr>
          <w:trHeight w:val="315" w:hRule="atLeast"/>
        </w:trPr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2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доходо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         </w:t>
            </w:r>
          </w:p>
        </w:tc>
      </w:tr>
      <w:tr>
        <w:trPr>
          <w:trHeight w:val="25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85,9</w:t>
            </w:r>
          </w:p>
        </w:tc>
      </w:tr>
      <w:tr>
        <w:trPr>
          <w:trHeight w:val="945" w:hRule="atLeast"/>
        </w:trPr>
        <w:tc>
          <w:tcPr>
            <w:tcW w:w="3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4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5,9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2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343,3</w:t>
            </w:r>
          </w:p>
        </w:tc>
      </w:tr>
      <w:tr>
        <w:trPr>
          <w:trHeight w:val="58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 02 30000 00 0000 000</w:t>
            </w:r>
          </w:p>
        </w:tc>
        <w:tc>
          <w:tcPr>
            <w:tcW w:w="4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042,6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6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tbl>
      <w:tblPr>
        <w:tblW w:w="96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36"/>
        <w:gridCol w:w="1285"/>
        <w:gridCol w:w="1279"/>
      </w:tblGrid>
      <w:tr>
        <w:trPr>
          <w:trHeight w:val="1932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2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72" w:leader="none"/>
              </w:tabs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юджета муниципального образования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невское городское поселение» </w:t>
            </w:r>
          </w:p>
          <w:p>
            <w:pPr>
              <w:pStyle w:val="Normal"/>
              <w:ind w:hanging="9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плановый период 2019 и 2020 годов</w:t>
            </w:r>
          </w:p>
          <w:p>
            <w:pPr>
              <w:pStyle w:val="Normal"/>
              <w:ind w:hanging="93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ind w:hanging="3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доходов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 01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>6 262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1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6 262,8</w:t>
            </w:r>
          </w:p>
        </w:tc>
      </w:tr>
      <w:tr>
        <w:trPr>
          <w:trHeight w:val="9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>2 02 20000 00 0000 000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5 700,0</w:t>
            </w:r>
          </w:p>
        </w:tc>
      </w:tr>
      <w:tr>
        <w:trPr>
          <w:trHeight w:val="9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0000 00 0000 000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011,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7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tabs>
          <w:tab w:val="clear" w:pos="708"/>
          <w:tab w:val="left" w:pos="6882" w:leader="none"/>
        </w:tabs>
        <w:ind w:firstLine="851"/>
        <w:jc w:val="left"/>
        <w:rPr>
          <w:rFonts w:ascii="Cambria" w:hAnsi="Cambria" w:cs="Cambria"/>
          <w:b/>
          <w:b/>
          <w:kern w:val="2"/>
          <w:sz w:val="32"/>
          <w:szCs w:val="20"/>
          <w:lang w:val="en-US"/>
        </w:rPr>
      </w:pPr>
      <w:r>
        <w:rPr>
          <w:rFonts w:cs="Cambria" w:ascii="Cambria" w:hAnsi="Cambria"/>
          <w:b/>
          <w:kern w:val="2"/>
          <w:sz w:val="32"/>
          <w:szCs w:val="20"/>
          <w:lang w:val="en-US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 коды доходов бюджетной классификации, закрепленных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администратором доходов - администрацией муниципального образования «Заневское городское поселение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8"/>
        <w:gridCol w:w="6420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администратор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ного источника</w:t>
            </w:r>
          </w:p>
        </w:tc>
      </w:tr>
      <w:tr>
        <w:trPr>
          <w:trHeight w:val="785" w:hRule="atLeast"/>
          <w:cantSplit w:val="true"/>
        </w:trPr>
        <w:tc>
          <w:tcPr>
            <w:tcW w:w="9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08 04020 01 1000 1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208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</w:t>
            </w:r>
            <w:r>
              <w:rPr>
                <w:lang w:val="en-US"/>
              </w:rPr>
              <w:t>13</w:t>
            </w:r>
            <w:r>
              <w:rPr/>
              <w:t xml:space="preserve">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 поселений (за исключением земельных участков муниципальных бюджетных и автономных учреждений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26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5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rPr/>
            </w:pPr>
            <w:r>
              <w:rPr/>
              <w:t>1 11 0507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701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3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1 09045 13 0000 12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1995 13 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3 02995 13 0000 1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доходы от компенсации затрат бюджетов городских поселений</w:t>
            </w:r>
          </w:p>
        </w:tc>
      </w:tr>
      <w:tr>
        <w:trPr>
          <w:trHeight w:val="34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lang w:val="en-US"/>
              </w:rPr>
              <w:t>1 14 01050 1</w:t>
            </w:r>
            <w:r>
              <w:rPr/>
              <w:t>3</w:t>
            </w:r>
            <w:r>
              <w:rPr>
                <w:lang w:val="en-US"/>
              </w:rPr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квартир, находящихся в собственности городских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2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</w:t>
            </w:r>
            <w:r>
              <w:rPr>
                <w:lang w:val="en-US"/>
              </w:rPr>
              <w:t>3</w:t>
            </w:r>
            <w:r>
              <w:rPr/>
              <w:t xml:space="preserve">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4 02053 13 0000 4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иного имущества, находящегося в собственности городских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2058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реализации недвижимо имущества бюджетных, автономных учреждений, находящегося в собственности городских поселений, в части реализации основных средст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</w:t>
            </w:r>
            <w:r>
              <w:rPr>
                <w:lang w:val="en-US"/>
              </w:rPr>
              <w:t>13</w:t>
            </w:r>
            <w:r>
              <w:rPr/>
              <w:t xml:space="preserve">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1 14 0602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34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33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6045 13 0000 43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земельных участков, находящихся в собственности город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/>
            </w:pPr>
            <w:r>
              <w:rPr/>
              <w:t>1 14 07030 13 0000 41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город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18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21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200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6 33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16 90050 13 0000 14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 xml:space="preserve">001 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1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выясненные поступления, зачисляемые в бюджеты городских 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1 17 0505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>Прочие неналоговые доходы бюджетов городских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15001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15002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</w:t>
            </w:r>
            <w:r>
              <w:rPr/>
              <w:t>051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реализацию федеральных целевых программ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0" w:firstLine="76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08" w:firstLine="142"/>
              <w:rPr/>
            </w:pPr>
            <w:r>
              <w:rPr/>
              <w:t>2 02 2</w:t>
            </w:r>
            <w:r>
              <w:rPr>
                <w:lang w:val="en-US"/>
              </w:rPr>
              <w:t>0</w:t>
            </w:r>
            <w:r>
              <w:rPr/>
              <w:t>077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rPr/>
            </w:pPr>
            <w:r>
              <w:rPr/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20216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0</w:t>
            </w:r>
            <w:r>
              <w:rPr>
                <w:lang w:val="en-US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7" w:firstLine="794"/>
              <w:rPr>
                <w:lang w:val="en-US"/>
              </w:rPr>
            </w:pPr>
            <w:r>
              <w:rPr/>
              <w:t xml:space="preserve">2 02 </w:t>
            </w:r>
            <w:r>
              <w:rPr>
                <w:lang w:val="en-US"/>
              </w:rPr>
              <w:t>20298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1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20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61" w:firstLine="794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20302</w:t>
            </w:r>
            <w:r>
              <w:rPr/>
              <w:t xml:space="preserve"> 13 0000</w:t>
            </w:r>
            <w:r>
              <w:rPr>
                <w:lang w:val="en-US"/>
              </w:rPr>
              <w:t xml:space="preserve">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1"/>
              <w:rPr/>
            </w:pPr>
            <w:r>
              <w:rPr/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</w:tr>
      <w:tr>
        <w:trPr>
          <w:trHeight w:val="3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29999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субсидии бюджетам городских  поселений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" w:hanging="0"/>
              <w:rPr/>
            </w:pPr>
            <w:r>
              <w:rPr/>
              <w:t xml:space="preserve">2 02 </w:t>
            </w:r>
            <w:r>
              <w:rPr>
                <w:lang w:val="en-US"/>
              </w:rPr>
              <w:t>30024</w:t>
            </w:r>
            <w:r>
              <w:rPr/>
              <w:t xml:space="preserve">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2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02 35118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rPr/>
            </w:pPr>
            <w:r>
              <w:rPr/>
              <w:t>2 02 30024 13 0000 151</w:t>
            </w:r>
          </w:p>
          <w:p>
            <w:pPr>
              <w:pStyle w:val="Normal"/>
              <w:ind w:firstLine="12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убвенции бюджетам городских поселений на выполнение передаваемых полномочий субъектов РФ.</w:t>
            </w:r>
          </w:p>
        </w:tc>
      </w:tr>
      <w:tr>
        <w:trPr>
          <w:trHeight w:val="7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5160 13 0000 151</w:t>
            </w:r>
          </w:p>
          <w:p>
            <w:pPr>
              <w:pStyle w:val="Normal"/>
              <w:autoSpaceDE w:val="false"/>
              <w:ind w:firstLine="12"/>
              <w:jc w:val="left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0014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>Межбюджетные трансферты, передаваемые  бюджетам городских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left"/>
              <w:rPr/>
            </w:pPr>
            <w:r>
              <w:rPr/>
              <w:t>2 02 49999 13 0000 151</w:t>
            </w:r>
          </w:p>
          <w:p>
            <w:pPr>
              <w:pStyle w:val="Normal"/>
              <w:autoSpaceDE w:val="false"/>
              <w:ind w:firstLine="23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/>
            </w:pPr>
            <w:r>
              <w:rPr/>
              <w:t>Прочие межбюджетные трансферты, передаваемые бюджетам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2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07 050</w:t>
            </w:r>
            <w:r>
              <w:rPr>
                <w:lang w:val="en-US"/>
              </w:rPr>
              <w:t>3</w:t>
            </w:r>
            <w:r>
              <w:rPr/>
              <w:t>0 13 0000 180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чие безвозмездные поступления в бюджеты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 xml:space="preserve">2 08 05000 13 0000 180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ечисления из бюджетов город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8 0501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  <w:t>2 18 05010 13 0000180</w:t>
            </w:r>
          </w:p>
          <w:p>
            <w:pPr>
              <w:pStyle w:val="Normal"/>
              <w:ind w:left="-108" w:right="-97" w:firstLine="9"/>
              <w:jc w:val="center"/>
              <w:rPr/>
            </w:pPr>
            <w:r>
              <w:rPr/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7" w:firstLine="9"/>
              <w:rPr/>
            </w:pPr>
            <w:r>
              <w:rPr/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/>
              <w:t>2 19 0500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8 </w:t>
            </w:r>
            <w:r>
              <w:rPr>
                <w:lang w:val="en-US"/>
              </w:rPr>
              <w:t>600</w:t>
            </w:r>
            <w:r>
              <w:rPr/>
              <w:t>10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0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45160</w:t>
            </w:r>
            <w:r>
              <w:rPr/>
              <w:t xml:space="preserve"> 1</w:t>
            </w:r>
            <w:r>
              <w:rPr>
                <w:lang w:val="en-US"/>
              </w:rPr>
              <w:t>3</w:t>
            </w:r>
            <w:r>
              <w:rPr/>
              <w:t xml:space="preserve">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8" w:firstLine="794"/>
              <w:jc w:val="center"/>
              <w:rPr/>
            </w:pPr>
            <w:r>
              <w:rPr/>
              <w:t>00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 19 </w:t>
            </w:r>
            <w:r>
              <w:rPr>
                <w:lang w:val="en-US"/>
              </w:rPr>
              <w:t>60010</w:t>
            </w:r>
            <w:r>
              <w:rPr/>
              <w:t xml:space="preserve"> 13 0000 151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right="-5" w:firstLine="794"/>
        <w:jc w:val="right"/>
        <w:outlineLvl w:val="0"/>
        <w:rPr/>
      </w:pPr>
      <w:r>
        <w:rPr>
          <w:sz w:val="20"/>
          <w:szCs w:val="20"/>
        </w:rPr>
        <w:t xml:space="preserve">Приложение  8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hyperlink r:id="rId1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источников внутреннего финансирования дефицита бюджета </w:t>
      </w:r>
      <w:r>
        <w:rPr>
          <w:bCs/>
          <w:sz w:val="28"/>
          <w:szCs w:val="28"/>
        </w:rPr>
        <w:t>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p>
      <w:pPr>
        <w:pStyle w:val="Normal"/>
        <w:ind w:hanging="0"/>
        <w:jc w:val="center"/>
        <w:rPr>
          <w:rFonts w:ascii="Cambria" w:hAnsi="Cambria" w:cs="Cambria"/>
          <w:b/>
          <w:b/>
          <w:kern w:val="2"/>
          <w:sz w:val="28"/>
          <w:szCs w:val="28"/>
        </w:rPr>
      </w:pPr>
      <w:r>
        <w:rPr>
          <w:rFonts w:cs="Cambria" w:ascii="Cambria" w:hAnsi="Cambria"/>
          <w:b/>
          <w:kern w:val="2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5940"/>
      </w:tblGrid>
      <w:tr>
        <w:trPr>
          <w:tblHeader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654" w:hRule="atLeast"/>
          <w:cantSplit w:val="true"/>
        </w:trPr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001 Администрация муниципального образования « Заневское городское поселение» Всеволожского муниципального района Ленинградской области.</w:t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кредитных организаций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2 00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03 01 00 13 0000 7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поселений в валюте Российской Федер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/>
              <w:t xml:space="preserve"> </w:t>
            </w:r>
            <w:r>
              <w:rPr/>
              <w:t>0103 01 00 13 0000 8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гашение бюджетами город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01 13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 05 02  01 13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134" w:right="851" w:gutter="0" w:header="567" w:top="85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right="-5" w:firstLine="794"/>
        <w:jc w:val="right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главным распорядителям средст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стного бюджета, разделам, подразделам, целевым статьям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униципальным программам и непрограммным направлениям деятельности)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и подгруппам видов расходов классификации расходов бюджетов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ведомственной структуре расходов бюджета </w:t>
      </w:r>
    </w:p>
    <w:p>
      <w:pPr>
        <w:pStyle w:val="Normal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848"/>
        <w:gridCol w:w="840"/>
        <w:gridCol w:w="1600"/>
        <w:gridCol w:w="697"/>
        <w:gridCol w:w="1474"/>
      </w:tblGrid>
      <w:tr>
        <w:trPr>
          <w:tblHeader w:val="true"/>
          <w:trHeight w:val="6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1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 069,3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907,3</w:t>
            </w:r>
          </w:p>
        </w:tc>
      </w:tr>
      <w:tr>
        <w:trPr>
          <w:trHeight w:val="13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804,7</w:t>
            </w:r>
          </w:p>
        </w:tc>
      </w:tr>
      <w:tr>
        <w:trPr>
          <w:trHeight w:val="4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804,7</w:t>
            </w:r>
          </w:p>
        </w:tc>
      </w:tr>
      <w:tr>
        <w:trPr>
          <w:trHeight w:val="104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7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4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-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-ления -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14,0</w:t>
            </w:r>
          </w:p>
        </w:tc>
      </w:tr>
      <w:tr>
        <w:trPr>
          <w:trHeight w:val="12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0,7</w:t>
            </w:r>
          </w:p>
        </w:tc>
      </w:tr>
      <w:tr>
        <w:trPr>
          <w:trHeight w:val="8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9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</w:tr>
      <w:tr>
        <w:trPr>
          <w:trHeight w:val="10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5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4</w:t>
            </w:r>
          </w:p>
        </w:tc>
      </w:tr>
      <w:tr>
        <w:trPr>
          <w:trHeight w:val="7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16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10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7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</w:tr>
      <w:tr>
        <w:trPr>
          <w:trHeight w:val="4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8,3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3</w:t>
            </w:r>
          </w:p>
        </w:tc>
      </w:tr>
      <w:tr>
        <w:trPr>
          <w:trHeight w:val="7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7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6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6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68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4,3</w:t>
            </w:r>
          </w:p>
        </w:tc>
      </w:tr>
      <w:tr>
        <w:trPr>
          <w:trHeight w:val="9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12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2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0,0</w:t>
            </w:r>
          </w:p>
        </w:tc>
      </w:tr>
      <w:tr>
        <w:trPr>
          <w:trHeight w:val="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09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 150,0</w:t>
            </w:r>
          </w:p>
        </w:tc>
      </w:tr>
      <w:tr>
        <w:trPr>
          <w:trHeight w:val="103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150,0</w:t>
            </w:r>
          </w:p>
        </w:tc>
      </w:tr>
      <w:tr>
        <w:trPr>
          <w:trHeight w:val="7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-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7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6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4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6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94,3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5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0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70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45,0</w:t>
            </w:r>
          </w:p>
        </w:tc>
      </w:tr>
      <w:tr>
        <w:trPr>
          <w:trHeight w:val="81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2,5</w:t>
            </w:r>
          </w:p>
        </w:tc>
      </w:tr>
      <w:tr>
        <w:trPr>
          <w:trHeight w:val="8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12,5</w:t>
            </w:r>
          </w:p>
        </w:tc>
      </w:tr>
      <w:tr>
        <w:trPr>
          <w:trHeight w:val="8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2,5</w:t>
            </w:r>
          </w:p>
        </w:tc>
      </w:tr>
      <w:tr>
        <w:trPr>
          <w:trHeight w:val="18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10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2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-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2,5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632,5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проведению капиталь-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5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8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/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20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муниципального образова-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5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7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9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4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8 225,5</w:t>
            </w:r>
          </w:p>
        </w:tc>
      </w:tr>
      <w:tr>
        <w:trPr>
          <w:trHeight w:val="4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5,5</w:t>
            </w:r>
          </w:p>
        </w:tc>
      </w:tr>
      <w:tr>
        <w:trPr>
          <w:trHeight w:val="10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25,0</w:t>
            </w:r>
          </w:p>
        </w:tc>
      </w:tr>
      <w:tr>
        <w:trPr>
          <w:trHeight w:val="9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25,0</w:t>
            </w:r>
          </w:p>
        </w:tc>
      </w:tr>
      <w:tr>
        <w:trPr>
          <w:trHeight w:val="3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5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54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6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83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1 200,6</w:t>
            </w:r>
          </w:p>
        </w:tc>
      </w:tr>
      <w:tr>
        <w:trPr>
          <w:trHeight w:val="10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растровой подложки на основе ортофотопл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2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7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755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Жилищ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692,7</w:t>
            </w:r>
          </w:p>
        </w:tc>
      </w:tr>
      <w:tr>
        <w:trPr>
          <w:trHeight w:val="1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7</w:t>
            </w:r>
          </w:p>
        </w:tc>
      </w:tr>
      <w:tr>
        <w:trPr>
          <w:trHeight w:val="8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92,7</w:t>
            </w:r>
          </w:p>
        </w:tc>
      </w:tr>
      <w:tr>
        <w:trPr>
          <w:trHeight w:val="31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92,7</w:t>
            </w:r>
          </w:p>
        </w:tc>
      </w:tr>
      <w:tr>
        <w:trPr>
          <w:trHeight w:val="3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4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4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66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3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8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1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9 864,3</w:t>
            </w:r>
          </w:p>
        </w:tc>
      </w:tr>
      <w:tr>
        <w:trPr>
          <w:trHeight w:val="228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Обеспече-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9 774,3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4,7</w:t>
            </w:r>
          </w:p>
        </w:tc>
      </w:tr>
      <w:tr>
        <w:trPr>
          <w:trHeight w:val="82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4,7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4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7,5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7,5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752,4</w:t>
            </w:r>
          </w:p>
        </w:tc>
      </w:tr>
      <w:tr>
        <w:trPr>
          <w:trHeight w:val="7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3,2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47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4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</w:tr>
      <w:tr>
        <w:trPr>
          <w:trHeight w:val="3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</w:tr>
      <w:tr>
        <w:trPr>
          <w:trHeight w:val="51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водопроводов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5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4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7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42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9,2</w:t>
            </w:r>
          </w:p>
        </w:tc>
      </w:tr>
      <w:tr>
        <w:trPr>
          <w:trHeight w:val="30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одопровод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КН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7 087,2</w:t>
            </w:r>
          </w:p>
        </w:tc>
      </w:tr>
      <w:tr>
        <w:trPr>
          <w:trHeight w:val="10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7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3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41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28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лагоустро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1 198,0</w:t>
            </w:r>
          </w:p>
        </w:tc>
      </w:tr>
      <w:tr>
        <w:trPr>
          <w:trHeight w:val="19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устойчивого функционирования и развития коммунальной и инженерной инфраструктуры и повышение энергоэф-фективности на территории муниципаль-ного образования «Заневское городское поселение» Всеволожского муниципаль-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 6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26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3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48,0</w:t>
            </w:r>
          </w:p>
        </w:tc>
      </w:tr>
      <w:tr>
        <w:trPr>
          <w:trHeight w:val="7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 1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7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8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бор и вывоз ТБО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650,0</w:t>
            </w:r>
          </w:p>
        </w:tc>
      </w:tr>
      <w:tr>
        <w:trPr>
          <w:trHeight w:val="89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46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7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29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сбор, вывоз и размеще-ние  ТБО с несанкционированных свалок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4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320,0</w:t>
            </w:r>
          </w:p>
        </w:tc>
      </w:tr>
      <w:tr>
        <w:trPr>
          <w:trHeight w:val="8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</w:t>
            </w:r>
          </w:p>
        </w:tc>
      </w:tr>
      <w:tr>
        <w:trPr>
          <w:trHeight w:val="61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</w:tr>
      <w:tr>
        <w:trPr>
          <w:trHeight w:val="6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1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4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7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4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20,0</w:t>
            </w:r>
          </w:p>
        </w:tc>
      </w:tr>
      <w:tr>
        <w:trPr>
          <w:trHeight w:val="722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18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4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36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22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Содержание и ремонт сетей электроснабж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7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 7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15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60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 000,0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8,0</w:t>
            </w:r>
          </w:p>
        </w:tc>
      </w:tr>
      <w:tr>
        <w:trPr>
          <w:trHeight w:val="89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93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53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45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2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7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43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ектирование и экспертиза объектов благоустройства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18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85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2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80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6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1" w:right="-15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72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0,0</w:t>
            </w:r>
          </w:p>
        </w:tc>
      </w:tr>
      <w:tr>
        <w:trPr>
          <w:trHeight w:val="89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57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0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лодеж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</w:tr>
      <w:tr>
        <w:trPr>
          <w:trHeight w:val="29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</w:tr>
      <w:tr>
        <w:trPr>
          <w:trHeight w:val="95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2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623,7</w:t>
            </w:r>
          </w:p>
        </w:tc>
      </w:tr>
      <w:tr>
        <w:trPr>
          <w:trHeight w:val="100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 Развитие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1,5</w:t>
            </w:r>
          </w:p>
        </w:tc>
      </w:tr>
      <w:tr>
        <w:trPr>
          <w:trHeight w:val="6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71,5</w:t>
            </w:r>
          </w:p>
        </w:tc>
      </w:tr>
      <w:tr>
        <w:trPr>
          <w:trHeight w:val="70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29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обеспечени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8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43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607,2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зическая культу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6 607,2</w:t>
            </w:r>
          </w:p>
        </w:tc>
      </w:tr>
      <w:tr>
        <w:trPr>
          <w:trHeight w:val="127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 607,2</w:t>
            </w:r>
          </w:p>
        </w:tc>
      </w:tr>
      <w:tr>
        <w:trPr>
          <w:trHeight w:val="6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2 580,2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580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580,2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728,1</w:t>
            </w:r>
          </w:p>
        </w:tc>
      </w:tr>
      <w:tr>
        <w:trPr>
          <w:trHeight w:val="441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4 027,0</w:t>
            </w:r>
          </w:p>
        </w:tc>
      </w:tr>
      <w:tr>
        <w:trPr>
          <w:trHeight w:val="874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</w:tr>
      <w:tr>
        <w:trPr>
          <w:trHeight w:val="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101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</w:tr>
      <w:tr>
        <w:trPr>
          <w:trHeight w:val="62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58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48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10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329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246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68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68 471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главным распорядителям средств местного бюджета,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в ведомственной структуре расходов бюджета</w:t>
      </w:r>
    </w:p>
    <w:p>
      <w:pPr>
        <w:pStyle w:val="Normal"/>
        <w:jc w:val="center"/>
        <w:rPr/>
      </w:pPr>
      <w:r>
        <w:rPr/>
        <w:t>на плановый период 2019 и 2020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лей)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848"/>
        <w:gridCol w:w="853"/>
        <w:gridCol w:w="1600"/>
        <w:gridCol w:w="697"/>
        <w:gridCol w:w="1459"/>
        <w:gridCol w:w="1347"/>
      </w:tblGrid>
      <w:tr>
        <w:trPr>
          <w:tblHeader w:val="true"/>
          <w:trHeight w:val="811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БС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11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6 729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29 628,3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21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 216,6</w:t>
            </w:r>
          </w:p>
        </w:tc>
      </w:tr>
      <w:tr>
        <w:trPr>
          <w:trHeight w:val="12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8 114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114,0</w:t>
            </w:r>
          </w:p>
        </w:tc>
      </w:tr>
      <w:tr>
        <w:trPr>
          <w:trHeight w:val="11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8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на обеспечение деятельности органов местного самоуправления – адми-нистрации муниципального образо-вания «Заневское городское поселе-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2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26 214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6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0,0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органа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6 102,6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 102,6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-ние автономных и бюджетных уч-реждений муниципального образо-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3 672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1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5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3,2</w:t>
            </w:r>
          </w:p>
        </w:tc>
      </w:tr>
      <w:tr>
        <w:trPr>
          <w:trHeight w:val="10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2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2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32,4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беспечение проведения мероприят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</w:tr>
      <w:tr>
        <w:trPr>
          <w:trHeight w:val="9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6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16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4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ии и г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82,8</w:t>
            </w:r>
          </w:p>
        </w:tc>
      </w:tr>
      <w:tr>
        <w:trPr>
          <w:trHeight w:val="4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7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 820,0</w:t>
            </w:r>
          </w:p>
        </w:tc>
      </w:tr>
      <w:tr>
        <w:trPr>
          <w:trHeight w:val="10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Безопасность муниципального образования «Заневское городское поселение» Всеволожского муници-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10 8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 07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70,0</w:t>
            </w:r>
          </w:p>
        </w:tc>
      </w:tr>
      <w:tr>
        <w:trPr>
          <w:trHeight w:val="10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-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5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8 05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5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71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содержание (обслужи-вание) систем видеонаблюдения и систем оповещения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6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-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4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8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 862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Безопасность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00,0</w:t>
            </w:r>
          </w:p>
        </w:tc>
      </w:tr>
      <w:tr>
        <w:trPr>
          <w:trHeight w:val="10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8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69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 587,5</w:t>
            </w:r>
          </w:p>
        </w:tc>
      </w:tr>
      <w:tr>
        <w:trPr>
          <w:trHeight w:val="7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7,5</w:t>
            </w:r>
          </w:p>
        </w:tc>
      </w:tr>
      <w:tr>
        <w:trPr>
          <w:trHeight w:val="91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287,5</w:t>
            </w:r>
          </w:p>
        </w:tc>
      </w:tr>
      <w:tr>
        <w:trPr>
          <w:trHeight w:val="8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7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7,5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7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19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-ными центрами поселений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5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10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0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Инвентари-зация автомобильных дорог, постано-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1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00,0</w:t>
            </w:r>
          </w:p>
        </w:tc>
      </w:tr>
      <w:tr>
        <w:trPr>
          <w:trHeight w:val="10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4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Ремонт автомобильных дорог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00,0</w:t>
            </w:r>
          </w:p>
        </w:tc>
      </w:tr>
      <w:tr>
        <w:trPr>
          <w:trHeight w:val="11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29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57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74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Проектиро-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0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5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3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9 49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482,0</w:t>
            </w:r>
          </w:p>
        </w:tc>
      </w:tr>
      <w:tr>
        <w:trPr>
          <w:trHeight w:val="14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9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2,0</w:t>
            </w:r>
          </w:p>
        </w:tc>
      </w:tr>
      <w:tr>
        <w:trPr>
          <w:trHeight w:val="7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58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90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8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 03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7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4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олнение сегментов баз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"Руководства пользователя СУТ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42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 04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500,0</w:t>
            </w:r>
          </w:p>
        </w:tc>
      </w:tr>
      <w:tr>
        <w:trPr>
          <w:trHeight w:val="10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8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 и ПМ территории населенных пунктов, расположенных на территории МО «Заневское городское посел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5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4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799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37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9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 762,9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5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2,9</w:t>
            </w:r>
          </w:p>
        </w:tc>
      </w:tr>
      <w:tr>
        <w:trPr>
          <w:trHeight w:val="1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27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7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35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26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,0</w:t>
            </w:r>
          </w:p>
        </w:tc>
      </w:tr>
      <w:tr>
        <w:trPr>
          <w:trHeight w:val="80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58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2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61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1 709,3</w:t>
            </w:r>
          </w:p>
        </w:tc>
      </w:tr>
      <w:tr>
        <w:trPr>
          <w:trHeight w:val="2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498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589,3</w:t>
            </w:r>
          </w:p>
        </w:tc>
      </w:tr>
      <w:tr>
        <w:trPr>
          <w:trHeight w:val="5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1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410,2</w:t>
            </w:r>
          </w:p>
        </w:tc>
      </w:tr>
      <w:tr>
        <w:trPr>
          <w:trHeight w:val="8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0,2</w:t>
            </w:r>
          </w:p>
        </w:tc>
      </w:tr>
      <w:tr>
        <w:trPr>
          <w:trHeight w:val="1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39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26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2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2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1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 85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газ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 54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933,5</w:t>
            </w:r>
          </w:p>
        </w:tc>
      </w:tr>
      <w:tr>
        <w:trPr>
          <w:trHeight w:val="10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5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2,6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проек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экспертиза сметной документ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водоснабжения и водоотведения к ОЗ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5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2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9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3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сети водопровод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931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2 275,6</w:t>
            </w:r>
          </w:p>
        </w:tc>
      </w:tr>
      <w:tr>
        <w:trPr>
          <w:trHeight w:val="11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75,6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объектов теплоснабжения к ОЗП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4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 (ремонт) участка тепловой сети отопл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70,0</w:t>
            </w:r>
          </w:p>
        </w:tc>
      </w:tr>
      <w:tr>
        <w:trPr>
          <w:trHeight w:val="131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5 19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9 565,0</w:t>
            </w:r>
          </w:p>
        </w:tc>
      </w:tr>
      <w:tr>
        <w:trPr>
          <w:trHeight w:val="16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Обеспечение устойчивого функционирования и развития коммунальной и инженер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-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90,0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iCs/>
                <w:color w:val="000000"/>
              </w:rPr>
              <w:t>45 000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5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70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5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бор и вывоз ТБО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 2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730,0</w:t>
            </w:r>
          </w:p>
        </w:tc>
      </w:tr>
      <w:tr>
        <w:trPr>
          <w:trHeight w:val="12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3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0,0</w:t>
            </w:r>
          </w:p>
        </w:tc>
      </w:tr>
      <w:tr>
        <w:trPr>
          <w:trHeight w:val="4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7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5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1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27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контейнеров и площадок для сбора ТБ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800,0</w:t>
            </w:r>
          </w:p>
        </w:tc>
      </w:tr>
      <w:tr>
        <w:trPr>
          <w:trHeight w:val="11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10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57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4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, установка и ремонт информационных стенд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и доставку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Праздничное оформление посе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740,0</w:t>
            </w:r>
          </w:p>
        </w:tc>
      </w:tr>
      <w:tr>
        <w:trPr>
          <w:trHeight w:val="11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0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праздничной атрибутик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 Содержание и ремонт сетей электроснабж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 400,0</w:t>
            </w:r>
          </w:p>
        </w:tc>
      </w:tr>
      <w:tr>
        <w:trPr>
          <w:trHeight w:val="11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4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4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48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49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420,0</w:t>
            </w:r>
          </w:p>
        </w:tc>
      </w:tr>
      <w:tr>
        <w:trPr>
          <w:trHeight w:val="106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0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5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41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установку и  обслуживание дорожных знак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11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26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жета на проведение работ по дезинсекции и дератизации на территории М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4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Развитие территорий,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,0</w:t>
            </w:r>
          </w:p>
        </w:tc>
      </w:tr>
      <w:tr>
        <w:trPr>
          <w:trHeight w:val="9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37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 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  на 2015-2019 годы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17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</w:tr>
      <w:tr>
        <w:trPr>
          <w:trHeight w:val="118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сбор информационных данны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1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8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86,7</w:t>
            </w:r>
          </w:p>
        </w:tc>
      </w:tr>
      <w:tr>
        <w:trPr>
          <w:trHeight w:val="60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3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45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 Развитие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052,2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145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6,2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02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7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94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7 94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949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32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 "Проектиро-вание, экспертиза, строительство, ремонт и реконструкция объектов физической культуры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 92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257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2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 922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318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 604,8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5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новное мероприятие «Развитие физической культуры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27,0</w:t>
            </w:r>
          </w:p>
        </w:tc>
      </w:tr>
      <w:tr>
        <w:trPr>
          <w:trHeight w:val="102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190,0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програмные расходы бюджета МО "Заневское городское поселение" 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102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190,0</w:t>
            </w:r>
          </w:p>
        </w:tc>
      </w:tr>
      <w:tr>
        <w:trPr>
          <w:trHeight w:val="9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736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вет депутатов муниципального образования «Всеволожский муниципальный район» Ленинградской области»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21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5 084,0</w:t>
            </w:r>
          </w:p>
        </w:tc>
      </w:tr>
      <w:tr>
        <w:trPr>
          <w:trHeight w:val="133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84,0</w:t>
            </w:r>
          </w:p>
        </w:tc>
      </w:tr>
      <w:tr>
        <w:trPr>
          <w:trHeight w:val="85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на выплаты по оплате труда работников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534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17,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 286,8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130,2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 99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985"/>
        <w:gridCol w:w="697"/>
        <w:gridCol w:w="840"/>
        <w:gridCol w:w="1535"/>
      </w:tblGrid>
      <w:tr>
        <w:trPr>
          <w:tblHeader w:val="true"/>
          <w:trHeight w:val="315" w:hRule="atLeast"/>
        </w:trPr>
        <w:tc>
          <w:tcPr>
            <w:tcW w:w="5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5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607,2</w:t>
            </w:r>
          </w:p>
        </w:tc>
      </w:tr>
      <w:tr>
        <w:trPr>
          <w:trHeight w:val="10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2 580,2</w:t>
            </w:r>
          </w:p>
        </w:tc>
      </w:tr>
      <w:tr>
        <w:trPr>
          <w:trHeight w:val="10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58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 580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2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728,1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1 728,1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82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1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15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92,7</w:t>
            </w:r>
          </w:p>
        </w:tc>
      </w:tr>
      <w:tr>
        <w:trPr>
          <w:trHeight w:val="13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92,7</w:t>
            </w:r>
          </w:p>
        </w:tc>
      </w:tr>
      <w:tr>
        <w:trPr>
          <w:trHeight w:val="7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92,7</w:t>
            </w:r>
          </w:p>
        </w:tc>
      </w:tr>
      <w:tr>
        <w:trPr>
          <w:trHeight w:val="135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 "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носу аварийных жилых дом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08,4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8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484,3</w:t>
            </w:r>
          </w:p>
        </w:tc>
      </w:tr>
      <w:tr>
        <w:trPr>
          <w:trHeight w:val="21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Обеспечение устойчивого функционирования и развития коммунальной и инженерной инфраструк-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 394,3</w:t>
            </w:r>
          </w:p>
        </w:tc>
      </w:tr>
      <w:tr>
        <w:trPr>
          <w:trHeight w:val="3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4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4 0 01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уживание электроустановок находящихся на балансе администрац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40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1 24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50,0</w:t>
            </w:r>
          </w:p>
        </w:tc>
      </w:tr>
      <w:tr>
        <w:trPr>
          <w:trHeight w:val="5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04,7</w:t>
            </w:r>
          </w:p>
        </w:tc>
      </w:tr>
      <w:tr>
        <w:trPr>
          <w:trHeight w:val="11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04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40,0</w:t>
            </w:r>
          </w:p>
        </w:tc>
      </w:tr>
      <w:tr>
        <w:trPr>
          <w:trHeight w:val="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69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2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на строительство </w:t>
            </w:r>
            <w:r>
              <w:rPr>
                <w:color w:val="000000"/>
                <w:sz w:val="22"/>
                <w:szCs w:val="22"/>
              </w:rPr>
              <w:t>(реконструкцию)</w:t>
            </w:r>
            <w:r>
              <w:rPr>
                <w:color w:val="000000"/>
              </w:rPr>
              <w:t xml:space="preserve"> газ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7,5</w:t>
            </w:r>
          </w:p>
        </w:tc>
      </w:tr>
      <w:tr>
        <w:trPr>
          <w:trHeight w:val="7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7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17,5</w:t>
            </w:r>
          </w:p>
        </w:tc>
      </w:tr>
      <w:tr>
        <w:trPr>
          <w:trHeight w:val="9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752,4</w:t>
            </w:r>
          </w:p>
        </w:tc>
      </w:tr>
      <w:tr>
        <w:trPr>
          <w:trHeight w:val="112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93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2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>
          <w:trHeight w:val="5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color w:val="000000"/>
              </w:rPr>
              <w:t xml:space="preserve">Разработка ППТ, ПМ и ПСД строительства </w:t>
            </w:r>
            <w:r>
              <w:rPr>
                <w:color w:val="000000"/>
                <w:sz w:val="22"/>
                <w:szCs w:val="22"/>
              </w:rPr>
              <w:t>(реконструкции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</w:tr>
      <w:tr>
        <w:trPr>
          <w:trHeight w:val="6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59,0</w:t>
            </w:r>
          </w:p>
        </w:tc>
      </w:tr>
      <w:tr>
        <w:trPr>
          <w:trHeight w:val="41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250" w:hanging="0"/>
              <w:jc w:val="left"/>
              <w:rPr/>
            </w:pPr>
            <w:r>
              <w:rPr>
                <w:color w:val="000000"/>
              </w:rPr>
              <w:t xml:space="preserve">Строительный контроль за строительством </w:t>
            </w:r>
            <w:r>
              <w:rPr>
                <w:color w:val="000000"/>
                <w:sz w:val="22"/>
                <w:szCs w:val="22"/>
              </w:rPr>
              <w:t>(реконструкцией)</w:t>
            </w:r>
            <w:r>
              <w:rPr>
                <w:color w:val="000000"/>
              </w:rPr>
              <w:t xml:space="preserve"> водопроводов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6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>
          <w:trHeight w:val="7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5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,0</w:t>
            </w:r>
          </w:p>
        </w:tc>
      </w:tr>
      <w:tr>
        <w:trPr>
          <w:trHeight w:val="6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59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одопрово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НС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709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087,2</w:t>
            </w:r>
          </w:p>
        </w:tc>
      </w:tr>
      <w:tr>
        <w:trPr>
          <w:trHeight w:val="12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объектов теплоснабж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40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89,9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97,4</w:t>
            </w:r>
          </w:p>
        </w:tc>
      </w:tr>
      <w:tr>
        <w:trPr>
          <w:trHeight w:val="6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9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8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езопасность муниципального образования «Заневское городское поселение» Всеволожского муниципального района Ленинградской области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20,0</w:t>
            </w:r>
          </w:p>
        </w:tc>
      </w:tr>
      <w:tr>
        <w:trPr>
          <w:trHeight w:val="8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70,0</w:t>
            </w:r>
          </w:p>
        </w:tc>
      </w:tr>
      <w:tr>
        <w:trPr>
          <w:trHeight w:val="8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05 0 01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450,0</w:t>
            </w:r>
          </w:p>
        </w:tc>
      </w:tr>
      <w:tr>
        <w:trPr>
          <w:trHeight w:val="8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450,0</w:t>
            </w:r>
          </w:p>
        </w:tc>
      </w:tr>
      <w:tr>
        <w:trPr>
          <w:trHeight w:val="6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8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1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62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</w:tr>
      <w:tr>
        <w:trPr>
          <w:trHeight w:val="9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4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8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3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48,0</w:t>
            </w:r>
          </w:p>
        </w:tc>
      </w:tr>
      <w:tr>
        <w:trPr>
          <w:trHeight w:val="6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 100,0</w:t>
            </w:r>
          </w:p>
        </w:tc>
      </w:tr>
      <w:tr>
        <w:trPr>
          <w:trHeight w:val="10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 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4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5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 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бор и вывоз ТБО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650,0</w:t>
            </w:r>
          </w:p>
        </w:tc>
      </w:tr>
      <w:tr>
        <w:trPr>
          <w:trHeight w:val="1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6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48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320,0</w:t>
            </w:r>
          </w:p>
        </w:tc>
      </w:tr>
      <w:tr>
        <w:trPr>
          <w:trHeight w:val="11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320,0</w:t>
            </w:r>
          </w:p>
        </w:tc>
      </w:tr>
      <w:tr>
        <w:trPr>
          <w:trHeight w:val="105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70,0</w:t>
            </w:r>
          </w:p>
        </w:tc>
      </w:tr>
      <w:tr>
        <w:trPr>
          <w:trHeight w:val="6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5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почтовых ящиков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8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20,0</w:t>
            </w:r>
          </w:p>
        </w:tc>
      </w:tr>
      <w:tr>
        <w:trPr>
          <w:trHeight w:val="10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4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</w:tr>
      <w:tr>
        <w:trPr>
          <w:trHeight w:val="3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5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2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одержание и ремонт сетей электроснабжения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700,0</w:t>
            </w:r>
          </w:p>
        </w:tc>
      </w:tr>
      <w:tr>
        <w:trPr>
          <w:trHeight w:val="83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i/>
                <w:color w:val="000000"/>
              </w:rPr>
              <w:t>8 7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5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29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юджетные инвестиции на реализацию муниципальной программы «Благоустройство и санитарное содержание территории муниципального образования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06 0 05 4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 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уличного освещ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 05 4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8,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8,0</w:t>
            </w:r>
          </w:p>
        </w:tc>
      </w:tr>
      <w:tr>
        <w:trPr>
          <w:trHeight w:val="8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8,0</w:t>
            </w:r>
          </w:p>
        </w:tc>
      </w:tr>
      <w:tr>
        <w:trPr>
          <w:trHeight w:val="6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54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жета на проведение работ по дезинсекции и дератизации на территории 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оектирование и экспертиза объектов благоустройст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50,0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51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7 26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  на 2015-2019 год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12,5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12,5</w:t>
            </w:r>
          </w:p>
        </w:tc>
      </w:tr>
      <w:tr>
        <w:trPr>
          <w:trHeight w:val="6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12,5</w:t>
            </w:r>
          </w:p>
        </w:tc>
      </w:tr>
      <w:tr>
        <w:trPr>
          <w:trHeight w:val="143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2,5</w:t>
            </w:r>
          </w:p>
        </w:tc>
      </w:tr>
      <w:tr>
        <w:trPr>
          <w:trHeight w:val="3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2,5</w:t>
            </w:r>
          </w:p>
        </w:tc>
      </w:tr>
      <w:tr>
        <w:trPr>
          <w:trHeight w:val="4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3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4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4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132,5</w:t>
            </w:r>
          </w:p>
        </w:tc>
      </w:tr>
      <w:tr>
        <w:trPr>
          <w:trHeight w:val="3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632,5</w:t>
            </w:r>
          </w:p>
        </w:tc>
      </w:tr>
      <w:tr>
        <w:trPr>
          <w:trHeight w:val="6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12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6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66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6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бюджета МО на кап.ремонт и ремонт а/дорог общего пользования местного значения за счет собственных средст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S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66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6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701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1,8</w:t>
            </w:r>
          </w:p>
        </w:tc>
      </w:tr>
      <w:tr>
        <w:trPr>
          <w:trHeight w:val="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0,0</w:t>
            </w:r>
          </w:p>
        </w:tc>
      </w:tr>
      <w:tr>
        <w:trPr>
          <w:trHeight w:val="5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5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новского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,0</w:t>
            </w:r>
          </w:p>
        </w:tc>
      </w:tr>
      <w:tr>
        <w:trPr>
          <w:trHeight w:val="91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Уничтожение борщевика и ликвидация угрозы его некон-тролируемого распространения на всей тер-ритории Заневского городского поселения 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00,0</w:t>
            </w:r>
          </w:p>
        </w:tc>
      </w:tr>
      <w:tr>
        <w:trPr>
          <w:trHeight w:val="9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8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1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225,5</w:t>
            </w:r>
          </w:p>
        </w:tc>
      </w:tr>
      <w:tr>
        <w:trPr>
          <w:trHeight w:val="8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Обеспечение МО «Заневское городское поселение» топографической основой и внесение в государственный кадастр недвижимости сведений о границах населенных пунктов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25,0</w:t>
            </w:r>
          </w:p>
        </w:tc>
      </w:tr>
      <w:tr>
        <w:trPr>
          <w:trHeight w:val="8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2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еспечение МО топографической основой масштаба  1 : 10 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19,7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несение сведений о границах населенных пунк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1 211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205,3</w:t>
            </w:r>
          </w:p>
        </w:tc>
      </w:tr>
      <w:tr>
        <w:trPr>
          <w:trHeight w:val="37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00,6</w:t>
            </w:r>
          </w:p>
        </w:tc>
      </w:tr>
      <w:tr>
        <w:trPr>
          <w:trHeight w:val="1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1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растровой подложки на основе ортофотопл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200,6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,0</w:t>
            </w:r>
          </w:p>
        </w:tc>
      </w:tr>
      <w:tr>
        <w:trPr>
          <w:trHeight w:val="113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работку, редактирование, систематизацию информ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1 985,1</w:t>
            </w:r>
          </w:p>
        </w:tc>
      </w:tr>
      <w:tr>
        <w:trPr>
          <w:trHeight w:val="23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4 483,0</w:t>
            </w:r>
          </w:p>
        </w:tc>
      </w:tr>
      <w:tr>
        <w:trPr>
          <w:trHeight w:val="149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94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84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80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6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7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- администрации муници-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214,0</w:t>
            </w:r>
          </w:p>
        </w:tc>
      </w:tr>
      <w:tr>
        <w:trPr>
          <w:trHeight w:val="88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</w:tr>
      <w:tr>
        <w:trPr>
          <w:trHeight w:val="8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4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85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94,3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50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,5</w:t>
            </w:r>
          </w:p>
        </w:tc>
      </w:tr>
      <w:tr>
        <w:trPr>
          <w:trHeight w:val="13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передаче в 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690,7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передачу полномочий по формированию и исполнению бюджета муниципального образования "Заневское городское поселение" бюджетом муниципального образования "Всеволожский муниципальный район"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5 10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90,7</w:t>
            </w:r>
          </w:p>
        </w:tc>
      </w:tr>
      <w:tr>
        <w:trPr>
          <w:trHeight w:val="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685,3</w:t>
            </w:r>
          </w:p>
        </w:tc>
      </w:tr>
      <w:tr>
        <w:trPr>
          <w:trHeight w:val="109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862,0</w:t>
            </w:r>
          </w:p>
        </w:tc>
      </w:tr>
      <w:tr>
        <w:trPr>
          <w:trHeight w:val="109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862,0</w:t>
            </w:r>
          </w:p>
        </w:tc>
      </w:tr>
      <w:tr>
        <w:trPr>
          <w:trHeight w:val="2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102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75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</w:tr>
      <w:tr>
        <w:trPr>
          <w:trHeight w:val="68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5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3,2</w:t>
            </w:r>
          </w:p>
        </w:tc>
      </w:tr>
      <w:tr>
        <w:trPr>
          <w:trHeight w:val="72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461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74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7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2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1</w:t>
            </w:r>
          </w:p>
        </w:tc>
      </w:tr>
      <w:tr>
        <w:trPr>
          <w:trHeight w:val="9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</w:t>
            </w:r>
          </w:p>
        </w:tc>
      </w:tr>
      <w:tr>
        <w:trPr>
          <w:trHeight w:val="14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16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142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0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56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109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06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26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50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47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98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20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71,5</w:t>
            </w:r>
          </w:p>
        </w:tc>
      </w:tr>
      <w:tr>
        <w:trPr>
          <w:trHeight w:val="15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197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направленных на развитие и сохранение кадрового потенциала 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7 7036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71,5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 программные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5 168,3</w:t>
            </w:r>
          </w:p>
        </w:tc>
      </w:tr>
      <w:tr>
        <w:trPr>
          <w:trHeight w:val="31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7 153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                                                                                                                                                                       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по разделам и подразделам классификации расходов бюджетов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697"/>
        <w:gridCol w:w="840"/>
        <w:gridCol w:w="1093"/>
        <w:gridCol w:w="1056"/>
      </w:tblGrid>
      <w:tr>
        <w:trPr>
          <w:tblHeader w:val="true"/>
          <w:trHeight w:val="315" w:hRule="atLeast"/>
        </w:trPr>
        <w:tc>
          <w:tcPr>
            <w:tcW w:w="4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276" w:hRule="atLeast"/>
        </w:trPr>
        <w:tc>
          <w:tcPr>
            <w:tcW w:w="4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Развитие физической культуры и спорта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949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27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Проектирование, экспертиза, строительство, ремонт и реконструкция объектов физической культур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3 92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Бюджетные инвестиции на реализацию муниципальной программы "Развитие физической культуры и спорта на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92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троительству открытого плоскостного физкультурно-спортивного комплекса Янино-1 Всеволожского рай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 922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1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1 41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 60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звитие физическо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027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 02 11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027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Развитие культуры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052,2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Янинский КСДЦ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697"/>
        <w:gridCol w:w="840"/>
        <w:gridCol w:w="1093"/>
        <w:gridCol w:w="1056"/>
      </w:tblGrid>
      <w:tr>
        <w:trPr>
          <w:tblHeader w:val="true"/>
          <w:trHeight w:val="56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 0 01 12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052,2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качественным жильем граждан на территории муниципального образования «Заневское городское поселение» Всеволожского муниципального района Ленинградской области  на 2015-2019 год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85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62,9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Переселение граждан из аварийного жилищного фонда, на территории муниципального образования «Заневское городское поселение» Всеволожского муниципального района Ленинградской области  в 2015-2019 года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027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проживающих в аварийном жилищном фон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6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иобретению квартир для обеспечения граждан, подлежащих пере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43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027,9</w:t>
            </w:r>
          </w:p>
        </w:tc>
      </w:tr>
      <w:tr>
        <w:trPr>
          <w:trHeight w:val="181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«Обеспечение жильем граждан проживающих на территории муниципального образования Заневское городское поселение» Всеволожского муниципального района Ленинградской области», нуждающихся в жилых помещениях, предоставляемых по договорам социального найм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35,0</w:t>
            </w:r>
          </w:p>
        </w:tc>
      </w:tr>
      <w:tr>
        <w:trPr>
          <w:trHeight w:val="74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ое мероприятие «Улучшение жилищных условий граждан нуждающихся в жилых помещения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Обеспечение качественным жильем граждан на территории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701"/>
        <w:gridCol w:w="697"/>
        <w:gridCol w:w="840"/>
        <w:gridCol w:w="1093"/>
        <w:gridCol w:w="1056"/>
      </w:tblGrid>
      <w:tr>
        <w:trPr>
          <w:tblHeader w:val="true"/>
          <w:trHeight w:val="565" w:hRule="atLeast"/>
          <w:cantSplit w:val="true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В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63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по приобретению квартир для обеспечения граждан, нуждающихся в жиль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 2 01 43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5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35,0</w:t>
            </w:r>
          </w:p>
        </w:tc>
      </w:tr>
      <w:tr>
        <w:trPr>
          <w:trHeight w:val="10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Обеспе-чение устойчивого функционирования и развития коммунальной и инженер-ной инфраструктуры и повышение энергоэффективности на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598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 689,3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газификации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51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410,2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9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410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</w:tr>
      <w:tr>
        <w:trPr>
          <w:trHeight w:val="5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58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930,0</w:t>
            </w:r>
          </w:p>
        </w:tc>
      </w:tr>
      <w:tr>
        <w:trPr>
          <w:trHeight w:val="5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ный контроль за строительством (реконструкцией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24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6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газ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2 44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854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системам водоснабжения и водоотведения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54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933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 545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2,6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проек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36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сударственная экспертиза сметной докумен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водоснабжения и водоотведения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69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2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650,0</w:t>
            </w:r>
          </w:p>
        </w:tc>
      </w:tr>
      <w:tr>
        <w:trPr>
          <w:trHeight w:val="5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, ПМ и ПСД строительства (реконструкции) водопроводов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6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хнический надзор за строительством системы централизованного водоснабж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2402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2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сети водопров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3 44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130,9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931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2 275,6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9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 275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 объектов теплоснабжения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апитальный ремонт (ремонт) участка тепловой сети отопл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7 879,0</w:t>
            </w:r>
          </w:p>
        </w:tc>
      </w:tr>
      <w:tr>
        <w:trPr>
          <w:trHeight w:val="5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Строительный контроль за строитель-ством (реконструкцией) объектов теплоснабж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24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6,6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бюджетные инвестиции в собственность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тепловых сетей отопления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4 44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98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Мероприятия по обслуживанию электроустановок населенных пунктов МО «Заневское городское поселение» и разработке программ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7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Обслуживание электроустановок находя-щихся на балансе администрац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5 24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7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бслуживание мероприятий коммунальной и инженерной инфраструктуры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реализацию мероприятий муниципальных программ реализуемых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следование территорий участков на предмет наличия взрывоопасных предм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6 2402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езопасност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1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Гражданская оборона и защита населения и территории от чрезвычайных ситуаций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0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 070,0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0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2 07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корректировке и уточнению плана гражданской обороны и документации по защите населения в соответствии с генеральным планом разви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4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1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9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Профилак-тика правонарушений, террорис-тических и экстремистских угроз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2 2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 916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ектирование (изготовление проектно-сметной документации) систем видеонаблюдения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здание (монтаж) систем видеонаблюдения в населенных пунктах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366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имущества для добровольной Народной дружин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на содержание (обслуживание) систем видеонаблюдения и систем оповещения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250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компонента видеонаблюдения сегмента правопорядка и профилактики правонарушений АПК "Безопасный город" в населенных пунктах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 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2 70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 7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создания компонента видеонаблюдения сегмента правопорядка и профилактики правонарушений АПК "Безопасный город" в населенных пунктах Ленинградской области, за счет средств мест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>
                <w:bCs/>
                <w:iCs/>
                <w:color w:val="000000"/>
              </w:rPr>
              <w:t xml:space="preserve">05 0 02 </w:t>
            </w:r>
            <w:r>
              <w:rPr>
                <w:bCs/>
                <w:iCs/>
                <w:color w:val="000000"/>
                <w:lang w:val="en-US"/>
              </w:rPr>
              <w:t>S</w:t>
            </w:r>
            <w:r>
              <w:rPr>
                <w:bCs/>
                <w:iCs/>
                <w:color w:val="000000"/>
              </w:rPr>
              <w:t>0</w:t>
            </w:r>
            <w:r>
              <w:rPr>
                <w:bCs/>
                <w:iCs/>
                <w:color w:val="000000"/>
                <w:lang w:val="en-US"/>
              </w:rPr>
              <w:t>43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3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езопасность  муниципального образования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по созданию резерва, пополнению запасов средств индивидуальной защиты, материально-технических, продовольственных, медицинских средств  в рамках обеспечения  первичных мер пожарной безопасно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72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45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выпуск и приоб-ретение информационной литературы, методических пособий, знаков безопасности в рамках обеспечения  первичных мер пожарной безопасности, безопасности людей на водных объекта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ожарной опашке территории 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ремонт и техническое обслуживание пожарных гидран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 защитных коробов на пожарные гид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ожарных водоемов в населенных пунктах МО в надлежащем состоя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 0 03 25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лагоустройство и санитарное содержание территории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 7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 0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Санитарное содержание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5 0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5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территории, сбору, вывозу и размещению ТБО, ремонту площадок и контейнеров для сбор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анитарному содержанию парка "Оккервиль" д.Кудр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1 26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бор и вывоз ТБО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2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5 73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2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73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сверхнормативных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8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2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 ТБО с несанкционированных свало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8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, вывоз и размещение ТБО при проведении месячника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80,0</w:t>
            </w:r>
          </w:p>
        </w:tc>
      </w:tr>
      <w:tr>
        <w:trPr>
          <w:trHeight w:val="6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монт контейнеров и площадок для сбора ТБ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2 260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Озеленение и развитие уровня благоустройства территории муниципального образова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8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8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благоустройство территории, детских площадок, автомобильных стоянок, приобретение, доставку и установку малых архитектурных форм для оборудования детских и спортивных площадок, парков и мест отдых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</w:tr>
      <w:tr>
        <w:trPr>
          <w:trHeight w:val="5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озеленение территории муниципальн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емонта и обслуживание детских и спортивных площадок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купка, установка и ремонт информационных сте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изготовление, установку и содержание декоративных ограждений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одержание памятников расположенных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4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бюджета на приобретение и доставку плодородного грунта для нужд МО и песка для детских площадок расположенных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266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3 2602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Праздничное оформление посе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74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аздничное освещение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монтаж, демонтаж и хран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праздничной атрибут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833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4 2602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65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</w:t>
            </w: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>Содержание и ремонт сетей электроснабж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 4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Расходы бюджета на ремонт, содержание и обслуживание уличного освещ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2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5 2603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300,0</w:t>
            </w:r>
          </w:p>
        </w:tc>
      </w:tr>
      <w:tr>
        <w:trPr>
          <w:trHeight w:val="68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Содержание и развитие автомобильных дорог и внутридворовых проездов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2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лагоустройство и санитарное содержание территории муниципальное образование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2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отлова и стерилизацию безнадзорных, бродячих животных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ройство пешеходных дорожек на территории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становку и  обслуживание дорожных знак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жета на проведение работ по дезинсекции и дератизации на территории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6 0 06 2602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территорий, на которых осуществляются иные формы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62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Комплексное развитие и благоустройство территории на которых осуществляются иные формы местного самоуправ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7 0 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362,5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"Заневское городское поселение" в рамках софинансирования средств  бюджет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362,5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4 декабря 2012 года № 95-оз "О содействии развитию на части территорий муниципальных образований Ленинградской области иных форм местного самоуправления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87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2,5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08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252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финансирование из бюджета муниципального образования на реализацию областного закона от 12 мая 2015 года № 42-оз "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 0 01 S43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</w:tr>
      <w:tr>
        <w:trPr>
          <w:trHeight w:val="80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Развитие автомобильных дорог муниципального образова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3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300,0</w:t>
            </w:r>
          </w:p>
        </w:tc>
      </w:tr>
      <w:tr>
        <w:trPr>
          <w:trHeight w:val="112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Инвентариза-ция автомобильных дорог, постановка на кадастровый учет, оформление в собственность, создание реестра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1 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инвентаризации автомобильных дорог, постановке на кадастровый учет, оформлению в собственность, создание реестра автомобильных дор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1 2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"Ремонт автомобильных доро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 8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реализацию муниципальной программы «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ведению капитального ремонта, ремонта, строительства автомобильных дорог на территории муниципального образования, содержанию и оборудованию автомобильных дорог общего пользования местного значения и проездов к дворовым территор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8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 8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2 48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00,0</w:t>
            </w:r>
          </w:p>
        </w:tc>
      </w:tr>
      <w:tr>
        <w:trPr>
          <w:trHeight w:val="64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Проектирование строительства автомобильных дорог, разработка схем организации дорожного движ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0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Развитие автомобильных дорог муниципального образования "Заневское городское поселение"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роектированию строительства автомобильных дорог, разработке схем организации дорожного движ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8 0 03 28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</w:tr>
      <w:tr>
        <w:trPr>
          <w:trHeight w:val="12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color w:val="000000"/>
              </w:rPr>
              <w:t>Муниципальная программа " Борьба с борщевиком Сосновского на территории муниципального образова-ния «Заневское городское поселение»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125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 " Уничтожение борщевика и ликвидация угрозы его неконтролируемого распространения на всей территории Заневского городского поселения 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123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муниципальной программы "Борьба с борщевиком Сосновского на территори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уничтожению борщевика Сосновского химическим метод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9 0 01 29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еспечение устойчивого комплексного развития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 499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482,0</w:t>
            </w:r>
          </w:p>
        </w:tc>
      </w:tr>
      <w:tr>
        <w:trPr>
          <w:trHeight w:val="1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Обеспечение  МО «Заневское городское поселение» топографической основой и съемка подземных линейных объектов капитального строительств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4 58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 58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местоположения на местности подземных линейных объектов капитального стро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535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оздание (обновление) топографических планов населенных пунктов М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2 211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 046,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9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сновное мероприятие «Разработка, внедрение и наполнение системы управления территориями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9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8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917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8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дготовка, сбор информации и разработка СУТ МО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65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работка, редактирование, систематизация архитектурных слоев семантической информ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полнение сегментов баз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846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4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"Руководства пользователя СУТ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3 21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7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Разработка документов территориального планирования МО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0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согласованию, утверждению документов территориального планирования МО «Заневское город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4 211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5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новное мероприятие «Разработка и внесение изменений в правила землепользования и застройки МО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 0 0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1 50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в рамках реализации муниципальной программы "Обеспечение устойчивого комплексного развития территории муниципального образования «Заневское городское поселение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и утверждение проекта внесения изменений в правила землепользования и застройки МО «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зработка ППТ и ПМ территории населенных пунктов, расположенных на территории МО «Заневское городское посел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 05 211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 5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61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7 938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1" w:hanging="0"/>
              <w:jc w:val="center"/>
              <w:rPr/>
            </w:pPr>
            <w:r>
              <w:rPr>
                <w:b/>
                <w:bCs/>
                <w:color w:val="000000"/>
              </w:rPr>
              <w:t>251 286,0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муниципального образования на обеспечение деятельности органов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color w:val="000000"/>
              </w:rPr>
              <w:t>33 760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 760,8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в рамках обеспечения деятельности совета депутатов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08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5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 03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1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главы органа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Расходы на выплаты персоналу государ-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2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</w:t>
            </w:r>
          </w:p>
        </w:tc>
      </w:tr>
      <w:tr>
        <w:trPr>
          <w:trHeight w:val="7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на обеспечение деятельности органов местного самоуправления – админист-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2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21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6 21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по оплате труда работников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 434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 муниципального образования «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8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 7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3 100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 программные расходы бюджета муниципального образования 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8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62,8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униципального образования за счет средств бюджета Ленинградской области по выполнению органами местного самоуправления государственных полномочий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венция бюджету муниципального образования на реализацию мероприятий  в сфере административных правоотнош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4,8</w:t>
            </w:r>
          </w:p>
        </w:tc>
      </w:tr>
      <w:tr>
        <w:trPr>
          <w:trHeight w:val="48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8 0 04 713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1299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бюджета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 0 0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113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 665,5</w:t>
            </w:r>
          </w:p>
        </w:tc>
      </w:tr>
      <w:tr>
        <w:trPr>
          <w:trHeight w:val="157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финансовое обеспечение автономных и бюджетных учреждений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8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862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86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1 862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я на выполнение муниципального задания МБУ "Редакция газеты "Заневский вестник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4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 19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функций муниципального казенного учреждения "Центр оказания услуг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 672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 635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 007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1 15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0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00,0</w:t>
            </w:r>
          </w:p>
        </w:tc>
      </w:tr>
      <w:tr>
        <w:trPr>
          <w:trHeight w:val="97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Текущие расходы бюджета муниципаль-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 органа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2 1999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О на обеспечение выполнения ОМСУ отдельных гос.полномочий РФ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3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МО на обеспечение выполнения ОМСУ отдельных гос.полномочий РФ, за счет средств федерального бюджет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48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5,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3 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правленные на развитие иных форм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4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403,2</w:t>
            </w:r>
          </w:p>
        </w:tc>
      </w:tr>
      <w:tr>
        <w:trPr>
          <w:trHeight w:val="234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4 100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403,2</w:t>
            </w:r>
          </w:p>
        </w:tc>
      </w:tr>
      <w:tr>
        <w:trPr>
          <w:trHeight w:val="104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перечислению взносов, сборов и иных платежей, а так же уплате прочих налог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6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6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5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перечислению взносов в некоммерческую организацию «Фонд капитального ремонта многоквартирных домов Ленинград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еречисление ежегодных членских взносов в Совет муниципальных образова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6 199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3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роведение муниципаль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7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019,1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роприятия в рамках реализации непрограммных расходов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019,1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беспечение проведения мероприят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2,4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748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7 2990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86,7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обеспечению выплат утвержденных органом местного самоуправления муниципального образования "Заневское городское поселение"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08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92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осуществление 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08 199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6,2</w:t>
            </w:r>
          </w:p>
        </w:tc>
      </w:tr>
      <w:tr>
        <w:trPr>
          <w:trHeight w:val="220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по содержанию, обслуживанию муниципального жилищного фонда, организации электро-, газо-, тепло-, водоснабжения и водоотведения территории муниципального образование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0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0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12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по технологическому присоединению энергопринимающих устройств потребителей к электросетям сетевой организ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0 1991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обслуживание объектов в сфере 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1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сбор информационных да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87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работ по ремонту, содержанию и восстановлению функциональных характеристик объектов и систем коммунального хозяйст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1 1991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управление и распоряжение муниципальным имущество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2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очие расходы бюджета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267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проведение инвентаризации и оценку имущества находящегося в собственности муниципального образования "Заневское городское поселени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2 199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</w:tr>
      <w:tr>
        <w:trPr>
          <w:trHeight w:val="16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Расходы бюджета муниципального образования на поощрение за заслуги в развитии местного самоуправления и перед муниципальным образованием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9 0 15 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30,0</w:t>
            </w:r>
          </w:p>
        </w:tc>
      </w:tr>
      <w:tr>
        <w:trPr>
          <w:trHeight w:val="126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Текущие расходы бюджета муниципального образования "Заневское городское поселение" на обеспечение деятельности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главы муниципального образования «Заневское городское поселение» Всеволожского муниципального района Ленинградской области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и вручении почетной  грамоты администрац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890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Расходы бюджета на выплату единовременного вознаграждения про присвоении звания "Почетный житель муниципального образования "Заневское городское поселение" Всеволожского муниципального района Ленинградской области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0 15 100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не программ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83 87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3 426,3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317,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color w:val="000000"/>
              </w:rPr>
              <w:t>17 286,8</w:t>
            </w:r>
          </w:p>
        </w:tc>
      </w:tr>
      <w:tr>
        <w:trPr>
          <w:trHeight w:val="315" w:hRule="atLeast"/>
        </w:trPr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0 130,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61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1 99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ых ассигнований по разделам и подразделам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ификации расходов бюджета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1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840"/>
        <w:gridCol w:w="1473"/>
      </w:tblGrid>
      <w:tr>
        <w:trPr>
          <w:trHeight w:val="315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991,3</w:t>
            </w:r>
          </w:p>
        </w:tc>
      </w:tr>
      <w:tr>
        <w:trPr>
          <w:trHeight w:val="40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 084,0</w:t>
            </w:r>
          </w:p>
        </w:tc>
      </w:tr>
      <w:tr>
        <w:trPr>
          <w:trHeight w:val="5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804,7</w:t>
            </w:r>
          </w:p>
        </w:tc>
      </w:tr>
      <w:tr>
        <w:trPr>
          <w:trHeight w:val="28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</w:tr>
      <w:tr>
        <w:trPr>
          <w:trHeight w:val="420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8,3</w:t>
            </w:r>
          </w:p>
        </w:tc>
      </w:tr>
      <w:tr>
        <w:trPr>
          <w:trHeight w:val="479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 014,3</w:t>
            </w:r>
          </w:p>
        </w:tc>
      </w:tr>
      <w:tr>
        <w:trPr>
          <w:trHeight w:val="628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 120,0</w:t>
            </w:r>
          </w:p>
        </w:tc>
      </w:tr>
      <w:tr>
        <w:trPr>
          <w:trHeight w:val="41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94,3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170,6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 945,0</w:t>
            </w:r>
          </w:p>
        </w:tc>
      </w:tr>
      <w:tr>
        <w:trPr>
          <w:trHeight w:val="201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225,6</w:t>
            </w:r>
          </w:p>
        </w:tc>
      </w:tr>
      <w:tr>
        <w:trPr>
          <w:trHeight w:val="333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 755,1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 692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9 864,4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101 198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623,7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 607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6 607,2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7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7 153,4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         </w:t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бюджетных ассигнований по разделам и подразделам классификации расходов бюджета  на плановый период 2019 и 2020 го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840"/>
        <w:gridCol w:w="1477"/>
        <w:gridCol w:w="1227"/>
      </w:tblGrid>
      <w:tr>
        <w:trPr>
          <w:trHeight w:val="315" w:hRule="atLeast"/>
        </w:trPr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,Пр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9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300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 300,6</w:t>
            </w:r>
          </w:p>
        </w:tc>
      </w:tr>
      <w:tr>
        <w:trPr>
          <w:trHeight w:val="812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 08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iCs/>
                <w:color w:val="000000"/>
              </w:rPr>
              <w:t>5 084,0</w:t>
            </w:r>
          </w:p>
        </w:tc>
      </w:tr>
      <w:tr>
        <w:trPr>
          <w:trHeight w:val="824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0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114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8 114,0</w:t>
            </w:r>
          </w:p>
        </w:tc>
      </w:tr>
      <w:tr>
        <w:trPr>
          <w:trHeight w:val="273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Расходы бюджета муниципального образования  по формированию резервных фондо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общегосударственные вопрос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11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6 102,6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2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48,3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63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 682,8</w:t>
            </w:r>
          </w:p>
        </w:tc>
      </w:tr>
      <w:tr>
        <w:trPr>
          <w:trHeight w:val="63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77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 820,0</w:t>
            </w:r>
          </w:p>
        </w:tc>
      </w:tr>
      <w:tr>
        <w:trPr>
          <w:trHeight w:val="501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3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62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 862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 08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069,5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0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4 587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2 587,5</w:t>
            </w:r>
          </w:p>
        </w:tc>
      </w:tr>
      <w:tr>
        <w:trPr>
          <w:trHeight w:val="136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41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9 499,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3 482,0</w:t>
            </w:r>
          </w:p>
        </w:tc>
      </w:tr>
      <w:tr>
        <w:trPr>
          <w:trHeight w:val="267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 799,6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4 037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Жилищ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985,9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 762,9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оммунальное хозя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2 618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51 709,3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Благоустройств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50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5 195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99 565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Молодеж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70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 186,7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08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052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6 052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нсионное обеспечение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66,2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 94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Физическая культур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10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37 949,8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 027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ериодическая печать и издательств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20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8 190,0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 317,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 286,8</w:t>
            </w:r>
          </w:p>
        </w:tc>
      </w:tr>
      <w:tr>
        <w:trPr>
          <w:trHeight w:val="31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130,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 999,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  1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муниципального образования  «Заневское городское поселение» </w:t>
      </w:r>
    </w:p>
    <w:p>
      <w:pPr>
        <w:pStyle w:val="Normal"/>
        <w:ind w:firstLine="142"/>
        <w:jc w:val="center"/>
        <w:rPr/>
      </w:pPr>
      <w:r>
        <w:rPr>
          <w:sz w:val="28"/>
          <w:szCs w:val="28"/>
        </w:rPr>
        <w:t>на 2018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жбюджетных трансфертов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0,7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 1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от  26.12.2017 года  № 6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ы, цели и объемы межбюджетных трансфертов из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 и 2020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127"/>
        <w:gridCol w:w="1839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9 год               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20 год           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жбюджетные трансферты бюджету Всеволожского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134" w:right="851" w:gutter="0" w:header="851" w:top="907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1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eastAsia="Times New Roman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ind w:left="0" w:firstLine="680"/>
    </w:pPr>
    <w:rPr>
      <w:sz w:val="28"/>
      <w:szCs w:val="28"/>
    </w:rPr>
  </w:style>
  <w:style w:type="paragraph" w:styleId="Style2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5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SPB;n=110154;fld=134;dst=100256" TargetMode="External"/><Relationship Id="rId4" Type="http://schemas.openxmlformats.org/officeDocument/2006/relationships/hyperlink" Target="consultantplus://offline/main?base=SPB;n=110154;fld=134;dst=100278" TargetMode="External"/><Relationship Id="rId5" Type="http://schemas.openxmlformats.org/officeDocument/2006/relationships/hyperlink" Target="consultantplus://offline/main?base=SPB;n=110154;fld=134;dst=100007" TargetMode="External"/><Relationship Id="rId6" Type="http://schemas.openxmlformats.org/officeDocument/2006/relationships/hyperlink" Target="consultantplus://offline/main?base=SPB;n=110154;fld=134;dst=100299" TargetMode="External"/><Relationship Id="rId7" Type="http://schemas.openxmlformats.org/officeDocument/2006/relationships/hyperlink" Target="consultantplus://offline/main?base=SPB;n=110154;fld=134;dst=100338" TargetMode="External"/><Relationship Id="rId8" Type="http://schemas.openxmlformats.org/officeDocument/2006/relationships/hyperlink" Target="consultantplus://offline/main?base=SPB;n=110154;fld=134;dst=100007" TargetMode="External"/><Relationship Id="rId9" Type="http://schemas.openxmlformats.org/officeDocument/2006/relationships/hyperlink" Target="consultantplus://offline/main?base=SPB;n=110154;fld=134;dst=100376" TargetMode="External"/><Relationship Id="rId10" Type="http://schemas.openxmlformats.org/officeDocument/2006/relationships/hyperlink" Target="consultantplus://offline/main?base=SPB;n=110154;fld=134;dst=100376" TargetMode="External"/><Relationship Id="rId11" Type="http://schemas.openxmlformats.org/officeDocument/2006/relationships/hyperlink" Target="consultantplus://offline/main?base=SPB;n=110154;fld=134;dst=100409" TargetMode="External"/><Relationship Id="rId12" Type="http://schemas.openxmlformats.org/officeDocument/2006/relationships/hyperlink" Target="consultantplus://offline/main?base=SPB;n=110154;fld=134;dst=100648" TargetMode="External"/><Relationship Id="rId13" Type="http://schemas.openxmlformats.org/officeDocument/2006/relationships/hyperlink" Target="consultantplus://offline/main?base=SPB;n=110154;fld=134;dst=100007" TargetMode="External"/><Relationship Id="rId14" Type="http://schemas.openxmlformats.org/officeDocument/2006/relationships/hyperlink" Target="consultantplus://offline/main?base=SPB;n=110154;fld=134;dst=100712" TargetMode="External"/><Relationship Id="rId15" Type="http://schemas.openxmlformats.org/officeDocument/2006/relationships/hyperlink" Target="consultantplus://offline/main?base=SPB;n=110154;fld=134;dst=100712" TargetMode="External"/><Relationship Id="rId16" Type="http://schemas.openxmlformats.org/officeDocument/2006/relationships/hyperlink" Target="consultantplus://offline/main?base=SPB;n=110154;fld=134;dst=100712" TargetMode="External"/><Relationship Id="rId17" Type="http://schemas.openxmlformats.org/officeDocument/2006/relationships/hyperlink" Target="consultantplus://offline/main?base=SPB;n=110154;fld=134;dst=100712" TargetMode="External"/><Relationship Id="rId18" Type="http://schemas.openxmlformats.org/officeDocument/2006/relationships/hyperlink" Target="consultantplus://offline/main?base=SPB;n=110154;fld=134;dst=100648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header" Target="header3.xml"/><Relationship Id="rId24" Type="http://schemas.openxmlformats.org/officeDocument/2006/relationships/header" Target="header4.xml"/><Relationship Id="rId25" Type="http://schemas.openxmlformats.org/officeDocument/2006/relationships/footer" Target="footer3.xml"/><Relationship Id="rId26" Type="http://schemas.openxmlformats.org/officeDocument/2006/relationships/footer" Target="footer4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1:01:00Z</dcterms:created>
  <dc:creator>Victor</dc:creator>
  <dc:description/>
  <cp:keywords/>
  <dc:language>en-US</dc:language>
  <cp:lastModifiedBy>809574</cp:lastModifiedBy>
  <cp:lastPrinted>2017-12-12T08:53:00Z</cp:lastPrinted>
  <dcterms:modified xsi:type="dcterms:W3CDTF">2017-12-26T10:58:00Z</dcterms:modified>
  <cp:revision>6</cp:revision>
  <dc:subject/>
  <dc:title>Проект</dc:title>
</cp:coreProperties>
</file>